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3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341/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 postępowania w sprawie zamówienia publicznego na „Wykonanie studni głębinowej na ujęciu wody Meprozet w Radziejowie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odpowiedzi na pismo z dnia 2 czerwca 2009 roku informuję, że Zamawiający dopuszcza, aby kolumna rur tłocznych o średnicy zewnętrznej 114,3 mm była wykonana           ze stali ocynkowan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6:00Z</dcterms:created>
  <dc:creator>Budownictwo113</dc:creator>
  <dc:description/>
  <dc:language>en-US</dc:language>
  <cp:lastModifiedBy>Budownictwo113</cp:lastModifiedBy>
  <cp:lastPrinted>2009-06-03T11:18:00Z</cp:lastPrinted>
  <dcterms:modified xsi:type="dcterms:W3CDTF">2009-06-03T10:42:00Z</dcterms:modified>
  <cp:revision>3</cp:revision>
  <dc:subject/>
  <dc:title>Radziejów, dnia 1 czerwca 2009 r</dc:title>
</cp:coreProperties>
</file>