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X/213/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Radziejów</w:t>
      </w:r>
    </w:p>
    <w:p>
      <w:pPr>
        <w:pStyle w:val="Normal"/>
        <w:jc w:val="center"/>
        <w:rPr/>
      </w:pPr>
      <w:r>
        <w:rPr>
          <w:b/>
        </w:rPr>
        <w:t>z dnia  27 października 2006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i/>
        </w:rPr>
        <w:t>w sprawie</w:t>
      </w:r>
      <w:r>
        <w:rPr>
          <w:b/>
        </w:rPr>
        <w:t xml:space="preserve"> ustalenia wysokości stawki podatku od posiadania psów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na terenie Gminy  Miasta  Radziejów  na  rok  podatkowy 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 xml:space="preserve">Na podstawie art. 18 ust. 2 pkt 8 ustawy z dnia 8 marca 1990 roku o samorządzie </w:t>
      </w:r>
      <w:r>
        <w:rPr>
          <w:spacing w:val="-3"/>
          <w:sz w:val="20"/>
        </w:rPr>
        <w:t xml:space="preserve">(Dz. U. z  2001 roku   Nr 142, poz. 1591; z 2002 roku Nr 23, poz. 220, Nr 62, poz. 558, Nr 113,  poz. 984, Nr  153, poz. 1271, Nr 214,  poz. 1806; z 2003 roku  Nr 80, poz. 717,  Nr 162, poz. 1568;  z  2004 roku   Nr 116, poz. 1203; z 2005r. Nr 172, poz. 1441;  z 2006 roku Nr 17, poz.128) </w:t>
      </w:r>
      <w:r>
        <w:rPr>
          <w:sz w:val="20"/>
          <w:szCs w:val="20"/>
        </w:rPr>
        <w:t>oraz art. 14 ustawy z dnia 12 stycznia 1991 roku o podatkach i opłatach lokalnych (Dz. U. z 2002 roku Nr 9, poz. 84 ze zm.) w związku z Obwieszczeniem Ministra Finansów z dnia 27 października 2005 roku w sprawie wysokości górnych stawek kwotowych w podatkach i opłatach lokalnych  (M. P. z 2006 r. Nr 121, poz. 121; ze zm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 się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Ustala się stawkę podatku od posiadania psów na rok 2007 w wysokości  </w:t>
      </w:r>
      <w:r>
        <w:rPr>
          <w:b/>
        </w:rPr>
        <w:t>45,-</w:t>
      </w:r>
      <w:r>
        <w:rPr/>
        <w:t xml:space="preserve"> złotych                          od jednego ps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Ustala się, iż pobór podatku od posiadania psów następuje poprzez wpłatę w kasie Urzędu Miasta Radziejów lub na konto bankowe Urzędu do dnia 30 czerwca 2007 roku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 przypadku powstania obowiązku podatkowego po terminie wskazanym w ust. 1,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podatek należy wpłacić w ciągu 14 dni od dnia nabycia ps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Wykonanie uchwały powierza się Burmistrzowi Miast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Uchwała wchodzi w życie z dniem 1 stycznia 2007 roku i podlega ogłoszeniu w Dzienniku Urzędowym Województwa Kujawsko – Pomor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Uchwały Nr XXX/213/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Radziejów</w:t>
      </w:r>
    </w:p>
    <w:p>
      <w:pPr>
        <w:pStyle w:val="Normal"/>
        <w:jc w:val="center"/>
        <w:rPr/>
      </w:pPr>
      <w:r>
        <w:rPr>
          <w:b/>
        </w:rPr>
        <w:t>z dnia 27 października 2006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 Z uwagi na nie wzrastające koszty związane z usługą weterynaryjną dotyczącą szczepienia psów przeciw wściekliźnie jak również z niezmienionymi obowiązkami dla posiadaczy psów określonymi w Regulaminie utrzymania czystości i porządku na terenie Gminy Miasta Radziejów określone w uchwale Nr XXVI/195/2006 z dnia 28 kwietnia 2006 roku Rada Miasta podjęła decyzję o nie podniesienie stawki podatku od posiadania psów.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7:13:00Z</dcterms:created>
  <dc:creator>AdminX</dc:creator>
  <dc:description/>
  <dc:language>en-US</dc:language>
  <cp:lastModifiedBy>Wrzesińska</cp:lastModifiedBy>
  <cp:lastPrinted>2006-10-18T14:16:00Z</cp:lastPrinted>
  <dcterms:modified xsi:type="dcterms:W3CDTF">2006-11-03T14:26:00Z</dcterms:modified>
  <cp:revision>18</cp:revision>
  <dc:subject/>
  <dc:title>Uchwała Nr XVII/     /2005</dc:title>
</cp:coreProperties>
</file>