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MIASTA RADZIEJ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……………. 2017 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sprawie zasad wyznaczania składu, powołania oraz zasad działania Komitetu Rewit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8 ust. 2 pkt. 15 ustawy  z dnia 8 marca 1990 r. o samorządzie gminnym (Dz.U. z 2016 r., poz. 446, ze zm.) oraz art. 7 ust.1-3, ustawy z dnia 9 października 2015 r. o rewitalizacji (Dz. U.  z 2017 r. poz.1023, ze zm.) Rada Gminy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Mając na celu realizację procesu rewitalizacji Miasta upoważnia się Burmistrza Miasta Radziejów do powołania Komitetu Rewitalizacji na zasadach przyjętych w Regulaminie Komitetu Rewitalizacji, będącym załącznikiem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asta Radziejów 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z dnia ……………. 2017 r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mitetu Rewit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Komitetu Rewit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1. Komitet Rewitalizacji, zwany dalej Komitetem wspiera działania Burmistrza Miasta Radziejów w obszarze rewitalizacji, stanowi forum współpracy i dialogu interesariuszy z organami gminy, a także sprawuje funkcje opiniodawczo – doradcze w sprawach związanych z przygotowaniem i wdrażaniem Gminnego Programu Rewitalizacji dla Miasta Radziejów na lata 2017-2022 oraz oceną przebiegu procesu rewitalizacji w Mieś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Komitet reprezentuje mieszkańców Miasta, przedsiębiorców, środowiska oświatowe, organizacje pozarządowe oraz inne zainteresowane grupy interesariuszy związane z Miastem Radziej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1. Komitet uprawniony jest do wyrażania opinii oraz podejmowania inicjatyw działań odnoszących się do rewitalizacji Miasta, a także uczestniczy w przygotowaniu projektów uchwał Rady Miasta Radziejów i zarządzeń Burmistrza Miasta Radziejów związanych z rewitalizacj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i tryb pracy Komite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1. Członków Komitetu powołuje Burmistrz Miasta Radziejów w drodze Za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Komitet liczy nie więcej niż 20 członków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nie więcej niż 2 przedstawicieli środowiska oświaty, kultury i służby zdrow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nie więcej niż 2 przedstawicieli Rady Miasta Radziej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nie więcej niż 2 przedstawiciel środowiska architektów i urbanistów i planistów przestrze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nie więcej niż 8 mieszkańców Miasta Radziejów niewymienionych w innych podpunkt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 nie więcej niż 2 przedstawicieli środowiska gospodarcz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) nie więcej niż 2 przedstawicieli organizacji pozarządowych działających na obszarze Miasta Radziej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) nie więcej niż 2 przedstawicieli pozostałych grup interesariuszy niewymienionych w innych podgrup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głoszenie chęci przystąpienia do Komitetu następuje na podstawie pisemnej deklaracji, której wzór stanowi załącznik d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Informacja o naborze członków do Komitetu udostępniona będzie publicznie na stronie przedmiotowej Biuletynu Informacji Publicznej Miasta Radziejów: www.bip.umradziejow.pl oraz poprzez tablice ogłoszeń i w sposób zwyczajowo przyjęty w Mieście Radziejów.</w:t>
      </w:r>
      <w:r>
        <w:rPr/>
        <w:t xml:space="preserve"> </w:t>
      </w:r>
      <w:r>
        <w:rPr>
          <w:rFonts w:cs="Times New Roman" w:ascii="Times New Roman" w:hAnsi="Times New Roman"/>
        </w:rPr>
        <w:t>Ogłoszenie obowiązkowo określa termin i miejsce składania zgłoszeń kandydatów. Termin dokonywania zgłoszeń nie może być krótszy niż 14 dni od ukazania się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głoszenia większej ilości kandydatów niż maksymalna określona liczba członków Komitetu, wyłonienie kandydata następuje w drodze publicznego losowania przeprowadzonego przez Burmistrza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zgłoszenia mniejszej ilości kandydatów niż dopuszczona wyboru członków Komitetu dokonuje się z dostępnej grupy kandyda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6. Każdy z członków Komitetu musi być zameldowany na stałe lub czasowo w Mieście Radziej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Kadencja Komitetu trwa do czasu zakończenia procesu rewitalizacji, co najmniej w latach </w:t>
        <w:br/>
        <w:t>2017-20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 trakcie kadencji Komitetu Burmistrz Miasta Radziejów może odwołać obecnego członka Komitetu lub powołać nowego z własnej inicjatywy, z inicjatywy interesariuszy lub na wniosek Przewodniczącego Komit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1. Pierwsze posiedzenie Komitetu zwołuje Burmistrz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tet wybiera na swoim pierwszym posiedzeniu Prezydium Komit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kład Prezydium Komitetu wchodzą Przewodniczący Komitetu i Zastępca Przewodniczącego Komite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Wybór Prezydium Komitetu następuje zwykłą większością głosów w głosowaniu jawnym spośród członków Komitetu obecnych na posiedz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1. Przewodniczący Komitetu kieruje pracami Komitetu, a w razie jego nieobecności Wiceprzewodniczący Komit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odniczący Komitetu zwołuje posiedzenia Komitetu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) ustala porządek i termin obrad Komitetu w porozumieniu z Burmistrzem Miasta Radziej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wodniczy obradom Komitetu i reprezentuje 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zaprasza na posiedzenia Komitetu, w porozumieniu z Burmistrzem Miasta Radziejów, przedstawicieli organów, instytucji i organizacji, które nie są reprezentowane w Komitec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) inicjuje i organizuje prace Komit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 Posiedzenia Komitetu odbywają się według potrzeb Komitetu, z udziałem Burmistrza Miasta Radziej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Członkowie Komitetu będą powiadomieni o posiedzeniach Komitetu pisemnie, telefonicznie lub w inny przyjęty przez Komitet sp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Z posiedzenia Komitetu sporządzany jest protokół, w którym wpisuje się wszelkie ustalenia poczynione podczas posiedzenia Komitetu i każdorazowo sporządzana jest lista obec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Komitet może także uzgadniać swe stanowisko poza zwoływanymi spotkaniami i przekazywać je w formie pisemnej Burmistrzowi Miasta Radziejów, przy czym pismo takie musi być podpisane przez co najmniej połowę członków Komitetu, Przewodniczącego Komitetu lub Zastępcę Przewodniczącego Komit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1. Uczestnictwo w Komitecie ma charakter społeczn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udział w posiedzeniach i pracach Komitetu nie przysługuje wynagrodzeni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>1. Obsługę organizacyjną Komitetu prowadzi Referat Budownictwa, Gospodarki Komunalnej i Mieszkaniowej. Referat odpowiedzialny będzie również za cały tok formalno-prawny prac nad Gminnym Programem Rewitalizacji dla Miasta Radziejów na lata 2017-2022, współpracę pomiędzy Komitetem Rewitalizacji, Burmistrzem Miasta Radziejów, Radą Miasta Radziejów oraz pozostałymi interesariuszami rewitalizacji.</w:t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</w:rPr>
        <w:t>Załącznik do Regulaminu Komitetu Rewitaliz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–DEKLARAC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DYDATA NA CZŁONKA KOMITETU REWITALIZACJI MIASTA RADZIEJ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vertAlign w:val="superscript"/>
        </w:rPr>
        <w:t>1. Dane dotyczące kandydata na członka komitetu</w:t>
      </w:r>
      <w:r>
        <w:rPr/>
        <w:t>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prezentowana grupa interesariusz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dnia.......……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klaruję prawdziwość podanych przez mnie danych i zgodnie z ustawą z dnia 29 sierpnia 1997 r. o ochronie danych osobowych (Dz.U. z 2016 r. poz. 922), wyrażam zgodę na przetwarzanie moich danych osobowych dla potrzeb niezbędnych do realizacji procesu wyboru członków Komitetu Rewitalizacji Miasta Radziejów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8:00Z</dcterms:created>
  <dc:creator>Leszek Pawlak</dc:creator>
  <dc:description/>
  <cp:keywords/>
  <dc:language>en-US</dc:language>
  <cp:lastModifiedBy>Wymiana</cp:lastModifiedBy>
  <dcterms:modified xsi:type="dcterms:W3CDTF">2017-09-08T11:25:00Z</dcterms:modified>
  <cp:revision>6</cp:revision>
  <dc:subject/>
  <dc:title/>
</cp:coreProperties>
</file>