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Nr VIII/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obrad Rady Miasta Radziej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ytych w dniu 29 października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brady rozpoczęto o godzinie 11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5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5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Proponowany porządek obrad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i stwierdzenie </w:t>
      </w:r>
      <w:r>
        <w:rPr>
          <w:rFonts w:eastAsia="Times New Roman" w:cs="Arial" w:ascii="Arial" w:hAnsi="Arial"/>
          <w:sz w:val="24"/>
          <w:szCs w:val="24"/>
          <w:lang w:eastAsia="pl-PL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orum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 i wybór sekretarza sesj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poprzedniego posiedzenia Rad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z pracy Burmistrza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z pracy Komisji Rady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w budżecie Miasta Radziejów na 2019 rok oraz w Wieloletniej Prognozie Finansowej – podjęcie uchwa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2505587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wki podatków lokalnych na 2020 rok – podjęcie uchwał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bookmarkStart w:id="1" w:name="_Hlk250566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lenie stawki opłaty za gospodarowanie odpadami komunalnymi oraz formularza deklaracji </w:t>
        <w:br/>
        <w:t>w sprawie tej opłaty – podjęcie uchwa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bookmarkStart w:id="2" w:name="_Hlk2505661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„Programu współpracy Gminy Miasto Radziejów z organizacjami pozarządowymi i innymi podmiotami prowadzącymi działalność w zakresie realizacji zadań pożytku publicznego na 2020 rok”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jęcie pozostałych uchwa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nie wniosków i interpelacji przez Rad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lne wnioski i 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Ad. 1)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Sprawy organizacyj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35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VIII sesję  Rady Miasta Radziejów  prowadziła   Radna Edyta Kubicka  - Przewodnicząca Rady  Miasta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ewodnicząca poinformowała, że w posiedzeniu uczestniczy 15 Radnych - lista obecności </w:t>
        <w:br/>
        <w:t xml:space="preserve">w załączeniu do protokołu (stwierdzenie quorum). </w:t>
      </w:r>
    </w:p>
    <w:p>
      <w:pPr>
        <w:pStyle w:val="Normal"/>
        <w:ind w:firstLine="435"/>
        <w:rPr>
          <w:bCs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ewodnicząca przedstawiła porządek obrad. Burmistrz Miasta wnioskuje o uzupełnienie porządku </w:t>
        <w:br/>
        <w:t xml:space="preserve">o projekt uchwały nr 71 w sprawie </w:t>
      </w:r>
      <w:r>
        <w:rPr>
          <w:rFonts w:cs="Times New Roman" w:ascii="Times New Roman" w:hAnsi="Times New Roman"/>
          <w:iCs/>
          <w:sz w:val="24"/>
          <w:szCs w:val="24"/>
        </w:rPr>
        <w:t>wyrażenia zgody na nieodpłatne nabycie nieruchom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 xml:space="preserve">W uzasadnieniu do projektu uchwały wskazano, że nieodpłatne nabycie na rzecz Gminy Miasto Radziejów nieruchomości, o której mowa w uchwale,  ma na celu pozyskanie gruntów na  rozwój terenu rekreacyjnego na tzw. Radziejowskich Błotach, w tym: urządzenie parku, placu imprez plenerowych, budowę obiektów malej architektury i ciągów pieszo - rowerowych wraz z niezbędną infrastrukturą techniczną . W związku </w:t>
        <w:br/>
        <w:t xml:space="preserve">z powyższym podjęcie uchwały jest zasadne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ytań nie zgłoszono. Przewodnicząca zarządziła głosowanie. Wysoka Rada jednogłośnie przyjęła uzupełniony porządek obrad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 Sekretarza Sesji wybrano Radną Lilę Filutowską.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tokół Nr VII/2018 z obrad Rady Miasta Radziejów odbytych w dniu 27 września 2019 roku przyjęto jednogłośnie, bez uwag.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Ad. 2) Sprawozdanie z pracy Burmistrza Miasta.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z podjętych zarządzeń stanowi załącznik do protokołu. Powyższą informację przyjęto </w:t>
        <w:br/>
        <w:t xml:space="preserve">do wiadomości bez uwag.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3) Sprawozdanie z pracy Komisji Rady Miasta.</w:t>
      </w:r>
    </w:p>
    <w:p>
      <w:pPr>
        <w:pStyle w:val="Normal"/>
        <w:suppressAutoHyphens w:val="true"/>
        <w:spacing w:lineRule="atLeast" w:line="100" w:before="28" w:after="28"/>
        <w:ind w:left="720" w:hanging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28" w:after="28"/>
        <w:ind w:left="74" w:firstLine="635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oświaty, kultury, zdrowia i spraw socjalnych przedłożyła jej Przewodnicząca – radna Lila Filutowsk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 (posiedzenie w dniu 24.10.2019).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budownictwa, gospodarki komunalnej i spraw rolnych  przedstawił jej Przewodniczący – radny Stanisław Trawczyński,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osiedzenie w dniu 23.10.2019).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3" w:name="_Hlk191074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ozdanie z pracy Komisji budżetu, finansów i porządku prawnego przedstawił jej Przewodniczący -  radny Jan Wojciechowski. </w:t>
      </w:r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osiedzenie w dniu 25.10.2019).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rewizyjnej przedstawił jej Przewodniczący -  radny Krzysztof Wolański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osiedzenie w dniu 22.10.201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tLeast" w:line="100" w:before="28" w:after="28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/w sprawozdania w załączeniu do protokołu.</w:t>
      </w:r>
    </w:p>
    <w:p>
      <w:pPr>
        <w:pStyle w:val="Normal"/>
        <w:suppressAutoHyphens w:val="true"/>
        <w:spacing w:lineRule="atLeast" w:line="100" w:before="28" w:after="28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Ad. 4) Zmiany w budżecie Miasta Radziejów na 2019 rok oraz w Wieloletniej Prognozie Finansowej – podjęcie uchwa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uchwał odczytywała Wiceprzewodnicząca Rady Miasta – Wanda Marynow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o projektów uchwał pytań nie zgłoszono. Przewodnicząca zarządziła gl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niki glos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Nr VIII/61/2019 w sprawie zmian w budżecie Miasta Radziejów na 2019 r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Nr VIII/62/2019 zmieniająca uchwałę w sprawie Wieloletniej Prognozy Finansowej Miasta Radziejów na lata 2019 - 2030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4" w:name="_Hlk2505659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stały podjęte jednogłośnie. Głosowało 15 radnych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Ad. 5) Stawki podatków lokalnych na 2020 rok – podjęcie uchwa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kolejnych uchwał wraz z uzasadnieniem odczytywała Przewodnicząca Rady Miasta – prowadząca obrady oraz Wiceprzewodniczący Rady Janusz Markiewic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wki podatków na 2020 rok były przedmiotem analizy na posiedzeniach stałych komisji Rady Miasta. Projekty uchwał przewidują wzrost stawek średnio o 4%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niżej wymienionych projektów pytań nie zgłoszono. Wobec powyższego Przewodnicząca zarządziła głosowa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Nr VIII/63/2019 </w:t>
      </w:r>
      <w:r>
        <w:rPr>
          <w:rFonts w:cs="Times New Roman" w:ascii="Times New Roman" w:hAnsi="Times New Roman"/>
          <w:bCs/>
          <w:iCs/>
          <w:sz w:val="24"/>
          <w:szCs w:val="24"/>
        </w:rPr>
        <w:t>w sprawi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kreślenia wysokości stawek podatku </w:t>
        <w:br/>
        <w:t>od środków transportowych  na terenie Gminy Miasto Radziejów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VIII/64/2019 w sprawie określenia wysokości stawek i zwolnienia </w:t>
        <w:br/>
        <w:t>w podatku od nieruchomości  na terenie Gminy  Miasto  Radziej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22890319"/>
      <w:r>
        <w:rPr>
          <w:rFonts w:cs="Times New Roman" w:ascii="Times New Roman" w:hAnsi="Times New Roman"/>
          <w:sz w:val="24"/>
          <w:szCs w:val="24"/>
        </w:rPr>
        <w:t xml:space="preserve">UCHWAŁA Nr VIII/65/2019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w sprawie obniżenia średniej ceny skupu żyta stanowiącej podstawę do obliczenia podatku rolnego na terenie Gminy Miasto Radziejów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stały podjęte jednogłośnie. Głosowało 15 rad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zarządziła przerwę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znowieniu obrad Przewodnicząca poprosiła o kierowanie pytań do dyrektora RDK – u Pawła Śrubasa, który musi opuścić salę obrad, ponieważ jedzie do Torunia na spotkanie w Urzędzie Marszałkowskim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A. Hełminiak - Kiedy przewiduje się zakończenie remontu w RDK -u i wznowienie zajęć?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 Zajęcia się odbywają w innych pomieszczeniach niż sala widowiskowa. Ciągle poszerzamy ofertę. Do 14 listopada mają zakończyć się roboty budowlane w sali. Pozostaje zakup wyposażenia, który planuje się na przyszły rok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pytań nie zgłoszono. Dyrektor opuścił salę obrad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Ad. 6) Ustalenie stawki opłaty za gospodarowanie odpadami komunalnymi oraz formularza deklaracji w sprawie tej opłaty – podjęcie uchwał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Rady Miasta przytoczyła uzasadnienie projektu uchwały nr 66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r ust. 2 ustawy o utrzymaniu czystości i porządku w gminach, z pobranych opłat </w:t>
        <w:br/>
        <w:t>za gospodarowanie odpadami komunalnymi gmina pokrywa wydatki związane z funkcjonowaniem systemu gospodarowania odpadami komunalnymi, które obejmują koszty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dbierania, transportu, zbierania, odzysku i unieszkodliwiania odpadów komunalnych;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tworzenia i utrzymania punktów selektywnego zbierania odpadów komunalnych;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obsługi administracyjnej tego systemu;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edukacji ekologicznej w zakresie prawidłowego postępowania z odpadami komunalnym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e stawki nie pokrywają kosztów funkcjonowania systemu odbierania </w:t>
        <w:br/>
        <w:t xml:space="preserve">i zagospodarowania odpadów komunalnych, w związku ze znaczącym wzrostem po przetargu stawki za odbiór i zagospodarowanie odpadów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ykalny wzrost kosztów odbierania i zagospodarowania odpadów komunalnych wynika </w:t>
        <w:br/>
        <w:t>z nakładania się na siebie wielu niekorzystnych składowych kosztowych. Są nimi przede wszystkim drastycznie rosnące koszty zagospodarowania odpadów przez Instalacje Komunalne wynikające z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snącej opłaty „marszałkowskiej” za składowanie odpadów zmiesza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ych obowiązk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monitoring wizyjn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finansowe roszcz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ogi przeciwpożarow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czasu magazynowania odpadów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łtownego wzrostu kosztów składowa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u składowania frakcji energetyczn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również czynniki wzrostu kosztów systemu po stronie odbierania odpadów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st kosztów prac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st cen energii (paliwo, prąd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bwieszczeniem Prezesa GUS z dnia 27 marca 2019 r. w sprawie przeciętnego miesięcznego dochodu rozporządzalnego na 1 osobę ogółem w 2018 r. oraz art. 6k ust.2a pkt 1, stawki opłaty za gospodarowanie odpadami komunalnymi w przypadku selektywnej zbiórki nie mogą przekroczyć 33,86 zł za 1 osobę, natomiast w przypadku braku selektywnej zbiórki: 67,72 z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odczytała projekt uchwały, w którym ustala się stawkę opłaty za gospodarowanie odpadami komunalnymi w wysokości 22 zł miesięcznie od osoby zamieszkującej daną nieruchomość oraz  stawkę opłaty podwyższonej za gospodarowanie odpadami komunalnymi,  jeżeli właściciel nieruchomości nie wypełnia obowiązku zbierania odpadów w sposób selektywny, w wysokości 44 zł miesięcznie od osoby zamieszkującej daną nieruchomość. Nowe stawki będą obowiązywały od 1 stycznia 2020 r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Przewodnicząca otworzyła dyskusję. Głos zabrał radny K. Wolański, który zapytał o to kto, w jaki sposób i na jak długo nakłada podwyższoną stawkę, która ma charakter sankcji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udzieliła Kierownik GK i M: Podwyższoną opłatę nakłada w drodze decyzji administracyjnej  Burmistrz Miasta na okres stwierdzonej zbiórki nieselektywnej. Kontrolę w tym zakresie przeprowadzają pracownicy firmy odbierającej odpa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ytań nie zgłoszono. Przewodnicząca zamknęła dyskusję i zarządziła głosowa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I/66/2019 zmieniająca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ę w sprawie wyboru metody ustalenia opłaty za gospodarowanie odpadami komunalnymi oraz ustalenia wysokości stawki tej opłaty na terenie Gminy Miasto Radziejów </w:t>
      </w:r>
      <w:bookmarkStart w:id="6" w:name="_Hlk25065619"/>
      <w:r>
        <w:rPr>
          <w:rFonts w:cs="Times New Roman" w:ascii="Times New Roman" w:hAnsi="Times New Roman"/>
          <w:b/>
          <w:sz w:val="24"/>
          <w:szCs w:val="24"/>
        </w:rPr>
        <w:t>została podjęta jednogłośnie. Głosowało 15 radnych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jektu uchwały Nr 67 pytań nie zgłoszono. Przewodnicząca zarządziła głosowa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ind w:left="360" w:hanging="0"/>
        <w:jc w:val="both"/>
        <w:rPr>
          <w:iCs/>
          <w:szCs w:val="24"/>
        </w:rPr>
      </w:pPr>
      <w:bookmarkStart w:id="7" w:name="_Hlk22890426"/>
      <w:r>
        <w:rPr>
          <w:szCs w:val="24"/>
        </w:rPr>
        <w:t>UCHWAŁA Nr VIII/67/2019</w:t>
      </w:r>
      <w:r>
        <w:rPr>
          <w:b/>
          <w:bCs/>
          <w:iCs/>
          <w:szCs w:val="24"/>
        </w:rPr>
        <w:t xml:space="preserve"> </w:t>
      </w:r>
      <w:bookmarkEnd w:id="7"/>
      <w:r>
        <w:rPr>
          <w:iCs/>
          <w:szCs w:val="24"/>
        </w:rPr>
        <w:t xml:space="preserve">zmieniająca Uchwałę Nr XXIX/252/2018 z dnia 7 listopada 2018 r. </w:t>
        <w:br/>
        <w:t>w sprawie określenia wzoru deklaracji o wysokości opłaty za gospodarowanie odpadami komunalnymi, składanej przez właścicieli nieruchomości położonych na terenie Gminy Miasto Radziejów oraz określenia warunków i trybu składania deklaracji za pomocą środków komunikacji elektronicznej</w:t>
      </w:r>
      <w:r>
        <w:rPr>
          <w:b/>
          <w:szCs w:val="24"/>
        </w:rPr>
        <w:t xml:space="preserve"> została podjęta jednogłośnie. Głosowało 15 radnych</w:t>
      </w:r>
    </w:p>
    <w:p>
      <w:pPr>
        <w:pStyle w:val="Akapitzlist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d. 7) Przyjęcie „Programu współpracy Gminy Miasto Radziejów z organizacjami pozarządowymi i innymi podmiotami prowadzącymi działalność w zakresie realizacji zadań pożytku publicznego na 2020 rok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społeczne Programu trwały od 14 do 28 października br. Do projektu pytań nie zgłoszo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I/68/2019</w:t>
      </w:r>
      <w:r>
        <w:rPr>
          <w:rFonts w:cs="Times New Roman" w:ascii="Times New Roman" w:hAnsi="Times New Roman"/>
          <w:iCs/>
          <w:sz w:val="24"/>
          <w:szCs w:val="24"/>
        </w:rPr>
        <w:t xml:space="preserve"> w sprawie przyjęcia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Radziejów </w:t>
        <w:br/>
        <w:t>z organizacjami pozarządowymi oraz innymi podmiotami prowadzącymi działalność w zakresie realizacji zadań pożytku publicznego na 202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stała podjęta jednogłośnie. Głosowało 15 radnych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Ad.8 ) Podjęcie pozostałych uchwał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8" w:name="_Hlk2505644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kolejnych uchwał wraz z uzasadnieniem odczytywała Przewodnicząca Rady Miasta – prowadząca obrady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8"/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żej wymienionych projektów uchwał Radni nie zgłosili pytań. W związku z powyższym Przewodnicząca zarządziła głosowanie. W głosowaniu brało udział 15 Radnych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niki głosowania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I/69/2019</w:t>
      </w:r>
      <w:r>
        <w:rPr>
          <w:rFonts w:cs="Times New Roman" w:ascii="Times New Roman" w:hAnsi="Times New Roman"/>
          <w:iCs/>
          <w:sz w:val="24"/>
          <w:szCs w:val="24"/>
        </w:rPr>
        <w:t xml:space="preserve"> w sprawie</w:t>
      </w:r>
      <w:r>
        <w:rPr>
          <w:rFonts w:cs="Times New Roman" w:ascii="Times New Roman" w:hAnsi="Times New Roman"/>
          <w:sz w:val="24"/>
          <w:szCs w:val="24"/>
        </w:rPr>
        <w:t xml:space="preserve"> zmiany zasad korzystania z gminnych obiektów i urządzeń użyteczności publicznej na terenie Gminy Miasto Radziej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sz w:val="24"/>
          <w:szCs w:val="24"/>
        </w:rPr>
        <w:t>UCHWAŁA Nr VIII/70/2019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 sprawie przekazania do zaopiniowania organowi regulacyjnemu projektu regulaminu dostarczania wody i odprowadzania ścieków na terenie Gminy Miasto Radziej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UCHWAŁA Nr VIII/71/2019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 sprawie wyrażenia zgody na nieodpłatne nabycie nieruchomości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stały podję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jednogłoś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 wyników głosowania z systemu informatycznego w załączeniu do protokoł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zystkie uchwały podjęte na dzisiejszej sesji stanowią załącznik do protokołu. Uchwały zostały podjęte w głosowaniu jawnym imiennym zgodnie z art. 14 ust. 3 ustawy o samorządzie gminnym.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Ad. 9) Składanie wniosków i interpelacji przez Radnych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złożonych wniosków i interpelacji przez radnych oraz stanowisko Burmistrza </w:t>
        <w:br/>
        <w:t>w załączeniu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  <w:t>Ad. 10) Wolne wnioski i zakończenie obrad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az wolnych wniosków w załączeniu. 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dy VIII sesji Rady Miasta Radziejów zakończono o godz. 13.15 po wyczerpaniu wszystkich punktów porządku obrad.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ekretarz sesji</w:t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Lila Filutowska</w:t>
      </w:r>
    </w:p>
    <w:p>
      <w:pPr>
        <w:pStyle w:val="Normal"/>
        <w:spacing w:lineRule="auto" w:line="240" w:before="0" w:after="0"/>
        <w:ind w:firstLine="4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 Jałoszyńska - protokol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2:00Z</dcterms:created>
  <dc:creator>Kadry</dc:creator>
  <dc:description/>
  <cp:keywords/>
  <dc:language>en-US</dc:language>
  <cp:lastModifiedBy>Kadry</cp:lastModifiedBy>
  <dcterms:modified xsi:type="dcterms:W3CDTF">2019-12-24T07:53:00Z</dcterms:modified>
  <cp:revision>39</cp:revision>
  <dc:subject/>
  <dc:title/>
</cp:coreProperties>
</file>