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209/2018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rca 2018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8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7r. Dz. U. poz. 2077),  art. 18 ust. 2 pkt  9 lit. „c” oraz art. 58 ustawy z dnia 8 marca 1990 roku  o samorządzie gminnym (tekst jedn. z 2017r. Dz. U. poz. 1875, ze zmianami</w:t>
      </w:r>
      <w:r>
        <w:rPr>
          <w:rStyle w:val="FootnoteCharacters"/>
          <w:rStyle w:val="FootnoteAnchor"/>
        </w:rPr>
        <w:footnoteReference w:id="2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136.000 zł</w:t>
      </w:r>
      <w:r>
        <w:rPr/>
        <w:t xml:space="preserve"> (słownie: sto trzydzieści sześć tysięcy złotych) z przeznaczeniem na sfinansowanie planowanego deficytu budżetu Miasta Radziejów w 2018 roku w związku z realizacją zadania inwestycyjnego pn. „Budowa systemu oczyszczania ścieków deszczowych i roztopowych na terenie Miasta Radziejów I etap” 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10 lat począwszy od 2019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/209/2018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marca 201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olity Dz. U. z 2017r. poz. 2077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XXIII/191/2017 Rady Miasta Radziejów z dnia 28 grudnia 2017 roku w sprawie uchwalenia budżetu Miasta Radziejów na 2018 rok wraz ze zmianami, przyjęto do realizacji budżet z planowanym deficytem. Deficyt ten spowodowany jest podjęciem do realizacji szeregu zadań inwestycyjnych ujętych w załączniku Nr 3 do w/w uchwały. Zaciągnięta pożyczka stanowić będzie źródło częściowego finansowania zadania inwestycyjnego pn. </w:t>
      </w:r>
      <w:r>
        <w:rPr>
          <w:i/>
        </w:rPr>
        <w:t>„Budowa systemu oczyszczania ścieków deszczowych i roztopowych na terenie Miasta Radziejów I etap”</w:t>
      </w:r>
      <w:r>
        <w:rPr/>
        <w:t xml:space="preserve">. Szczegółowe warunki udzielenia pożyczki zostaną określone w umowie z Wojewódzkim Funduszem Ochrony Środowiska i Gospodarki Wodnej w Toru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zasadn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17 r., poz. 2232; z 2018r. poz. 130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1:00Z</dcterms:created>
  <dc:creator>Ewa</dc:creator>
  <dc:description/>
  <cp:keywords/>
  <dc:language>en-US</dc:language>
  <cp:lastModifiedBy>InfoUM</cp:lastModifiedBy>
  <cp:lastPrinted>2015-06-02T07:45:00Z</cp:lastPrinted>
  <dcterms:modified xsi:type="dcterms:W3CDTF">2018-04-03T12:09:00Z</dcterms:modified>
  <cp:revision>5</cp:revision>
  <dc:subject/>
  <dc:title>UCHWAŁA Nr XXXV/194/10</dc:title>
</cp:coreProperties>
</file>