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Załącznik do Uchwały Nr XXVIII/197/2010</w:t>
      </w:r>
    </w:p>
    <w:p>
      <w:pPr>
        <w:pStyle w:val="Normal"/>
        <w:jc w:val="right"/>
        <w:rPr/>
      </w:pPr>
      <w:r>
        <w:rPr/>
        <w:t>Rady Miasta Radziejów z dnia 30 kwietnia 2010 roku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7796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Numer </w:t>
            </w:r>
          </w:p>
          <w:p>
            <w:pPr>
              <w:pStyle w:val="Normal"/>
              <w:rPr/>
            </w:pPr>
            <w:r>
              <w:rPr>
                <w:b/>
              </w:rPr>
              <w:t>obwodu</w:t>
            </w: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GRANICE OBWODU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1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lice:</w:t>
            </w:r>
          </w:p>
          <w:p>
            <w:pPr>
              <w:pStyle w:val="Normal"/>
              <w:jc w:val="both"/>
              <w:rPr/>
            </w:pPr>
            <w:r>
              <w:rPr/>
              <w:t>Armii Krajowej, Becińskiego, Bema, Broniewskiego, Cicha, Działkowa, Gałczyńskiego, Kasprowicza, Kilińskiego, Kujawska, Langiewicza, Leśna, Łokietka, 1 Maja, 9 Maja, Miodowa, Mirosławskiego, Młynarska, Norwida, Ogrodowa, Okrzei, Piaskowa, Piastowska, Podgórna, Prusa, Słoneczna, Słowackiego, Sosnowa, Sportowa, Stachury, 20 Stycznia, Szkolna, Szybka, Średnia, Targowa, Tuwima, Wiatraczny Stok, Wąska, Wyspiańskiego, Wyzwolenia, Żwirna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 xml:space="preserve">2. 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lice:</w:t>
            </w:r>
          </w:p>
          <w:p>
            <w:pPr>
              <w:pStyle w:val="Normal"/>
              <w:jc w:val="both"/>
              <w:rPr/>
            </w:pPr>
            <w:r>
              <w:rPr/>
              <w:t>Brzeska, Chabrowa, Chopina, M. Dąbrowskiej, Józefa Górczyńskiego, Kazimierza Wielkiego, Ks. Jana Wieczorka, Kwiatowa, Komunalna, Łąkowa, Mickiewicza, Moniuszki, Objezdna, Ojca Św. Jana Pawła II, Paderewskiego, Parkowa, Płowiecka, Polna, Przemysłowa, Rolnicza, Stroma, Szewska, Zamkowa, Zawadzkiego, Zielona, Żytnia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3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lice:</w:t>
            </w:r>
          </w:p>
          <w:p>
            <w:pPr>
              <w:pStyle w:val="Normal"/>
              <w:jc w:val="both"/>
              <w:rPr/>
            </w:pPr>
            <w:r>
              <w:rPr/>
              <w:t>Dolna, Franciszkańska, Kościuszki, Krótka, Kruszwicka, Niska, Przesmyk, Puławskiego, Rynek, Rzemieślnicza, Szpitalna, Toruńska, Zachodnia, Zakątna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0T10:17:00Z</dcterms:created>
  <dc:creator>Kadrowa</dc:creator>
  <dc:description/>
  <cp:keywords/>
  <dc:language>en-US</dc:language>
  <cp:lastModifiedBy>Kasia</cp:lastModifiedBy>
  <cp:lastPrinted>2010-05-12T14:59:00Z</cp:lastPrinted>
  <dcterms:modified xsi:type="dcterms:W3CDTF">2010-05-12T12:59:00Z</dcterms:modified>
  <cp:revision>7</cp:revision>
  <dc:subject/>
  <dc:title>Załącznik do Uchwały Nr XX/134/09</dc:title>
</cp:coreProperties>
</file>