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4"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64" w:firstLine="708"/>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Załącznik Nr 3</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o Zarządzenia nr 137/2020 </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Rady Miasta Radziejów</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 dnia 30 czerwca 2020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BJAŚNIENIA PRZYJĘTYCH WARTOŚCI  DO WIELOLETNIEJ PROGNOZY FINANSOWEJ MIASTA RADZIEJÓW NA LATA 2020-2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l-PL"/>
        </w:rPr>
        <w:t>Wieloletnią  Prognozę Finansową opracowano na lata 2020 – 2030. Podstawą planowania jest wykonanie budżetu za lata 2017-2018 i III kwartał 2019 roku. Dokument ten został sporządzony w zakresie prognozy dotyczącej wydatków i dochodów oraz prognozy kwoty długu do 2030 roku, gdyż spłata zaciągniętych i planowanych do zaciągnięcia zobowiązań z tytułu kredytów i pożyczek kończy się w 2030 roku. Stan ten może ulec zmianie w trakcie realizacji budżetu w 2020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 xml:space="preserve">Objaśnienia do załącznika Nr 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Dochody bieżące na rok 2020 zostały zaplanowane na podstawie poniższych dan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w zakresie subwencji zgodnie z informacją Ministra Finansów o wynikających z ustawy budżetowej na rok 2020 z dnia 14 lutego 2020 r. (Dz. U. z 1 kwietnia 2020 r. poz.571) rocznych kwotach poszczególnych części subwencji ogólnej, pismo ST3.4750.1.2020 z dnia 10 kwietnia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udziałów we wpływach z podatku dochodowego od osób fizycznych w wysokości 98% wielkości określonej w informacji przekazanej przez Ministra Finansów, pismo nr ST3.4750.1.2020 z dnia 10 kwietnia 2020 roku, a wynikających z planowanych kwot ujętych w ustawie budżetowej na 2020 rok i stanowią one 38,16% planowanych udziałów na 2020 rok, od mieszkańców zamieszkałych na terenie Gminy Miasto Radziejów (dane o liczbie 5.602 mieszkańców pochodzą z Głównego Urzędu Statystycznego), z uwagi na stan epidemii i wynikające z tym ograniczenia w prowadzeniu działalności gospodarczej wpływy z tego tytułu mogą być nie zrealizowa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 dochody z tytułu dotacji z budżetu państwa przyjęto na podstawie decyzji </w:t>
      </w:r>
      <w:r>
        <w:rPr>
          <w:rFonts w:cs="Times New Roman" w:ascii="Times New Roman" w:hAnsi="Times New Roman"/>
          <w:sz w:val="24"/>
          <w:szCs w:val="24"/>
          <w:lang w:eastAsia="pl-PL"/>
        </w:rPr>
        <w:t xml:space="preserve">Wojewody Kujawsko-Pomorskiego Nr WFB.I.3120.1.1.2020 z dnia 16 kwietnia 2020 roku, w której </w:t>
      </w:r>
      <w:r>
        <w:rPr>
          <w:rFonts w:cs="Times New Roman" w:ascii="Times New Roman" w:hAnsi="Times New Roman"/>
          <w:lang w:eastAsia="pl-PL"/>
        </w:rPr>
        <w:t>ustalił plan dochodów i wydatków budżetu państwa dla części 85/04 województwo kujawsko-pomorskie oraz zmian  w planach dotacji wprowadzonych do dnia 30 czerwca 2020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dochody z tytułu dotacji z budżetu państwa na zadania realizowane przez gminy zlecone przez administrację wyborczą na podstawie danych przekazanych przez Dyrektora Delegatury Krajowego Biura Wyborczego DWŁ-421-4/20 z dnia 15 kwietnia 2020 r. wraz z decyzjami, w których przyznano dotację na pokrycie wydatków związanych z przygotowaniem i przeprowadzeniem wyborów Prezydenta Rzeczypospolitej Polskiej w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 dochody z tytułu dotacji celowych w ramach programów finansowanych z udziałem środków europejskich oraz środków, o których mowa w art. 5 ust. 3 pkt 5 lit. a i b ustawy lub płatności w ramach budżetu środków europejskich, realizowanych przez jednostki samorządu terytorialnego na podstawie zawartych dwóch umów i pozytywnie zatwierdzonego wniosku grantowego w ramach Programu Operacyjnego Polska Cyfrow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ochody własne z podatków i opłat lokalnych zaplanowano na podstawie danych z wymiaru podatków i podjętych w dniu 29 października 2019 roku przez Radę Miasta uchwał w sprawie stawek podatkowych i wysokości stawki opłaty za gospodarowanie odpadami komunalnymi obowiązujących od 2020 roku z uwzględnieniem stopnia ściągalności na poziomie 99%, dokonanych w trakcie roku odpisów podatków. Różnica pomiędzy wykonaniem na koniec 2019 roku dochodów z tytułu podatku od nieruchomości, a planem na 2020 rok wynika z obowiązku zwrotu w IV kwartale nadpłaty tego podatku za lata 2011-2015 po niekorzystnie zakończonym dla organu podatkowego postępowaniu administracyjn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pozostałe dochody własne zaplanowano na poziomie przewidywanego wykonania w 2019 roku, uwzględniając 4% wzrost i poziom wykonania w minionych dwóch latach. Począwszy od 2019 roku znacząco wzrosły dochody z tytułu wpływów z najmu i dzierżawy składników majątkowych z uwagi na wprowadzenie dochodów z tytułu dzierżawy nowo wybudowanej i oddanej do użytku sieci kanalizacji sanitarnej, sieci wodociągowej i stacji uzdatniania wody. Do planowania nie przyjęto dochodów o charakterze incydentalnym takich jak;  zwrot podatku VAT, kary umowne, zwroty z rozliczeń z lat ubiegły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a 2020 rok zaplanowano dochody majątkowe w wysokości 1.909.687,45 zł, w ty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kwota 447.954,45 zł to płatność końcowa dotacji celowej w ramach programów finansowanych z udziałem środków europejskich na podstawie podpisanej umowy z Instytucją Zarządzającą Regionalnym Programem Operacyjnym Województwa Kujawsko-Pomorskiego. Wskazana kwota obejmuje refundację wcześniej poniesionych wydatków, gdyż projekt został zrealizowany w 2019 roku;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color w:val="0070C0"/>
          <w:lang w:eastAsia="pl-PL"/>
        </w:rPr>
      </w:pPr>
      <w:r>
        <w:rPr>
          <w:rFonts w:cs="Times New Roman" w:ascii="Times New Roman" w:hAnsi="Times New Roman"/>
          <w:lang w:eastAsia="pl-PL"/>
        </w:rPr>
        <w:t>- kwota 705.661,00 zł z tytułu dotacji celowej w ramach programów finansowanych z udziałem środków europejskich na podstawie podpisanej w dniu 10 grudnia 2019 roku umowy z Instytucją Zarządzającą Regionalnym Programem Operacyjnym Województwa Kujawsko-Pomorskiego na realizację przedsięwzięcia pn. „Przebudowa budynku przy ul. Kościuszki w Radziejowie na cele społeczne”, są to płatności zaliczkowe, a planowana kwota została zaktualizowana do harmonogramu wykonania robót budowlanych, wpływy z tej dotacji do wysokości kwoty wynikającej z umowy przyjęto w latach 2020-202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500.000,00 zł z tytułu dotacji z państwowych funduszy celowych (Fundusz Rozwoju Kultury Fizycznej) na dofinansowanie inwestycji pn. „Przebudowa boiska piłkarskiego i bieżni lekkoatletycznej Miejskiego Ośrodka Sportu i Rekreacji w Radziejowie” na podstawie zawart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kwota 207.420,00 zł z tytułu wsparcia finansowego ze środków Funduszu Dopłat na utworzenie lokali mieszkalnych na wynaje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25.000,00 zł to dochody z tytułu przekształcenia prawa użytkowania wieczystego przysługującego osobom fizycznym w prawo własnośc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20.480,00 zł z tytułu dochodów za sprzedaż drewna pozyskanego w wyniku trzebieży lasu komunalneg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kwota 3.172,00 zł to pozostałe dochody ze sprzedaży mienia komunalneg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Nie zaplanowano dochodów ze sprzedaży lokali mieszkalnych, które zostaną wprowadzone w trakcie realizacji budżetu, po dokonaniu ich wpłat przez najemców.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a rok 2021 i lata następne przyjęto niżej opisane wskaźniki wzrostu dochod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a) z tytułu udziałów gmin w podatku dochodowym od osób fizycznych, od osób prawnych i subwencji ogólnej zgodnie z wytycznymi dotyczącymi stosowania jednolitych wskaźników makroekonomicznych będącymi podstawą oszacowania skutków finansowych projektowanych ustaw,  zatwierdzonymi przez Ministra Finansów, Inwestycji i Rozwoju po aktualizacji z dnia 28 października 2019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b) z tytułu dotacji i środków przeznaczonych na cele bieżące dla całego okresu prognozowania wg wskaźnika wzrostu 102,5, gdyż taki wskaźnik zastosowano do wydatków bieżących, po wyłączeniu dotacji o charakterze jednorazowym, które wpłyną w 2020 roku i brak podstaw do prognozowania na następne la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c) z tytułu dochodów własnych na lata 2021 i 2022 przyjęto wskaźnik w wysokości 104,00, natomiast  na pozostały okres prognozowania w wysokości określonej  przez Ministra Finansów, Inwestycji i Rozwoju, o którym mowa wyżej.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 xml:space="preserve">W dochodach majątkowych w latach 2021 – 2022 zaplanowano wpływ dochodów z tytułu dotacji celowej na programy, projekty lub zadania finansowane z udziałem środków, o których mowa w art. 5 ust. 1 pkt 2 i pkt 3 ustawy na realizację przedsięwzięcia pn. „Przebudowa budynku przy ul. Kościuszki 1 w Radziejowie na cele społeczne” łącznie w kwocie 1.591.857,74 zł. Z tego na 2021 rok przypada kwota 819.618,00 zł, a pozostała kwota na 2022 rok płatność końcowa. Ponadto w latach 2021-2022 zaplanowano wpływ dochodów z tytułu dotacji z Funduszu Rozwoju Kultury Fizycznej, z tego w 2021 roku kwota 750.000 zł, a w 2022 kwota 487.500 zł. Łącznie dofinansowanie planowane jest na kwotę 1.737.500 zł, które wynika z zawartej umowy. Prócz tego w 2021 roku zaplanowano na kwotę 20.000 zł z tytułu wpływu dochodów z przekształcenia prawa użytkowania wieczystego przysługującego osobom fizycznym w prawo własności, a w pozostałych latach kwota z tego tytułu wynosi 5.000 zł. Nie zaplanowano dochodów ze sprzedaży majątku. Decyzja ta może ulec zmianie w trakcie realizacji budżetu w poszczególnych lata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Wydatki bieżące budżetu na rok 2020 zaplanowano na poziomie przewidywanego wykonania za 2019 rok, z wyłączeniem wydatków o charakterze jednorazowym, które były przyznane w trakcie realizacji budżetu na 2019 rok, z uwzględnieniem prognozowanego na 2020 rok średniorocznego wskaźnika cen towarów</w:t>
      </w:r>
      <w:r>
        <w:rPr>
          <w:rFonts w:cs="Times New Roman" w:ascii="Times New Roman" w:hAnsi="Times New Roman"/>
          <w:b/>
          <w:bCs/>
          <w:lang w:eastAsia="pl-PL"/>
        </w:rPr>
        <w:t xml:space="preserve"> </w:t>
      </w:r>
      <w:r>
        <w:rPr>
          <w:rFonts w:cs="Times New Roman" w:ascii="Times New Roman" w:hAnsi="Times New Roman"/>
          <w:lang w:eastAsia="pl-PL"/>
        </w:rPr>
        <w:t>i usług  konsumpcyjnych, tj. 102,5 z wyłączeniem cen energii dla której wydatki wyliczono na podstawie cen obowiązujących w 2020 rok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 xml:space="preserve">Wydatki na wynagrodzenia zaplanowano na podstawie zawartych umów o pracę z uwzględnieniem skutków wzrostu minimalnego wynagrodzenia, wyłączenia dodatków stażowych z minimalnego wynagrodzenia, dwukrotnego wzrostu w 2019 roku wynagrodzeń dla pracowników pedagogicznych, awansu zawodowego nauczycieli, wszelkiego rodzaju dodatków w tym w szczególności za wychowawstwo, stażowych, za pracę w nocy, z tytułu nagród jubileuszowych, zatrudnienia pracowników na czas określony, wzrostu wynagrodzeń dla pozostałych pracowników samorządowych zgodnie z założeniami do budżetu Miasta na 2020 rok oraz wynagrodzeń bezosobowych wynikających z planowanych do zawarcia umów zleceń. Środki na odprawy emerytalne pracowników zostały uwzględnione w planie wynagrodzeń a część dla pracowników oświaty zostały zaplanowane w rezerwie celowej, która w 60% została już rozwiązana. Odprawa dla pracownika administracji została zabezpieczona na XI sesji Rady Miasta. Skutki odpraw emerytalnych wpływają dodatkowo na wzrost wynagrodzeń w 2020 roku.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9.3 wydatki bieżące na programy projekty lub zadania finansowane z udziałem środków, o których mowa w art. 5 ust. 1 pkt 2 i 3 ustawy łącznie z innymi wydatkami bieżącymi.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datki bieżące na lata następne skalkulowano w następujący sposó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la roku 2021 przyjęto wskaźnik wzrostu 101,5, po częściowym wyłączeniu skutków odpraw emerytalnych wypłaconych w 2020 roku oraz zdjęcia z realizacji jednego przedsięwzięcia o charakterze wydatk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la 2022 roku wskaźnik 10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na lata 2023 – 2030 wskaźnik ten wynosi 102,5 czyli zgodnie ze wskaźnikami makroekonomicznymi, o których mowa w ust. 3.</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Style w:val="Odwoaniedokomentarza"/>
          <w:rFonts w:ascii="Times New Roman" w:hAnsi="Times New Roman" w:cs="Times New Roman"/>
          <w:sz w:val="22"/>
          <w:szCs w:val="22"/>
          <w:lang w:eastAsia="pl-PL"/>
        </w:rPr>
      </w:pPr>
      <w:r>
        <w:rPr>
          <w:rFonts w:cs="Times New Roman" w:ascii="Times New Roman" w:hAnsi="Times New Roman"/>
          <w:lang w:eastAsia="pl-PL"/>
        </w:rPr>
        <w:t>Podstawą planowania dochodów i wydatków w latach 2021-2030 są wyżej opisane wskaźnika zastosowane do danych wynikających z projektu WPF i budżetu na 2020 rok. W trakcie roku nie dokonuje się ponownych przeliczeń.</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ydatki z tytułu poręczeń i gwarancji wynikają z dwóch umów zawartych w 1999 i 2000 roku. Wysokość poręczenia wynosi łącznie 740.000 zł. Raty przypadające do spłaty w 2020 roku i latach kolejnych określono na podstawie informacji banku kredytującego tj. BGK  Oddział w Toruni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 wydatkach majątkowych wykazano wartości ujęte w załączniku nr 2 do WPF oraz przewidywane koszty zadań jednorocznych, które wprowadzono do budżetu na 2020 rok i planuje się je wprowadzać sukcesywnie w przygotowywanych projektach budżetu w latach następnych.</w:t>
      </w:r>
    </w:p>
    <w:p>
      <w:pPr>
        <w:pStyle w:val="Normal"/>
        <w:numPr>
          <w:ilvl w:val="0"/>
          <w:numId w:val="1"/>
        </w:numPr>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Przychody budżetu na 2020 rok zaplanowano na kwotę 3.233.282,75 zł, na które składają się:</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dwie pożyczki z WFOŚ i GW w Toruniu na zadania inwestycyjne łącznie na kwotę 280.000,00 zł (podpisano umowy);</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planowany kredyt na deficyt budżetu na kwotę 336.000,00 zł, który może być zastąpiony wolnymi środkami opisanymi niżej;</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niewykorzystane środki pieniężne na bieżącym rachunku bankowym budżetu wynikające z rozliczenia dochodów i wydatków nimi finansowanych związanych ze szczególnymi zasadami wykonywania budżetu określonych w odrębnych ustawach kwota 79.526,86 zł ( w tym kwota 68.487,55 zł na podstawie art. 18</w:t>
      </w:r>
      <w:r>
        <w:rPr>
          <w:rFonts w:cs="Times New Roman" w:ascii="Times New Roman" w:hAnsi="Times New Roman"/>
          <w:vertAlign w:val="superscript"/>
          <w:lang w:eastAsia="pl-PL"/>
        </w:rPr>
        <w:t>2</w:t>
      </w:r>
      <w:r>
        <w:rPr>
          <w:rFonts w:cs="Times New Roman" w:ascii="Times New Roman" w:hAnsi="Times New Roman"/>
          <w:lang w:eastAsia="pl-PL"/>
        </w:rPr>
        <w:t xml:space="preserve"> ustawy z dnia 26 października 1982 r. o wychowaniu w trzeźwości i przeciwdziałaniu alkoholizmowi,  a kwota 11.039,31 zł na podstawie art. 6r ust. 1aa i ust. 2c ustawy z dnia 13 września 1996 roku o utrzymaniu czystości i porządku w gminach);</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środki pieniężne pozostałe na wydzielonym pomocniczym rachunku bankowym budżetu wynikające z rozliczenia dotacji przekazanej w 2019 roku na realizację projektu dofinansowanego ze środków Europejskiego Funduszu Społecznego niewykorzystane na wydatki w 2019 roku na projekt pn. „Świetlica środowiskowa” kwota 40.037,26 zł;</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 xml:space="preserve">wolne środki w kwocie 2.497.718,63 zł (są to wolne środki wykazane w bilansie wg stanu na dzień 31.12.2019 r. i sprawozdaniu Rb-NDS sporządzonym na dzień 31.12.2019 r., wynikające z rozliczenia pobranych w minionych latach kredytów i pożyczek i nie zostały zaangażowane w 2019 roku na spłatę rat kredytów i pożyczek oraz na finansowanie deficytu; </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z przychodów, o których mowa w literze „e” kwotę 716.435,88 zł przeznacza się na finansowanie deficytu;</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 xml:space="preserve">z uprzednio planowanych przychodów budżetu zdjęto spłatę pożyczki udzielonej Radziejowskiemu Domu Kultury w wysokości 162.872,00 zł z uwagi na jej umorzenie.   </w:t>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color w:val="000000"/>
          <w:lang w:eastAsia="pl-PL"/>
        </w:rPr>
      </w:pPr>
      <w:r>
        <w:rPr>
          <w:rFonts w:cs="Times New Roman" w:ascii="Times New Roman" w:hAnsi="Times New Roman"/>
          <w:lang w:eastAsia="pl-PL"/>
        </w:rPr>
        <w:t xml:space="preserve">Rozchody budżetu zaplanowano na kwotę 1.781.282,75 zł, z tego kwotę 505.984,00 zł przeznacza się na spłatę rat kapitałowych kredytów i pożyczek, a kwotę 1.275.298,75 zł przeznacza się na lokaty bankowe. Zgodnie z zapisami umów pożyczek i „Zasadami udzielania pomocy finansowej z Wojewódzkiego Funduszu Ochrony Środowiska i Gospodarki Wodnej w Toruniu” w 2020 roku dwie umowy kwalifikują się do wystąpienia z wnioskiem o  umorzenie pozostałego kapitału. Skutków tych umorzeń nie uwzględniono w przygotowanej Wieloletniej prognozie finansowej. Zostaną one uwzględnione po otrzymaniu decyzji w trakcie roku budżetowego. Środki na lokatach bankowych mogą zastąpić planowany kredyt lub stanowić zabezpieczenie w przypadku utraty dochodów spowodowanych epidemią COVID-19. </w:t>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color w:val="000000"/>
          <w:lang w:eastAsia="pl-PL"/>
        </w:rPr>
      </w:pPr>
      <w:r>
        <w:rPr>
          <w:rFonts w:cs="Times New Roman" w:ascii="Times New Roman" w:hAnsi="Times New Roman"/>
          <w:lang w:eastAsia="pl-PL"/>
        </w:rPr>
        <w:t xml:space="preserve">Na rok 2020 zaplanowano deficyt w kwocie 1.452.000,00 zł, który zostanie sfinansowany przychodami omówionymi w punkcie 1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 zakresie zadłużenia przyjęto spłaty rat i odsetek wynikające z zawartych umów pożyczek i kredytów w t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jedenaście umów pożyczek zawartych z WFOŚ i GW  Oddział w Toruniu na zadania związane z ochroną środowiska, do kalkulacji kosztów przyjęto obowiązujące oprocentowanie na poziomie 3%,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trzy umowy kredytów w KDBS we Włocławku, do kalkulacji kosztów przyjęto oprocentowanie oparte na stawce WIBOR 3M (na dzień 31 marca wynosił 1,17%, na dzień 31 maja wynosi 0,28%) plus marża ban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Ponadto uwzględniono wydatki zaplanowanego do zaciągnięcia kredytu, o którym mowa w punkcie 12.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 2021 roku w przychodach zaplanowano kredyt na spłatę przypadających w tym roku rat kredytów i pożyczek, gdyż należało zaplanować środki na wydatki majątkowe  ujęte w przedsięwzięciach i rozpoczęte w 2020 roku i w związku z tym nie osiągnięto nadwyżki budżetowej.</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roku 2022 i latach następnych zaplanowano budżety z nadwyżką budżetową, którą przeznacza się na spłatę rat. Przewidziano, iż termin zapadalności (tj. spłaty ostatniej raty zobowiązania) przypada na 2030 rok.  </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planowany w latach 2022-2030 dodatni wynik budżetu może ulec zmianie przy przyjęciu do realizacji nowych przedsięwzięć, zwiększeniu wydatków bieżących wynikających ze wzrostu wynagrodzeń i energii elektrycznej czy zmniejszeniu dochodów.</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ygotowana Wieloletnia prognoza finansowa zakłada, iż każdego roku będzie wypracowana nadwyżka operacyjna, a jej wielkość poza rokiem 2020 i 2021 nie odbiega od nadwyżki osiągniętej w minionych latach.</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ktualizowano dane w wierszu wykonanie budżetu za 2019 rok, a przyjęte  kwoty są zgodne ze złożonymi sprawozdaniami budżetowymi.</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Z uwagi na przewidywany spadek dochodów spowodowany epidemią dokonano aktualizacji przyjętych do realizacji przedsięwzięć. Zdjęto  z przedsięwzięć wydatki bieżące na opracowanie monografii Radziejowa i okolic dla którego określono limit w wysokości 100.000 zł. Wprowadzony uprzednio limit zabezpieczał jedynie wynagrodzenia dla autorów. Natomiast nie przewiduje dalszych nakładów związanych z tą publikacją, o które należało by zwiększyć limit. Przyjęte przedsięwzięcia o charakterze majątkowym mogą być realizowane zgodnie z przyjętymi wartościami.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 xml:space="preserve">Objaśnienia do załącznika Nr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l-PL"/>
        </w:rPr>
        <w:t xml:space="preserve">W zakresie realizowanych i planowanych </w:t>
      </w:r>
      <w:r>
        <w:rPr>
          <w:rFonts w:cs="Times New Roman" w:ascii="Times New Roman" w:hAnsi="Times New Roman"/>
          <w:b/>
          <w:bCs/>
          <w:lang w:eastAsia="pl-PL"/>
        </w:rPr>
        <w:t xml:space="preserve">przedsięwzięć </w:t>
      </w:r>
      <w:r>
        <w:rPr>
          <w:rFonts w:cs="Times New Roman" w:ascii="Times New Roman" w:hAnsi="Times New Roman"/>
          <w:lang w:eastAsia="pl-PL"/>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zęść a) programy, projekty lub zadania związane z programami realizowanymi z udziałem środków, o których mowa w art. 5 ust. 1 pkt 2 i 3 ust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lang w:eastAsia="pl-PL"/>
        </w:rPr>
      </w:pPr>
      <w:r>
        <w:rPr>
          <w:rFonts w:cs="Times New Roman" w:ascii="Times New Roman" w:hAnsi="Times New Roman"/>
          <w:b/>
          <w:bCs/>
          <w:lang w:eastAsia="pl-PL"/>
        </w:rPr>
        <w:t>Wydatki bieżące:</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color w:val="FF0000"/>
          <w:lang w:eastAsia="pl-PL"/>
        </w:rPr>
      </w:pPr>
      <w:r>
        <w:rPr>
          <w:rFonts w:cs="Times New Roman" w:ascii="Times New Roman" w:hAnsi="Times New Roman"/>
          <w:lang w:eastAsia="pl-PL"/>
        </w:rPr>
        <w:t>Projekt pn. „</w:t>
      </w:r>
      <w:r>
        <w:rPr>
          <w:rFonts w:cs="Times New Roman" w:ascii="Times New Roman" w:hAnsi="Times New Roman"/>
          <w:b/>
          <w:bCs/>
          <w:i/>
          <w:iCs/>
          <w:lang w:eastAsia="pl-PL"/>
        </w:rPr>
        <w:t>Świetlica Środowiskowa</w:t>
      </w:r>
      <w:r>
        <w:rPr>
          <w:rFonts w:cs="Times New Roman" w:ascii="Times New Roman" w:hAnsi="Times New Roman"/>
          <w:lang w:eastAsia="pl-PL"/>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50 zł, dofinansowanie z budżetu państwa w kwocie 26.346,50 zł, wkład własny Beneficjenta (niepieniężny) wyceniony na kwotę 30.112,00 zł. Z podanej wartości na wydatki w roku 2020 po dokonanej zmianie przypada kwota 79.551,76 zł. Projekt został zakończony, trwa proces akceptacji wydatkowania, oceny i decyzji w sprawie niewykorzystanych środków przez Instytucję Zarządzającą. Na wydzielonym pomocniczym rachunku bankowym budżetu pozostała niewykorzystana kwota 40.037,26 zł. Z uwagi na fakt, iż projekt ten jest  tzw. projektem ryczałtowym, w trakcie realizacji osiągnięto wskaźniki, pozostałe środki mogą być wykorzystane na cele wymienione w projekcie. Celem projektu jest utworzenie specjalistycznej placówki wsparcia dziennego o jakiej jest mowa w ustawie z dnia 9 czerwca 2011r. o wspieraniu rodziny i systemie pieczy zastępczej (Dz. U. z 2018 r. poz. 998, ze zmianami). Na terenie gminy nie było tego typu form wsparcia dziennego, które w kompleksowy sposób zapewniało by pomoc począwszy od zajęć opiekuńczo-wychowawczych, a skończywszy na psychologicznym wsparciu rodziny. W dużej mierze taka placówka wspiera rodziny, ale także pracę szkoły, pracowników socjalnych i asystenta rodziny. W placówce tej w szczególności realizowane jest wsparcie opiekuńczo-wychowawcze, korekcyjno-kompensacyjne, terapeutyczne, socjoterapeutyczne, korekcyjne i logopedyczne. Uczestnicy projektu uzysku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lang w:eastAsia="pl-PL"/>
        </w:rPr>
      </w:pPr>
      <w:r>
        <w:rPr>
          <w:rFonts w:cs="Times New Roman" w:ascii="Times New Roman" w:hAnsi="Times New Roman"/>
          <w:b/>
          <w:bCs/>
          <w:lang w:eastAsia="pl-PL"/>
        </w:rPr>
        <w:t>Wydatk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l-PL"/>
        </w:rPr>
        <w:t xml:space="preserve">W wydatkach majątkowych zaplanowano zadanie, które jest realizowane przy dofinansowaniu ze  środków europejskich, o których mowa w art. 5 ust. 1 pkt 2 i 3 ustawy w ramach RPO WK-P na lata 2014-2020. Po stronie dochodów środki z tytułu dotacji na tę  inwestycję w kwocie 1.591.857,74 zł przyjęto w latach 2020-2022. Poziom dofinansowania wynosi 95% wartości kosztów kwalifikowalnych. </w:t>
      </w:r>
      <w:r>
        <w:rPr>
          <w:rFonts w:cs="Times New Roman" w:ascii="Times New Roman" w:hAnsi="Times New Roman"/>
          <w:b/>
          <w:bCs/>
          <w:i/>
          <w:iCs/>
          <w:lang w:eastAsia="pl-PL"/>
        </w:rPr>
        <w:t xml:space="preserve"> </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cs="Times New Roman" w:ascii="Times New Roman" w:hAnsi="Times New Roman"/>
          <w:b/>
          <w:bCs/>
          <w:i/>
          <w:iCs/>
          <w:lang w:eastAsia="pl-PL"/>
        </w:rPr>
        <w:t xml:space="preserve"> </w:t>
      </w: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budynku przy ul. Kościuszki 1 w Radziejowie na cele społeczne” </w:t>
      </w:r>
      <w:r>
        <w:rPr>
          <w:rFonts w:cs="Times New Roman" w:ascii="Times New Roman" w:hAnsi="Times New Roman"/>
          <w:lang w:eastAsia="pl-PL"/>
        </w:rPr>
        <w:t xml:space="preserve">– Celem głównym projektu jest przystosowanie obiektu do budowania relacji społecznych oraz integracji społeczności lokalnej. </w:t>
      </w:r>
      <w:r>
        <w:rPr>
          <w:rFonts w:cs="Calibri"/>
          <w:lang w:eastAsia="pl-PL"/>
        </w:rPr>
        <w:t xml:space="preserve">Cel </w:t>
      </w:r>
      <w:r>
        <w:rPr>
          <w:rFonts w:cs="Times New Roman" w:ascii="Times New Roman" w:hAnsi="Times New Roman"/>
          <w:lang w:eastAsia="pl-PL"/>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y widokowej.  Projekt obejmuje również zakup wyposażenia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po wyłonieniu wykonawcy oszacowano na kwotę 2.009.982,00 zł, w tym w latach 2017-2019 wydatkowano 73.403,60 zł, limit na 2020 rok wynosi 876.645 zł, a pozostała kwota 1.059.933 zł została rozdysponowana na 2021 rok.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Część b) programy, projekty lub zadania związane z umowami partnerstwa publiczno-prywatnego – taki rodzaj przedsięwzięć nie występuje w opracowanej WP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zęść c) programy, projekty lub zadania pozostałe (inne niż wymienione w lit. a i 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color w:val="FF0000"/>
          <w:lang w:eastAsia="pl-PL"/>
        </w:rPr>
        <w:t xml:space="preserve"> </w:t>
      </w:r>
      <w:r>
        <w:rPr>
          <w:rFonts w:cs="Times New Roman" w:ascii="Times New Roman" w:hAnsi="Times New Roman"/>
          <w:b/>
          <w:bCs/>
          <w:i/>
          <w:iCs/>
          <w:lang w:eastAsia="pl-PL"/>
        </w:rPr>
        <w:t>wydatki bieżące:</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eastAsia="Times New Roman" w:cs="Times New Roman" w:ascii="Times New Roman" w:hAnsi="Times New Roman"/>
          <w:b/>
          <w:bCs/>
          <w:i/>
          <w:iCs/>
          <w:lang w:eastAsia="pl-PL"/>
        </w:rPr>
        <w:t xml:space="preserve"> </w:t>
      </w:r>
      <w:r>
        <w:rPr>
          <w:rFonts w:cs="Times New Roman" w:ascii="Times New Roman" w:hAnsi="Times New Roman"/>
          <w:b/>
          <w:bCs/>
          <w:i/>
          <w:iCs/>
          <w:lang w:eastAsia="pl-PL"/>
        </w:rPr>
        <w:t>„</w:t>
      </w:r>
      <w:r>
        <w:rPr>
          <w:rFonts w:cs="Times New Roman" w:ascii="Times New Roman" w:hAnsi="Times New Roman"/>
          <w:b/>
          <w:bCs/>
          <w:i/>
          <w:iCs/>
          <w:lang w:eastAsia="pl-PL"/>
        </w:rPr>
        <w:t xml:space="preserve">Opracowanie Studium uwarunkowań i kierunków zagospodarowania przestrzennego Miasta Radziejów” </w:t>
      </w:r>
      <w:r>
        <w:rPr>
          <w:rFonts w:cs="Times New Roman" w:ascii="Times New Roman" w:hAnsi="Times New Roman"/>
          <w:lang w:eastAsia="pl-PL"/>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rok 2020 zaplanowano na kwotę 36.000 zł. W przedsięwzięciach ujęto wyłącznie skutek wynikający z zawartej umowy, gdyż kwota innych wydatków z tym związanych nie jest znana i mają charakter roczny.  </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 xml:space="preserve">Usługa oświetlenia”. </w:t>
      </w:r>
      <w:r>
        <w:rPr>
          <w:rFonts w:cs="Times New Roman" w:ascii="Times New Roman" w:hAnsi="Times New Roman"/>
          <w:lang w:eastAsia="pl-PL"/>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20 rok wynosi 111.960 zł.</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Ubezpieczenie mienia, osób i zdarzeń”.</w:t>
      </w:r>
      <w:r>
        <w:rPr>
          <w:rFonts w:cs="Times New Roman" w:ascii="Times New Roman" w:hAnsi="Times New Roman"/>
          <w:lang w:eastAsia="pl-PL"/>
        </w:rPr>
        <w:t xml:space="preserve"> Usługa ma na celu ochronę ubezpieczeniową posiadanego mienia, ochronę od nieszczęśliwych wypadków i od odpowiedzialności cywilnej. Okres realizacji obejmuje lata 2018 – 2020, a jej łączne nakłady wzrosły z uwagi na doubezpieczenie nowego majątku do kwoty 166.005zł, z tego limit na 2020 rok wynosi 64.901 zł.</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FF0000"/>
          <w:lang w:eastAsia="pl-PL"/>
        </w:rPr>
      </w:pPr>
      <w:r>
        <w:rPr>
          <w:rFonts w:cs="Times New Roman" w:ascii="Times New Roman" w:hAnsi="Times New Roman"/>
          <w:b/>
          <w:bCs/>
          <w:i/>
          <w:iCs/>
          <w:lang w:eastAsia="pl-PL"/>
        </w:rPr>
        <w:t>Monografia miasta pt. „Radziejów-dzieje miasta i okolic”</w:t>
      </w:r>
      <w:r>
        <w:rPr>
          <w:rFonts w:cs="Times New Roman" w:ascii="Times New Roman" w:hAnsi="Times New Roman"/>
          <w:lang w:eastAsia="pl-PL"/>
        </w:rPr>
        <w:t xml:space="preserve"> – przedsięwzięcie zdjęte niniejszą uchwałą z uwagi na zbyt wysokie obciążenie budżetu wydatkami bieżącymi w latach 2020-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ydatki majątkowe:</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Budowa oświetlenia ulicznego w ulicach: Chopina, K. Wielkiego, Górczyńskiego, Ks. Wieczorka, Toruńskiej, Moniuszki, Paderewskiego w Radziejowie”.</w:t>
      </w:r>
      <w:r>
        <w:rPr>
          <w:rFonts w:cs="Times New Roman" w:ascii="Times New Roman" w:hAnsi="Times New Roman"/>
          <w:lang w:eastAsia="pl-PL"/>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rFonts w:cs="Times New Roman" w:ascii="Times New Roman" w:hAnsi="Times New Roman"/>
          <w:color w:val="FF0000"/>
          <w:lang w:eastAsia="pl-PL"/>
        </w:rPr>
        <w:t xml:space="preserve"> </w:t>
      </w:r>
      <w:r>
        <w:rPr>
          <w:rFonts w:cs="Times New Roman" w:ascii="Times New Roman" w:hAnsi="Times New Roman"/>
          <w:lang w:eastAsia="pl-PL"/>
        </w:rPr>
        <w:t xml:space="preserve">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boiska piłkarskiego i bieżni lekkoatletycznej Miejskiego Ośrodka Sportu i Rekreacji w Radziejowie” </w:t>
      </w:r>
      <w:r>
        <w:rPr>
          <w:rFonts w:cs="Times New Roman" w:ascii="Times New Roman" w:hAnsi="Times New Roman"/>
          <w:i/>
          <w:iCs/>
          <w:lang w:eastAsia="pl-PL"/>
        </w:rPr>
        <w:t>–</w:t>
      </w:r>
      <w:r>
        <w:rPr>
          <w:rFonts w:cs="Times New Roman" w:ascii="Times New Roman" w:hAnsi="Times New Roman"/>
          <w:lang w:eastAsia="pl-PL"/>
        </w:rPr>
        <w:t xml:space="preserve"> przyjęto nową nazwę dla uprzednio planowanego przedsięwzięcia </w:t>
      </w:r>
      <w:r>
        <w:rPr>
          <w:rFonts w:cs="Times New Roman" w:ascii="Times New Roman" w:hAnsi="Times New Roman"/>
          <w:i/>
          <w:iCs/>
          <w:lang w:eastAsia="pl-PL"/>
        </w:rPr>
        <w:t>„Przebudowa stadionu Miejskiego Ośrodka Sportu i Rekreacji w Radziejowie II etap”</w:t>
      </w:r>
      <w:r>
        <w:rPr>
          <w:rFonts w:cs="Times New Roman" w:ascii="Times New Roman" w:hAnsi="Times New Roman"/>
          <w:lang w:eastAsia="pl-PL"/>
        </w:rPr>
        <w:t xml:space="preserve"> celem zgodności nazwy z umową o dofinansowanie</w:t>
      </w:r>
      <w:r>
        <w:rPr>
          <w:rFonts w:cs="Times New Roman" w:ascii="Times New Roman" w:hAnsi="Times New Roman"/>
          <w:i/>
          <w:iCs/>
          <w:lang w:eastAsia="pl-PL"/>
        </w:rPr>
        <w:t xml:space="preserve">. </w:t>
      </w:r>
      <w:r>
        <w:rPr>
          <w:rFonts w:cs="Times New Roman" w:ascii="Times New Roman" w:hAnsi="Times New Roman"/>
          <w:lang w:eastAsia="pl-PL"/>
        </w:rPr>
        <w:t>Dane finansowe</w:t>
      </w:r>
      <w:r>
        <w:rPr>
          <w:rFonts w:cs="Times New Roman" w:ascii="Times New Roman" w:hAnsi="Times New Roman"/>
          <w:i/>
          <w:iCs/>
          <w:lang w:eastAsia="pl-PL"/>
        </w:rPr>
        <w:t xml:space="preserve"> </w:t>
      </w:r>
      <w:r>
        <w:rPr>
          <w:rFonts w:cs="Times New Roman" w:ascii="Times New Roman" w:hAnsi="Times New Roman"/>
          <w:lang w:eastAsia="pl-PL"/>
        </w:rPr>
        <w:t>nie uległy zmianie. Limit wydatków na lata 2016-2023 określono do kwoty 3.830.128 zł. W latach 2016-2019 zakupiono dokumentację projektową dalszej przebudowy stadionu miejskiego, który by obejmował: 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Łącznie na ten cel wydatkowano 74.334 zł. Roboty budowlane winny się rozpocząć w 2020 roku dla, których limit określono na kwotę 1.000.000 zł, a pozostałą kwotę 2.755.794</w:t>
      </w:r>
      <w:r>
        <w:rPr>
          <w:rFonts w:cs="Times New Roman" w:ascii="Times New Roman" w:hAnsi="Times New Roman"/>
          <w:color w:val="000000"/>
          <w:lang w:eastAsia="pl-PL"/>
        </w:rPr>
        <w:t xml:space="preserve"> zł</w:t>
      </w:r>
      <w:r>
        <w:rPr>
          <w:rFonts w:cs="Times New Roman" w:ascii="Times New Roman" w:hAnsi="Times New Roman"/>
          <w:lang w:eastAsia="pl-PL"/>
        </w:rPr>
        <w:t xml:space="preserve"> rozdysponowano na lata 2021-2022. Projekt korzysta z dofinansowania z Funduszu Rozwoju Kultury Fizycznej, a planowana kwota dofinansowania wynosi 1.737.500 zł. Wartość przedsięwzięcia może ulec zmianie po wyłonieniu wykonawcy.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Termomodernizacja komunalnych budynków mieszkalnych”.</w:t>
      </w:r>
      <w:r>
        <w:rPr>
          <w:rFonts w:cs="Times New Roman" w:ascii="Times New Roman" w:hAnsi="Times New Roman"/>
          <w:lang w:eastAsia="pl-PL"/>
        </w:rPr>
        <w:t xml:space="preserve"> Celem projektu jest ograniczenie emisji zanieczyszczeń do atmosfery. Budynki komunalne posiadają duży potencjał nie tylko oszczędnościowy, ale również marketingowy. Podejmowane działania termomodernizacyjne polegać będą między innymi na wymianie źródeł ciepła na mniej emisyjne, ocieplenie przegród budowlanych, stropodachu oraz wymianę okien i drzwi. Projekt obejmuje lata 2016-2024,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3-2024. W 2020 roku zaplanowano przebudowę i modernizację wraz z termomodernizacją budynku położonego przy ul. Rolniczej, który nie był objęty tym projektem.</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w:t>
      </w:r>
      <w:r>
        <w:rPr>
          <w:rFonts w:cs="Times New Roman" w:ascii="Times New Roman" w:hAnsi="Times New Roman"/>
          <w:b/>
          <w:bCs/>
          <w:i/>
          <w:iCs/>
          <w:lang w:eastAsia="pl-PL"/>
        </w:rPr>
        <w:t>Urządzenie cmentarza komunalnego</w:t>
      </w:r>
      <w:r>
        <w:rPr>
          <w:rFonts w:cs="Times New Roman" w:ascii="Times New Roman" w:hAnsi="Times New Roman"/>
          <w:lang w:eastAsia="pl-PL"/>
        </w:rPr>
        <w:t>”. Celem zadania jest zapewnienie pochówku dla mieszkańców. Zadanie to jest zadaniem własnym gminy wynikającym z ustawy z dnia 31 stycznia 1959 roku o cmentarzach i chowaniu zmarłych (Dz.U. z 2019 r. poz. 1473). Łączne nakłady finansowe oszacowano na kwotę 233.813 zł, na lata 2023-2025 ustalono limit w kwocie 228.708 zł. Do realizacji zadania przystąpiono w 2013 roku. Dla działek, na których planowane jest urządzenie cmentarza uchwalono Miejscowy Plan Zagospodarowania Przestrzennego.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Budowa systemu oczyszczania ścieków deszczowych i roztopowych na terenie Miasta Radziejów”. </w:t>
      </w:r>
      <w:r>
        <w:rPr>
          <w:rFonts w:cs="Times New Roman" w:ascii="Times New Roman" w:hAnsi="Times New Roman"/>
          <w:lang w:eastAsia="pl-PL"/>
        </w:rPr>
        <w:t>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zrealizowano budowę separatora w ulicy Franciszkańskiej. W 2020 roku wybudowano separator odbierający wody opadowe z południowo-wschodniej części</w:t>
      </w:r>
      <w:r>
        <w:rPr>
          <w:rFonts w:cs="Times New Roman" w:ascii="Times New Roman" w:hAnsi="Times New Roman"/>
          <w:color w:val="FF0000"/>
          <w:lang w:eastAsia="pl-PL"/>
        </w:rPr>
        <w:t xml:space="preserve"> </w:t>
      </w:r>
      <w:r>
        <w:rPr>
          <w:rFonts w:cs="Times New Roman" w:ascii="Times New Roman" w:hAnsi="Times New Roman"/>
          <w:lang w:eastAsia="pl-PL"/>
        </w:rPr>
        <w:t xml:space="preserve">miasta usytuowany przy ul. Spacerowej, wydatkując na ten cel kwotę 138.498,30 zł. Łączne nakłady po uwzględnieniu wydatków poniesionych w 2017 r., 2019 r.  i 2020 r. zamykają się kwotą 404.277 zł. Dalsza budowa separatorów zostanie zaplanowana w latach następnych.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Kultura w zasięgu 2,0”</w:t>
      </w:r>
      <w:r>
        <w:rPr>
          <w:rFonts w:cs="Times New Roman" w:ascii="Times New Roman" w:hAnsi="Times New Roman"/>
          <w:lang w:eastAsia="pl-PL"/>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e-Kultury_2 (czyli Regionalnego Programu Operacyjnego na lata 2014-2020, Województwo Kujawsko-Pomorskie, Oś Priorytetowa 2 Cyfrowy Region. Działanie 2.1 Cyfrowa dostępność i użyteczność informacji sektora publicznego oraz zasobów nauki, kultury i dziedzictwa regionalnego) przez Radziejowski Dom Kultury. 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po aktualizacji w miesiącu październiku br. obejmuje lata 2017-2020. Całkowita wartość projektu wynosi 122.744,00 zł, w tym wkład własny Organizatora 18.411,60 zł, co stanowi 15% wartości projektu. W 2018 roku z budżetu organizatora wydatkowano 417,80 zł, w 2019 roku wydatkowano 10.129,05 zł, na rok 2020 przyjęto limit w kwocie 7.865 zł.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sceny oraz modernizacja sali widowiskowo-konferencyjnej w celu zwiększenia funkcjonalności obiektu jako sali widowiskowo-konferencyjnej w obszarze LSR” – </w:t>
      </w:r>
      <w:r>
        <w:rPr>
          <w:rFonts w:cs="Times New Roman" w:ascii="Times New Roman" w:hAnsi="Times New Roman"/>
          <w:lang w:eastAsia="pl-PL"/>
        </w:rPr>
        <w:t>zadanie zostało zdjęte z realizacji w 2020 roku, wydatki na ten cel poniesiono w 2019 roku, w tym z dotacji pokryto wydatki na kwotę 386.090,54 zł  z udzielonej przez Miasto pożyczki kwota 162.872 zł w wyniku których wykonano szereg robót budowlanych zgodnie z założeniam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Modernizacja pomieszczeń oraz zakup wyposażenia do sali konferencyjno-widowiskowej w Radziejowskim Domu Kultury, który znajduje się w obszarze LSR” –</w:t>
      </w:r>
      <w:r>
        <w:rPr>
          <w:rFonts w:cs="Times New Roman" w:ascii="Times New Roman" w:hAnsi="Times New Roman"/>
          <w:lang w:eastAsia="pl-PL"/>
        </w:rPr>
        <w:t xml:space="preserve"> jest to kontynuacja zadania realizowanego w 2019 roku, które zostało poszerzone o dalsze prace modernizacyjne na parterze budynku oraz zakup wyposażenia do zmodernizowanej sali konferencyjno-widowiskowej. Dyrektor Radziejowskiego Domu Kultury złożył wniosek do Lokalnej Grupy Działania o dofinansowanie projektu środkami europejskim. Wniosek został zaakceptowany oczekuje na decyzję Instytucji Zarządzającej. Zabezpieczona w budżecie kwota 300.000 zł to wkład własny instytucji w projekcie.    </w:t>
      </w:r>
    </w:p>
    <w:p>
      <w:pPr>
        <w:pStyle w:val="Normal"/>
        <w:widowControl w:val="false"/>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Rozbudowa drogi wojewódzkiej nr 266 ul. Szybka o budowę ścieżki pieszo-rowerowej w Radziejowie” – </w:t>
      </w:r>
      <w:r>
        <w:rPr>
          <w:rFonts w:cs="Times New Roman" w:ascii="Times New Roman" w:hAnsi="Times New Roman"/>
          <w:lang w:eastAsia="pl-PL"/>
        </w:rPr>
        <w:t xml:space="preserve">Celem  podstawowym przyjętego przedsięwzięcia jest poprawa bezpieczeństwa komunikacyjnego, </w:t>
      </w:r>
      <w:r>
        <w:rPr>
          <w:rFonts w:cs="Times New Roman" w:ascii="Times New Roman" w:hAnsi="Times New Roman"/>
          <w:sz w:val="24"/>
          <w:szCs w:val="24"/>
          <w:lang w:eastAsia="pl-PL"/>
        </w:rPr>
        <w:t xml:space="preserve">a szczególnie osób pieszych i rowerzystów </w:t>
      </w:r>
      <w:r>
        <w:rPr>
          <w:rFonts w:cs="Times New Roman" w:ascii="Times New Roman" w:hAnsi="Times New Roman"/>
          <w:lang w:eastAsia="pl-PL"/>
        </w:rPr>
        <w:t xml:space="preserve">i aktywizacja sportowego stylu życia.  </w:t>
      </w:r>
      <w:r>
        <w:rPr>
          <w:rFonts w:cs="Times New Roman" w:ascii="Times New Roman" w:hAnsi="Times New Roman"/>
          <w:sz w:val="24"/>
          <w:szCs w:val="24"/>
          <w:lang w:eastAsia="pl-PL"/>
        </w:rPr>
        <w:t>Zadanie polega na opracowaniu dokumentacji projektowej na budowę ścieżki pieszo – rowerowej wzdłuż drogi wojewódzkiej nr 266 – ul. Szybka w Radziejowie na odcinku od km 44+340 do km 45+730. 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w przedsięwzięciu środki finansowe pozwolą na sfinansowanie opracowania dokumentacji projektowej (zawarto umowę na opracowanie projektu) oraz na wykup gruntów od prywatnych właścicieli.</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dstrike w:val="false"/>
        <w:strike w:val="false"/>
        <w:sz w:val="22"/>
        <w:i w:val="false"/>
        <w:u w:val="none"/>
        <w:b w:val="false"/>
        <w:szCs w:val="22"/>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644" w:hanging="360"/>
      </w:pPr>
      <w:rPr>
        <w:dstrike w:val="false"/>
        <w:strike w:val="false"/>
        <w:sz w:val="22"/>
        <w:i w:val="false"/>
        <w:u w:val="non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004"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lowerLetter"/>
      <w:lvlText w:val="%3)"/>
      <w:lvlJc w:val="left"/>
      <w:pPr>
        <w:tabs>
          <w:tab w:val="num" w:pos="0"/>
        </w:tabs>
        <w:ind w:left="1364"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0"/>
        </w:tabs>
        <w:ind w:left="1724"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lowerLetter"/>
      <w:lvlText w:val="%5)"/>
      <w:lvlJc w:val="left"/>
      <w:pPr>
        <w:tabs>
          <w:tab w:val="num" w:pos="0"/>
        </w:tabs>
        <w:ind w:left="2084"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2444"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lowerLetter"/>
      <w:lvlText w:val="%7)"/>
      <w:lvlJc w:val="left"/>
      <w:pPr>
        <w:tabs>
          <w:tab w:val="num" w:pos="0"/>
        </w:tabs>
        <w:ind w:left="2804"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lowerLetter"/>
      <w:lvlText w:val="%8)"/>
      <w:lvlJc w:val="left"/>
      <w:pPr>
        <w:tabs>
          <w:tab w:val="num" w:pos="0"/>
        </w:tabs>
        <w:ind w:left="3164"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lowerLetter"/>
      <w:lvlText w:val="%9)"/>
      <w:lvlJc w:val="left"/>
      <w:pPr>
        <w:tabs>
          <w:tab w:val="num" w:pos="0"/>
        </w:tabs>
        <w:ind w:left="3524"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284" w:hanging="284"/>
      </w:pPr>
      <w:rPr>
        <w:dstrike w:val="false"/>
        <w:strike w:val="false"/>
        <w:sz w:val="22"/>
        <w:i w:val="false"/>
        <w:u w:val="none"/>
        <w:b w:val="false"/>
        <w:szCs w:val="22"/>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1"/>
      <w:numFmt w:val="bullet"/>
      <w:lvlText w:val=""/>
      <w:lvlJc w:val="left"/>
      <w:pPr>
        <w:tabs>
          <w:tab w:val="num" w:pos="0"/>
        </w:tabs>
        <w:ind w:left="284" w:hanging="284"/>
      </w:pPr>
      <w:rPr>
        <w:rFonts w:ascii="Symbol" w:hAnsi="Symbol" w:cs="Symbol" w:hint="default"/>
        <w:dstrike w:val="false"/>
        <w:strike w:val="false"/>
        <w:sz w:val="22"/>
        <w:i/>
        <w:u w:val="none"/>
        <w:b/>
        <w:szCs w:val="22"/>
        <w:iCs/>
        <w:bCs/>
        <w:color w:val="000000"/>
      </w:rPr>
    </w:lvl>
    <w:lvl w:ilvl="1">
      <w:start w:val="1"/>
      <w:numFmt w:val="bullet"/>
      <w:lvlText w:val=""/>
      <w:lvlJc w:val="left"/>
      <w:pPr>
        <w:tabs>
          <w:tab w:val="num" w:pos="0"/>
        </w:tabs>
        <w:ind w:left="644" w:hanging="284"/>
      </w:pPr>
      <w:rPr>
        <w:rFonts w:ascii="Symbol" w:hAnsi="Symbol" w:cs="Symbol" w:hint="default"/>
        <w:dstrike w:val="false"/>
        <w:strike w:val="false"/>
        <w:sz w:val="22"/>
        <w:i/>
        <w:u w:val="none"/>
        <w:b/>
        <w:szCs w:val="22"/>
        <w:iCs/>
        <w:bCs/>
        <w:color w:val="000000"/>
      </w:rPr>
    </w:lvl>
    <w:lvl w:ilvl="2">
      <w:start w:val="1"/>
      <w:numFmt w:val="bullet"/>
      <w:lvlText w:val=""/>
      <w:lvlJc w:val="left"/>
      <w:pPr>
        <w:tabs>
          <w:tab w:val="num" w:pos="0"/>
        </w:tabs>
        <w:ind w:left="1004" w:hanging="284"/>
      </w:pPr>
      <w:rPr>
        <w:rFonts w:ascii="Symbol" w:hAnsi="Symbol" w:cs="Symbol" w:hint="default"/>
        <w:dstrike w:val="false"/>
        <w:strike w:val="false"/>
        <w:sz w:val="22"/>
        <w:i/>
        <w:u w:val="none"/>
        <w:b/>
        <w:szCs w:val="22"/>
        <w:iCs/>
        <w:bCs/>
        <w:color w:val="000000"/>
      </w:rPr>
    </w:lvl>
    <w:lvl w:ilvl="3">
      <w:start w:val="1"/>
      <w:numFmt w:val="bullet"/>
      <w:lvlText w:val=""/>
      <w:lvlJc w:val="left"/>
      <w:pPr>
        <w:tabs>
          <w:tab w:val="num" w:pos="0"/>
        </w:tabs>
        <w:ind w:left="1364" w:hanging="284"/>
      </w:pPr>
      <w:rPr>
        <w:rFonts w:ascii="Symbol" w:hAnsi="Symbol" w:cs="Symbol" w:hint="default"/>
        <w:dstrike w:val="false"/>
        <w:strike w:val="false"/>
        <w:sz w:val="22"/>
        <w:i/>
        <w:u w:val="none"/>
        <w:b/>
        <w:szCs w:val="22"/>
        <w:iCs/>
        <w:bCs/>
        <w:color w:val="000000"/>
      </w:rPr>
    </w:lvl>
    <w:lvl w:ilvl="4">
      <w:start w:val="1"/>
      <w:numFmt w:val="bullet"/>
      <w:lvlText w:val=""/>
      <w:lvlJc w:val="left"/>
      <w:pPr>
        <w:tabs>
          <w:tab w:val="num" w:pos="0"/>
        </w:tabs>
        <w:ind w:left="1724" w:hanging="284"/>
      </w:pPr>
      <w:rPr>
        <w:rFonts w:ascii="Symbol" w:hAnsi="Symbol" w:cs="Symbol" w:hint="default"/>
        <w:dstrike w:val="false"/>
        <w:strike w:val="false"/>
        <w:sz w:val="22"/>
        <w:i/>
        <w:u w:val="none"/>
        <w:b/>
        <w:szCs w:val="22"/>
        <w:iCs/>
        <w:bCs/>
        <w:color w:val="000000"/>
      </w:rPr>
    </w:lvl>
    <w:lvl w:ilvl="5">
      <w:start w:val="1"/>
      <w:numFmt w:val="bullet"/>
      <w:lvlText w:val=""/>
      <w:lvlJc w:val="left"/>
      <w:pPr>
        <w:tabs>
          <w:tab w:val="num" w:pos="0"/>
        </w:tabs>
        <w:ind w:left="2084" w:hanging="284"/>
      </w:pPr>
      <w:rPr>
        <w:rFonts w:ascii="Symbol" w:hAnsi="Symbol" w:cs="Symbol" w:hint="default"/>
        <w:dstrike w:val="false"/>
        <w:strike w:val="false"/>
        <w:sz w:val="22"/>
        <w:i/>
        <w:u w:val="none"/>
        <w:b/>
        <w:szCs w:val="22"/>
        <w:iCs/>
        <w:bCs/>
        <w:color w:val="000000"/>
      </w:rPr>
    </w:lvl>
    <w:lvl w:ilvl="6">
      <w:start w:val="1"/>
      <w:numFmt w:val="bullet"/>
      <w:lvlText w:val=""/>
      <w:lvlJc w:val="left"/>
      <w:pPr>
        <w:tabs>
          <w:tab w:val="num" w:pos="0"/>
        </w:tabs>
        <w:ind w:left="2444" w:hanging="284"/>
      </w:pPr>
      <w:rPr>
        <w:rFonts w:ascii="Symbol" w:hAnsi="Symbol" w:cs="Symbol" w:hint="default"/>
        <w:dstrike w:val="false"/>
        <w:strike w:val="false"/>
        <w:sz w:val="22"/>
        <w:i/>
        <w:u w:val="none"/>
        <w:b/>
        <w:szCs w:val="22"/>
        <w:iCs/>
        <w:bCs/>
        <w:color w:val="000000"/>
      </w:rPr>
    </w:lvl>
    <w:lvl w:ilvl="7">
      <w:start w:val="1"/>
      <w:numFmt w:val="bullet"/>
      <w:lvlText w:val=""/>
      <w:lvlJc w:val="left"/>
      <w:pPr>
        <w:tabs>
          <w:tab w:val="num" w:pos="0"/>
        </w:tabs>
        <w:ind w:left="2804" w:hanging="284"/>
      </w:pPr>
      <w:rPr>
        <w:rFonts w:ascii="Symbol" w:hAnsi="Symbol" w:cs="Symbol" w:hint="default"/>
        <w:dstrike w:val="false"/>
        <w:strike w:val="false"/>
        <w:sz w:val="22"/>
        <w:i/>
        <w:u w:val="none"/>
        <w:b/>
        <w:szCs w:val="22"/>
        <w:iCs/>
        <w:bCs/>
        <w:color w:val="000000"/>
      </w:rPr>
    </w:lvl>
    <w:lvl w:ilvl="8">
      <w:start w:val="1"/>
      <w:numFmt w:val="bullet"/>
      <w:lvlText w:val=""/>
      <w:lvlJc w:val="left"/>
      <w:pPr>
        <w:tabs>
          <w:tab w:val="num" w:pos="0"/>
        </w:tabs>
        <w:ind w:left="3164" w:hanging="284"/>
      </w:pPr>
      <w:rPr>
        <w:rFonts w:ascii="Symbol" w:hAnsi="Symbol" w:cs="Symbol" w:hint="default"/>
        <w:dstrike w:val="false"/>
        <w:strike w:val="false"/>
        <w:sz w:val="22"/>
        <w:i/>
        <w:u w:val="none"/>
        <w:b/>
        <w:szCs w:val="22"/>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Symbol" w:hAnsi="Symbol" w:cs="Symbol"/>
      <w:b/>
      <w:bCs/>
      <w:i/>
      <w:iCs/>
      <w:strike w:val="false"/>
      <w:dstrike w:val="false"/>
      <w:color w:val="000000"/>
      <w:sz w:val="22"/>
      <w:szCs w:val="22"/>
      <w:u w:val="none"/>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2z1">
    <w:name w:val="WW8NumSt2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3z0">
    <w:name w:val="WW8NumSt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5z0">
    <w:name w:val="WW8NumSt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6z0">
    <w:name w:val="WW8NumSt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9z0">
    <w:name w:val="WW8NumSt9z0"/>
    <w:qFormat/>
    <w:rPr>
      <w:rFonts w:ascii="Symbol" w:hAnsi="Symbol" w:cs="Symbol"/>
      <w:b w:val="false"/>
      <w:bCs w:val="false"/>
      <w:i w:val="false"/>
      <w:iCs w:val="false"/>
      <w:strike w:val="false"/>
      <w:dstrike w:val="false"/>
      <w:color w:val="000000"/>
      <w:sz w:val="22"/>
      <w:szCs w:val="22"/>
      <w:u w:val="none"/>
    </w:rPr>
  </w:style>
  <w:style w:type="character" w:styleId="WW8NumSt9z1">
    <w:name w:val="WW8NumSt9z1"/>
    <w:qFormat/>
    <w:rPr>
      <w:rFonts w:ascii="Symbol" w:hAnsi="Symbol" w:cs="Symbol"/>
      <w:b/>
      <w:bCs/>
      <w:i/>
      <w:iCs/>
      <w:strike w:val="false"/>
      <w:dstrike w:val="false"/>
      <w:color w:val="000000"/>
      <w:sz w:val="22"/>
      <w:szCs w:val="22"/>
      <w:u w:val="none"/>
    </w:rPr>
  </w:style>
  <w:style w:type="character" w:styleId="WW8NumSt10z0">
    <w:name w:val="WW8NumSt10z0"/>
    <w:qFormat/>
    <w:rPr>
      <w:rFonts w:ascii="Times New Roman" w:hAnsi="Times New Roman" w:cs="Times New Roman"/>
      <w:b/>
      <w:bCs/>
      <w:i/>
      <w:iCs/>
      <w:strike w:val="false"/>
      <w:dstrike w:val="false"/>
      <w:color w:val="000000"/>
      <w:sz w:val="22"/>
      <w:szCs w:val="22"/>
      <w:u w:val="none"/>
    </w:rPr>
  </w:style>
  <w:style w:type="character" w:styleId="WW8NumSt10z1">
    <w:name w:val="WW8NumSt10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11z0">
    <w:name w:val="WW8NumSt11z0"/>
    <w:qFormat/>
    <w:rPr>
      <w:rFonts w:ascii="Symbol" w:hAnsi="Symbol" w:cs="Symbol"/>
      <w:b/>
      <w:bCs/>
      <w:i/>
      <w:iCs/>
      <w:strike w:val="false"/>
      <w:dstrike w:val="false"/>
      <w:color w:val="000000"/>
      <w:sz w:val="22"/>
      <w:szCs w:val="22"/>
      <w:u w:val="non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3:00Z</dcterms:created>
  <dc:creator>Skarbnik</dc:creator>
  <dc:description/>
  <cp:keywords/>
  <dc:language>en-US</dc:language>
  <cp:lastModifiedBy>Skarbnik</cp:lastModifiedBy>
  <dcterms:modified xsi:type="dcterms:W3CDTF">2020-07-07T08:33:00Z</dcterms:modified>
  <cp:revision>2</cp:revision>
  <dc:subject/>
  <dc:title/>
</cp:coreProperties>
</file>