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IV/116/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Radziej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sierpnia 2016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w sprawie</w:t>
      </w:r>
      <w:r>
        <w:rPr>
          <w:b/>
        </w:rPr>
        <w:t xml:space="preserve"> rozpatrzenia skargi na działalność Burmistrza Miasta Radziej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2"/>
          <w:szCs w:val="22"/>
        </w:rPr>
        <w:t xml:space="preserve">Na podstawie art. 18 ust. 2 pkt 15 ustawy z dnia 8 marca 1990 roku o samorządzie gminnym </w:t>
        <w:br/>
      </w:r>
      <w:r>
        <w:rPr>
          <w:spacing w:val="-3"/>
          <w:sz w:val="22"/>
          <w:szCs w:val="22"/>
        </w:rPr>
        <w:t xml:space="preserve">(Dz. U. z 2016 roku, poz.446) i art. 229 pkt 3 oraz 238 § 1ustawy z dnia 14 czerwca 1960 roku Kodeks postępowania administracyjnego (Dz.. U. z 2016 r. poz. 23 ze zm. poz. 868), po rozpatrzeniu skargi na działalność Burmistrza Miasta Radziejów, </w:t>
      </w:r>
      <w:r>
        <w:rPr>
          <w:b/>
          <w:sz w:val="22"/>
          <w:szCs w:val="22"/>
        </w:rPr>
        <w:t>uchwala się, co następuj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ezodstpw"/>
        <w:jc w:val="both"/>
        <w:rPr/>
      </w:pPr>
      <w:r>
        <w:rPr>
          <w:b/>
        </w:rPr>
        <w:t>§ 1</w:t>
      </w:r>
      <w:r>
        <w:rPr/>
        <w:t xml:space="preserve">. Uznać skargę Pana Romualda Tomczaka na działalność Burmistrza Miasta Radziejów złożoną w dniu 13 lipca 2016 roku </w:t>
      </w:r>
      <w:r>
        <w:rPr>
          <w:b/>
        </w:rPr>
        <w:t xml:space="preserve">za bezzasadną </w:t>
      </w:r>
      <w:r>
        <w:rPr/>
        <w:t xml:space="preserve">z przyczyn określonych </w:t>
        <w:br/>
        <w:t>w uzasadnieniu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Bezodstpw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 2</w:t>
      </w:r>
      <w:r>
        <w:rPr/>
        <w:t>. Zobowiązać Przewodniczącego Rady Miasta do udzielenia odpowiedzi Panu Romualdowi Tomczakowi i przekazania treści uchwały wraz z uzasadnieniem oraz pouczeniem o treści art. 239 kpa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§  3.</w:t>
      </w:r>
      <w:r>
        <w:rPr/>
        <w:t xml:space="preserve"> Uchwała wchodzi w życie z dniem podjęc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>§  4</w:t>
      </w:r>
      <w:r>
        <w:rPr/>
        <w:t>. Uchwała podlega podaniu do publicznej wiadomości poprzez ogłoszenie w Biuletynie Informacji Publicznej Urzędu Miasta w Radziejowi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Przewodniczący Rady Miasta</w:t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Marek Pawla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Zgodnie z §72 ust. 2 pkt 3 Statutu Miasta Radziejów Komisja Rewizyjna </w:t>
        <w:br/>
        <w:t xml:space="preserve">na posiedzeniu w dniu 25 sierpnia 2016 roku rozpatrzyła skargę Pana Romualda Tomczaka </w:t>
        <w:br/>
        <w:t xml:space="preserve">na działalność Burmistrza Miasta Radziejów złożoną w dniu 13 lipca 2016 roku. W wyniku przeprowadzonego postępowania wyjaśniającego w przedmiotowej sprawie  </w:t>
        <w:br/>
        <w:t>Komisja Rewizyjna stwierdza co następuje:</w:t>
      </w:r>
    </w:p>
    <w:p>
      <w:pPr>
        <w:pStyle w:val="Normal"/>
        <w:ind w:firstLine="708"/>
        <w:jc w:val="both"/>
        <w:rPr/>
      </w:pPr>
      <w:r>
        <w:rPr/>
        <w:t xml:space="preserve">Pan Romuald Tomczak, którego nieruchomość – działka nr 959 położona jest </w:t>
        <w:br/>
        <w:t xml:space="preserve">w granicach administracyjnych  Miasta Radziejów w swoich pismach kierowanych </w:t>
        <w:br/>
        <w:t xml:space="preserve">do Burmistrza Miasta Radziejów wielokrotnie podnosił, że jego adresem zameldowania powinna być Plebanka 2 na terenie gminy wiejskiej Radziejów i kwestionuje podstawę </w:t>
        <w:br/>
        <w:t xml:space="preserve">do nadania przez Burmistrza Miasta Radziejów numeru porządkowego jego nieruchomości </w:t>
        <w:br/>
        <w:t xml:space="preserve">ul. Kujawska 26. </w:t>
      </w:r>
    </w:p>
    <w:p>
      <w:pPr>
        <w:pStyle w:val="Normal"/>
        <w:ind w:firstLine="708"/>
        <w:jc w:val="both"/>
        <w:rPr/>
      </w:pPr>
      <w:r>
        <w:rPr/>
        <w:t xml:space="preserve">Na podstawie Rozporządzenia Rady Ministrów z dnia 26 września 1991 roku (wejście w życie z dniem 01.01.1992 roku) doszło do podziału jednostki samorządu terytorialnego Miasto i Gmina Radziejów na dwie odrębne jednostki administracyjne. Prace związane </w:t>
        <w:br/>
        <w:t xml:space="preserve">z ustaleniem granic tych jednostek zostały przeprowadzone  w 1990 roku, między innymi został sporządzony przez służby geodezyjne protokół graniczny ustalający przebieg granic miasta, na którym widnieje podpis pana Tomczaka wyrażający aprobatę ustalonych granic. Bezspornym jest, że już w tym momencie działka pana Tomczaka znajdowała się w obrębie administracyjnym miasta. Jak wynika z przytoczonych  dokumentów pan Tomczak posiadał wiedzę o położeniu swojej nieruchomości w granicach administracyjnych miasta. </w:t>
        <w:br/>
        <w:t xml:space="preserve">Do Burmistrza Miasta Radziejów zwracał się o wydanie i uzyskał decyzje o warunkach zabudowy, zwrot podatku akcyzowego dla rolników, wymiarowe decyzje podatkowe. </w:t>
      </w:r>
    </w:p>
    <w:p>
      <w:pPr>
        <w:pStyle w:val="Normal"/>
        <w:ind w:firstLine="708"/>
        <w:jc w:val="both"/>
        <w:rPr/>
      </w:pPr>
      <w:r>
        <w:rPr/>
        <w:t xml:space="preserve">Faktycznie pan Tomczak posiada dowód osobisty wydany przez Wójta Gminy Radziejów z adresem zameldowania Plebanka 2. Należy jednak zauważyć, że w piśmie z dnia 19.02.2015 roku Wójt Gminy Radziejów jednoznacznie stwierdza, że „dom państwa Ireny </w:t>
        <w:br/>
        <w:t xml:space="preserve">i Romualda Tomczaków leży w granicach administracyjnych Miasta Radziejów, co oznacza, że państwo Tomczak nie są mieszkańcami miejscowości Plebanka, a co za tym idzie Gminy Radziejów”. W związku z powyższym Burmistrz Miasta Radziejów wystąpił do Wójta Gminy Radziejów o usunięcie niezgodności stanu faktycznego w bazie danych PESEL.  </w:t>
      </w:r>
    </w:p>
    <w:p>
      <w:pPr>
        <w:pStyle w:val="Normal"/>
        <w:ind w:firstLine="708"/>
        <w:jc w:val="both"/>
        <w:rPr/>
      </w:pPr>
      <w:r>
        <w:rPr/>
        <w:t xml:space="preserve">W przedmiotowej sprawie Burmistrz Miasta Radziejów  w ustawowych terminach rozpatrywał wszelkie wnioski składane przez pana Romualda Tomczaka w zakresie jego miejsca zamieszkania i usytuowania nieruchomości – działki nr 959. Zapoznał skarżącego </w:t>
        <w:br/>
        <w:t xml:space="preserve">z dokumentami posiadanymi przez Urząd Miasta Radziejów oraz zwracał się do właściwych organów o pomoc w wyjaśnieniu sprawy. </w:t>
      </w:r>
    </w:p>
    <w:p>
      <w:pPr>
        <w:pStyle w:val="Normal"/>
        <w:ind w:firstLine="708"/>
        <w:jc w:val="both"/>
        <w:rPr/>
      </w:pPr>
      <w:r>
        <w:rPr/>
        <w:t xml:space="preserve">Mimo tych wszystkich działań Burmistrza Miasta Radziejów w skardze pan Tomczak podnosi, że nie posiadał wiedzy o przebiegu granic pomiędzy gminami, a w konsekwencji </w:t>
        <w:br/>
        <w:t xml:space="preserve">o położeniu jego nieruchomości w granicach administracyjnych miasta Radziejów. Wbrew stanowisku skarżącego Burmistrz Miasta Radziejów wyczerpująco wyjaśnił stan prawny </w:t>
        <w:br/>
        <w:t>i faktyczny w tej sprawie, w tym to, że załatwienie sprawy zgodnie z oczekiwaniami pana Tomczaka wymagałoby zmiany granic administracyjnych miasta Radziejów i zgody organów stanowiących obu gmin.</w:t>
      </w:r>
    </w:p>
    <w:p>
      <w:pPr>
        <w:pStyle w:val="Normal"/>
        <w:ind w:firstLine="708"/>
        <w:jc w:val="both"/>
        <w:rPr/>
      </w:pPr>
      <w:r>
        <w:rPr/>
        <w:t xml:space="preserve">W dniu 11 marca 2016 roku do Urzędu Miasta Radziejów wpłynął pisemny wniosek państwa Ireny i Romualda Tomczaków kierowany do Burmistrza Miasta i Rady Miasta </w:t>
        <w:br/>
        <w:t xml:space="preserve">o podjęcie czynności prawnych mających na celu odłączenie ich nieruchomości – działka 959 od Gminy Miasto Radziejów i przyłączenie jej do Gminy Radziejów. Pan Tomczak został poinformowany o terminie najbliższej sesji Rady Miasta i możliwości przedstawienia wniosku oraz argumentacji bezpośrednio całej Radzie Miasta w ramach punktu: Wolne wnioski. </w:t>
      </w:r>
    </w:p>
    <w:p>
      <w:pPr>
        <w:pStyle w:val="Normal"/>
        <w:ind w:firstLine="708"/>
        <w:jc w:val="both"/>
        <w:rPr/>
      </w:pPr>
      <w:r>
        <w:rPr/>
        <w:t xml:space="preserve">Na sesji Rady Miasta w dniu 30 marca 2016 roku w ramach wolnych wniosków pan Tomczak przedstawił swój wniosek o zmianę granic administracyjnych miasta Radziejów wraz z argumentacją, który obecnie podlega rozpatrywaniu przez Radę Miasta.  </w:t>
      </w:r>
    </w:p>
    <w:p>
      <w:pPr>
        <w:pStyle w:val="Normal"/>
        <w:ind w:firstLine="708"/>
        <w:jc w:val="both"/>
        <w:rPr/>
      </w:pPr>
      <w:r>
        <w:rPr/>
        <w:t xml:space="preserve">Zgodnie z ustaleniami przyjętymi na sesji Rady Miasta Radziejów w dniu 30 marca 2016 roku (źródło protokół z sesji nr XI) i po przekazaniu przez Burmistrza Miasta  dokumentów złożonych przez pana Romualda Tomczaka w dniu 08.04.2016 r. stanowiących uzupełnienie wniosku zgłoszonego na sesji, Komisja Budownictwa, Gospodarki Komunalnej </w:t>
        <w:br/>
        <w:t xml:space="preserve">i Spraw Rolnych rozpoznała wniosek pana Romualda Tomczaka na posiedzeniu w dniu </w:t>
        <w:br/>
        <w:t>27 kwietnia 2016 roku. Stanowisko Komisji na XIII sesji Rady Miasta w dniu 29 czerwca 2016 roku przedstawił jej Przewodniczący radny Stanisław Trawczyński. Po szczegółowej analizie dokumentów, a także po zapoznaniu się z mapami geodezyjnymi Komisja jednogłośnie odrzuciła wniosek pana Tomczaka o zmianę administracyjnych granic miasta, który niekorzystnie wpłynąłby  na urbanistyczny rozwój miasta.  Na sesji obecny był pan Romuald Tomczak wraz sołtysem sołectwa Pruchnowo. W wolnych wnioskach wyrazili oni sprzeciw wobec takiego stanowiska Komisji Budownictwa, Gospodarki Komunalnej i Spraw Rolnych. Na sesji 29 czerwca 2016 roku został przedstawiony i omówiony protokół graniczny, na podstawie którego należy stwierdzić bezspornie, że nieruchomość państwa Ireny i Romualda Tomczaków leży w granicach administracyjnych miasta Radziejów. Tym samym wniosek państwa Tomczaków rozpatrywany jest przez właściwy organ tj.: Radę Miasta. Z uwagi na złożenie skargi, która dotyczy bezczynności Burmistrza Miasta w zakresie podjęcia czynności zmierzających do zmiany granic administracyjnych Miasta Radziejów i Gminy Radziejów przedmiotowa sprawa zostanie rozpatrzona przez Radę Miasta po rozstrzygnięciu skargi na działalność Burmistrza Miasta.</w:t>
      </w:r>
    </w:p>
    <w:p>
      <w:pPr>
        <w:pStyle w:val="Normal"/>
        <w:ind w:firstLine="708"/>
        <w:jc w:val="both"/>
        <w:rPr/>
      </w:pPr>
      <w:r>
        <w:rPr/>
        <w:t xml:space="preserve">W związku z powyższym skarga jest bezzasadna, bowiem Rada Miasta jest w trakcie rozpatrywania wniosku pana Romualda Tomczaka w sprawie zmiany granic administracyjnych miasta, a tym samym nie zachodzi bezczynność Burmistrza Miasta </w:t>
        <w:br/>
        <w:t>w przedmiotowej sprawie.</w:t>
      </w:r>
    </w:p>
    <w:p>
      <w:pPr>
        <w:pStyle w:val="Normal"/>
        <w:ind w:firstLine="708"/>
        <w:jc w:val="both"/>
        <w:rPr/>
      </w:pPr>
      <w:r>
        <w:rPr/>
        <w:t xml:space="preserve">Biorąc pod uwagę przytoczone stanowisko Komisji Rewizyjnej oraz ustalony stan faktyczny i prawny Rada Miasta Radziejów niniejszą uchwałą stwierdza, że skarga </w:t>
        <w:br/>
        <w:t>na działalność Burmistrza Miasta Radziejów pana Romualda Tomczaka złożona dnia 13 lipca 2016 jest bezzasadna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6"/>
      <w:szCs w:val="27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5:52:00Z</dcterms:created>
  <dc:creator>Urząd Miasta Radziejów</dc:creator>
  <dc:description/>
  <cp:keywords/>
  <dc:language>en-US</dc:language>
  <cp:lastModifiedBy>InfoUM</cp:lastModifiedBy>
  <cp:lastPrinted>2016-08-29T10:35:00Z</cp:lastPrinted>
  <dcterms:modified xsi:type="dcterms:W3CDTF">2016-09-19T12:21:00Z</dcterms:modified>
  <cp:revision>20</cp:revision>
  <dc:subject/>
  <dc:title>projekt</dc:title>
</cp:coreProperties>
</file>