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156/201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MIASTA RADZIEJÓW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 dnia 28 września  2012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wprowadzenia „Polityki bezpieczeństwa przetwarzania danych osobowych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Na podstawie § 3 i § 4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1024) oraz na podstawie art. 36 ust. 1 ustawy z dnia 29 sierpnia 1997 r. o ochronie danych osobowych (tekst jednolity z 2002 r.: Dz. U. Nr 101, poz. 926 z późniejszymi zmianami) zwaną dalej „ustawą o ochronie danych osobowych”,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Tahoma"/>
          <w:color w:val="000000"/>
          <w:spacing w:val="2"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>Wprowadza się w Urzędzie Miasta Radziejów „Politykę bezpieczeństwa przetwarzania danych osobowych”, która stanowi załącznik nr 1 do niniejszego zarządzeni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color w:val="000000"/>
          <w:spacing w:val="2"/>
          <w:sz w:val="22"/>
          <w:szCs w:val="22"/>
          <w:lang w:bidi="zxx"/>
        </w:rPr>
      </w:pPr>
      <w:r>
        <w:rPr>
          <w:rFonts w:cs="Tahoma"/>
          <w:color w:val="000000"/>
          <w:spacing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2.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09-02-24T13:41:00Z</cp:lastPrinted>
  <dcterms:modified xsi:type="dcterms:W3CDTF">2012-11-22T10:42:00Z</dcterms:modified>
  <cp:revision>6</cp:revision>
  <dc:subject/>
  <dc:title>                                                  ZARZĄDZENIE  Nr   …………</dc:title>
</cp:coreProperties>
</file>