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 </w:t>
      </w:r>
      <w:r>
        <w:rPr>
          <w:sz w:val="26"/>
          <w:szCs w:val="26"/>
        </w:rPr>
        <w:t>Radziejów, dnia 30 kwietnia 2015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sz w:val="22"/>
        </w:rPr>
        <w:t>B.6733.8.2015</w:t>
      </w:r>
    </w:p>
    <w:p>
      <w:pPr>
        <w:pStyle w:val="Normal"/>
        <w:jc w:val="center"/>
        <w:rPr>
          <w:rFonts w:cs="Gautami"/>
          <w:sz w:val="32"/>
          <w:szCs w:val="32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2"/>
          <w:szCs w:val="32"/>
        </w:rPr>
      </w:pPr>
      <w:r>
        <w:rPr>
          <w:rFonts w:cs="Gautami"/>
          <w:sz w:val="32"/>
          <w:szCs w:val="32"/>
        </w:rPr>
      </w:r>
    </w:p>
    <w:p>
      <w:pPr>
        <w:pStyle w:val="Normal"/>
        <w:ind w:left="0" w:right="0"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>przestrzennym (Dz. U. z 2015 roku poz. 199 j.t.) zawiadamia się, iż na wniosek Pana Andrzeja Raczkowskiego reprezentującego firmę AREL Projektowanie</w:t>
        <w:br/>
        <w:t>i Wykonawstwo Elektroenergetyczne, występującego</w:t>
        <w:br/>
        <w:t xml:space="preserve">z pełnomocnictwa ENERGA-OPERATOR SA Oddział w Toruniu   </w:t>
      </w:r>
      <w:r>
        <w:rPr>
          <w:b/>
          <w:sz w:val="32"/>
          <w:szCs w:val="32"/>
        </w:rPr>
        <w:t>zostało wszczęte postępowanie w sprawie wydania decyzji</w:t>
        <w:br/>
        <w:t>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  <w:t>Budowa linii kablowej SN-15 kV</w:t>
        <w:br/>
        <w:t>oraz przebudowa linii napowietrznej SN-15 kV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auto"/>
          <w:kern w:val="2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/>
          <w:color w:val="auto"/>
          <w:kern w:val="2"/>
          <w:sz w:val="32"/>
          <w:szCs w:val="32"/>
          <w:lang w:val="pl-PL" w:eastAsia="zh-CN" w:bidi="ar-SA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32"/>
          <w:szCs w:val="32"/>
          <w:lang w:val="pl-PL" w:eastAsia="zh-CN" w:bidi="ar-SA"/>
        </w:rPr>
        <w:t>Inwestycja realizowana będzie na działce o numerze</w:t>
        <w:br/>
        <w:t>ewidencyjnym 657 – ulica Szpitalna w Radziejowie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Cs w:val="32"/>
        </w:rPr>
      </w:pPr>
      <w:r>
        <w:rPr>
          <w:sz w:val="32"/>
          <w:szCs w:val="32"/>
        </w:rPr>
        <w:t>Zgodnie z art. 49 Kpa zawiadomienie uznaje się za dokonane                     po upływie 14 dni od dnia publicznego ogłoszeni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right="0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dc:language>en-US</dc:language>
  <cp:lastModifiedBy>bud</cp:lastModifiedBy>
  <cp:lastPrinted>2010-05-21T12:02:00Z</cp:lastPrinted>
  <dcterms:modified xsi:type="dcterms:W3CDTF">2014-03-04T07:55:00Z</dcterms:modified>
  <cp:revision>25</cp:revision>
  <dc:subject/>
  <dc:title>Radziejów, dnia 13 czerwca 2007 r</dc:title>
</cp:coreProperties>
</file>