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ZARZĄDZENIE  NR </w:t>
      </w:r>
      <w:r>
        <w:rPr>
          <w:sz w:val="22"/>
          <w:szCs w:val="22"/>
          <w:lang w:val="pl-PL"/>
        </w:rPr>
        <w:t>4/2018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7 grudnia 2018 roku</w:t>
      </w:r>
    </w:p>
    <w:p>
      <w:pPr>
        <w:pStyle w:val="Normal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 zmian w budżecie Miasta Radziejów na 2018 rok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lang w:val="pl-PL"/>
        </w:rPr>
        <w:t xml:space="preserve">art. </w:t>
      </w:r>
      <w:r>
        <w:rPr>
          <w:sz w:val="22"/>
          <w:szCs w:val="22"/>
        </w:rPr>
        <w:t xml:space="preserve">257 </w:t>
      </w:r>
      <w:r>
        <w:rPr>
          <w:sz w:val="22"/>
          <w:szCs w:val="22"/>
          <w:lang w:val="pl-PL"/>
        </w:rPr>
        <w:t xml:space="preserve">pkt 1 i pkt 3 </w:t>
      </w:r>
      <w:r>
        <w:rPr>
          <w:sz w:val="22"/>
          <w:szCs w:val="22"/>
        </w:rPr>
        <w:t>ustawy z dnia 27 sierpnia 2009 rok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 finansach publicznych (Dz. U. z 201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2077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  <w:r>
        <w:rPr>
          <w:sz w:val="22"/>
          <w:szCs w:val="22"/>
        </w:rPr>
        <w:t>),  art. 30 ust. 1 i ust. 2 pkt 4 ustawy z dnia 8 marca 1990 roku  o samorządzie gminnym (Dz. U.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pl-PL"/>
        </w:rPr>
        <w:t>994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3"/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>zarządzam co następuje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. </w:t>
      </w:r>
      <w:r>
        <w:rPr>
          <w:b/>
          <w:bCs/>
          <w:sz w:val="22"/>
          <w:szCs w:val="22"/>
          <w:lang w:val="pl-PL"/>
        </w:rPr>
        <w:t xml:space="preserve">1.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uchwale Nr X</w:t>
      </w:r>
      <w:r>
        <w:rPr>
          <w:sz w:val="22"/>
          <w:szCs w:val="22"/>
          <w:lang w:val="pl-PL"/>
        </w:rPr>
        <w:t xml:space="preserve">XIII/191/2017 </w:t>
      </w:r>
      <w:r>
        <w:rPr>
          <w:sz w:val="22"/>
          <w:szCs w:val="22"/>
        </w:rPr>
        <w:t xml:space="preserve">Rady Miasta Radziejów z dnia </w:t>
      </w:r>
      <w:r>
        <w:rPr>
          <w:sz w:val="22"/>
          <w:szCs w:val="22"/>
          <w:lang w:val="pl-PL"/>
        </w:rPr>
        <w:t>28</w:t>
      </w:r>
      <w:r>
        <w:rPr>
          <w:sz w:val="22"/>
          <w:szCs w:val="22"/>
        </w:rPr>
        <w:t xml:space="preserve"> grudnia 201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roku w sprawie uchwalenia budżetu Miasta Radziejów na 201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rok</w:t>
      </w:r>
      <w:r>
        <w:rPr>
          <w:sz w:val="22"/>
          <w:szCs w:val="22"/>
          <w:lang w:val="pl-PL"/>
        </w:rPr>
        <w:t xml:space="preserve">, zmienionej zarządzeniem  Nr 237/2018 Burmistrza Miasta Radziejów z dnia 18 stycznia 2018 roku, zarządzeniem Nr 244/2018 Burmistrza Miasta Radziejów z dnia 30 stycznia 2018 roku, zarządzeniem Nr 248/2018 Burmistrza Miasta Radziejów z dnia 22 lutego 2018 roku, uchwałą Nr XXIV/196/2018 Rady Miasta Radziejów z dnia 28 lutego 2018 roku, zarządzeniem                        Nr 249/2018 Burmistrza Miasta Radziejów z dnia 6 marca 2018 roku, uchwałą Nr XXV/207/2018 Rady Miasta Radziejów z dnia 21 marca 2018 roku, zarządzeniem Nr 254/2018 Burmistrza Miasta Radziejów z dnia 30 marca 2018 roku, zarządzeniem Nr 255/2018 Burmistrza Miasta Radziejów z dnia 10 kwietnia 2018 roku, zarządzeniem Nr 257/2018  Burmistrza Miasta Radziejów z dnia 23 kwietnia 2018 roku, zarządzeniem                 Nr 258/2018 Burmistrza Miasta Radziejów z dnia 30  kwietnia 2018 roku, zarządzeniem Nr 264/2018 Burmistrza Miasta Radziejów z dnia 21 maja 2018 roku, uchwałą Nr XXVI/214/2018 Rady Miasta Radziejów z dnia 29 maja 2018 roku, zarządzeniem Nr 267/2018 Burmistrza Miasta Radziejów z dnia 11 czerwca 2018 roku, uchwałą Nr XXVIII/231/2018 Rady Miasta Radziejów z dnia 22 czerwca 2018 roku, zarządzeniem                 Nr 268/2018 Burmistrza Miasta Radziejów z dnia 29 czerwca 2018 roku, zarządzeniem Nr 272/2018  Burmistrza Miasta Radziejów z dnia 10 lipca 2018 roku, zarządzeniem Nr 277/2018 Burmistrza Miasta Radziejów z dnia 3 sierpnia 2018 roku, zarządzeniem Nr 278/2018 Burmistrza Miasta Radziejów z dnia 27 sierpnia 2018 roku zarządzeniem Nr 280/2018 Burmistrza Miasta Radziejów z dnia 31 sierpnia 2018 roku, zarządzeniem Nr 281/2018 Burmistrza Miasta Radziejów z dnia 4 września 2018 roku, zarządzeniem                       Nr 282/2018 Burmistrza Miasta Radziejów z dnia 10 września 2018 roku, uchwałą  Nr XXVIII/236/2018 Rady Miasta Radziejów z dnia 17 września 2018 roku, zarządzeniem Nr 285/2018 Burmistrza Miasta Radziejów z dnia 28 września 2018 roku, zarządzeniem Nr 289/2018 Burmistrza Miasta Radziejów z dnia 11 października 2018 roku, zarządzeniem Nr 290/2018 Burmistrza Miasta Radziejów z dnia 18 października 2018 roku, zarządzeniem Nr 292/2018 Burmistrza Miasta Radziejów z dnia 30 października 2018 roku, Uchwałą Nr XXIX/247/2018 Rady Miasta Radziejów z dnia 7 listopada 2018 roku, zarządzeniem Nr 296/2018 z dnia 20 listopada 2018 roku, zarządzeniem Nr 1/2018 z dnia 27 listopada 2018 roku </w:t>
      </w:r>
      <w:r>
        <w:rPr>
          <w:sz w:val="22"/>
          <w:szCs w:val="22"/>
        </w:rPr>
        <w:t>wprowadza się następujące zmiany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pl-PL"/>
        </w:rPr>
        <w:t>w § 1 ust. 1:</w:t>
      </w:r>
    </w:p>
    <w:p>
      <w:pPr>
        <w:pStyle w:val="TextBody"/>
        <w:rPr/>
      </w:pPr>
      <w:r>
        <w:rPr>
          <w:sz w:val="22"/>
          <w:szCs w:val="22"/>
          <w:lang w:val="pl-PL"/>
        </w:rPr>
        <w:t>- zapisaną kwotę dochodów 26.673.142,66 zł zastępuje się kwotą 26.634.456,66 zł, z tego:</w:t>
      </w:r>
    </w:p>
    <w:p>
      <w:pPr>
        <w:pStyle w:val="TextBody"/>
        <w:rPr/>
      </w:pPr>
      <w:r>
        <w:rPr>
          <w:sz w:val="22"/>
          <w:szCs w:val="22"/>
          <w:lang w:val="pl-PL"/>
        </w:rPr>
        <w:tab/>
        <w:t>1) dochody bieżące w kwocie :          23.356.322,66 zł,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2) dochody majątkowe w kwocie:        3.278.134,00 zł,</w:t>
      </w:r>
    </w:p>
    <w:p>
      <w:pPr>
        <w:pStyle w:val="TextBody"/>
        <w:rPr/>
      </w:pPr>
      <w:r>
        <w:rPr>
          <w:sz w:val="22"/>
          <w:szCs w:val="22"/>
          <w:lang w:val="pl-PL"/>
        </w:rPr>
        <w:t>- szczegółowo zmiany w planie dochodów przedstawia załącznik Nr 1 do zarządzenia;</w:t>
      </w:r>
    </w:p>
    <w:p>
      <w:pPr>
        <w:pStyle w:val="Normal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 § 2 ust. 1:</w:t>
      </w:r>
    </w:p>
    <w:p>
      <w:pPr>
        <w:pStyle w:val="Normal"/>
        <w:rPr/>
      </w:pPr>
      <w:r>
        <w:rPr>
          <w:sz w:val="22"/>
          <w:szCs w:val="22"/>
        </w:rPr>
        <w:t>- zapisaną kwotę wydatków 30.018.142,66  zł zastępuje się kwotą 29.979.456,66 zł, z tego:</w:t>
      </w:r>
    </w:p>
    <w:p>
      <w:pPr>
        <w:pStyle w:val="Normal"/>
        <w:rPr/>
      </w:pPr>
      <w:r>
        <w:rPr>
          <w:sz w:val="22"/>
          <w:szCs w:val="22"/>
        </w:rPr>
        <w:tab/>
        <w:t>1) wydatki bieżące w kwocie:           22.032.280,66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) wydatki majątkowe w kwocie:       7.947.176,00 zł,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konuje się przeniesień wydatków w działach; administracja publiczna, oświata i wychowanie, pomoc społeczna, kultura i ochrona dziedzictwa narod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zczegółowo zmiany w planie wydatków przedstawia załącznik Nr 2 do zarządz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 § 2 ust. 4 otrzymuje brz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ochody i wydatki związane z realizacją zadań z zakresu administracji rządowej i innych zadań zleconych odrębnymi ustawami w wysokości 6.556.867,99 zł, zgodnie z załącznikiem Nr 4 będącym załącznikiem Nr 3 do niniejszego zarządzeni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b/>
          <w:sz w:val="22"/>
          <w:szCs w:val="22"/>
        </w:rPr>
        <w:t>§ 2</w:t>
      </w:r>
      <w:r>
        <w:rPr>
          <w:sz w:val="22"/>
          <w:szCs w:val="22"/>
        </w:rPr>
        <w:t>. Zarządzenie wchodzi w życie z dniem podjęcia i obowiązuje na 2018 rok oraz podlega ogłoszeniu w Biuletynie Informacji Publicznej Urzędu Miasta Radziej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do Zarządzenia Nr 4/2018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 7 grudnia 2018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an w budżecie Miasta Radziejów dokonuje się po stronie dochodów i wydatków w związku ze zwiększeniem i zmniejszeniem planu dotacji z budżetu państwa oraz potrzebą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większenia dochodów i wydatków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odzina </w:t>
      </w:r>
      <w:r>
        <w:rPr>
          <w:sz w:val="22"/>
          <w:szCs w:val="22"/>
        </w:rPr>
        <w:t>– zwiększa się plan dochodów  o kwotę 620,00 zł z tytułu dotacji celowej z budżetu państwa na realizację zadań z zakresu administracji rządowej zleconych gminie na podstawie decyzji Wojewody Kujawsko-Pomorskiego z dnia 6 grudnia br. Nr WFB.I.3120.3.82.2018 z przeznaczeniem na realizację zadań w ramach Programu „Dobry Start” zgodnie z rozporządzeniem Rady Ministrów w sprawie szczegółowych warunków realizacji rządowego programu „Dobry Start” (Dz. U. z 2018 r. poz. 1061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mniejszenia dochodów i wydatków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omoc społeczna </w:t>
      </w:r>
      <w:r>
        <w:rPr>
          <w:b/>
          <w:i/>
          <w:sz w:val="22"/>
          <w:szCs w:val="22"/>
        </w:rPr>
        <w:t xml:space="preserve">– </w:t>
      </w:r>
      <w:r>
        <w:rPr>
          <w:sz w:val="22"/>
          <w:szCs w:val="22"/>
        </w:rPr>
        <w:t xml:space="preserve">zmniejsza się plan dochodów z  tytułu dotacji celowej otrzymanych z budżetu państwa na realizację własnych zadań bieżących gmin o kwotę 39.306,00 zł na podstawie decyzji Wojewody Kujawsko-Pomorskiego z dnia 30 listopada br. Nr WFB.I.3120.3.80.2018, w tym: w rozdziale 85213 o kwotę 845,00 zł z tytułu składek na ubezpieczenie zdrowotne opłacone za osoby pobierające niektóre świadczenia z pomocy społecznej (zasiłki stałe), w rozdziale 85214 o kwotę 32.994,00 zł z tytułu wypłacanych zasiłków okresowych, w rozdziale 85216 o kwotę 5.467,00 zł z tytułu wypłacanych zasiłków stałych, zmniejszeń dokonano na podstawie zgłoszonych nadwyżek w planach zgłoszonych przez Miejski Ośrodek Pomocy Społecznej w Radziejowie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rzeniesienia wydatków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Administracja publiczna</w:t>
      </w:r>
      <w:r>
        <w:rPr>
          <w:sz w:val="22"/>
          <w:szCs w:val="22"/>
        </w:rPr>
        <w:t xml:space="preserve"> – przenosi się wydatki na kwotę 950,00 zł celem zapewnienia środków na wydatki bieżące związane z kosztami zakupu zestawu do podpisu elektronicznego dla Przewodniczącej Rady Gminy Miasta Radziejów kwota 250,00 zł oraz kosztami egzekucyjnymi kwota 700,00 zł, środki przesuwa się z paragrafów, w których występują nadwyżki w planie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ta i wychowanie </w:t>
      </w:r>
      <w:r>
        <w:rPr>
          <w:sz w:val="22"/>
          <w:szCs w:val="22"/>
        </w:rPr>
        <w:t xml:space="preserve">– przenosi się wydatki łącznie na kwotę 11.068,00 zł, w tym na kwotę 10.068,00 zł w planie finansowym Miejskiego Zespołu Szkół zgodnie z wnioskiem Dyrektora jednostki celem zabezpieczenia środków na pokrycie kosztów korzystania przez uczniów z krytej pływalni, kosztów delegacji służbowych, zakup artykułów spożywczych w Przedszkolu w związku ze zwiększeniem cen całodziennego wyżywienia dzieci przedszkolnych, na zakup pomocy dydaktycznych do pokoju socjoterapeutycznego w Gimnazjum, na zakup artykułów bhp dla pracowników i wyposażenia do stołówki szkolnej oraz na zakup podręczników dla nowego ucznia, a kwotę 1.000,00 zł przenosi się w planie finansowym Urzędu Miasta celem zabezpieczenia środków na zakup słodyczy przeznaczonych dla dzieci Miejskiego Zespołu Szkół z okazji Mikołajek;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moc społeczna – </w:t>
      </w:r>
      <w:r>
        <w:rPr>
          <w:sz w:val="22"/>
          <w:szCs w:val="22"/>
        </w:rPr>
        <w:t xml:space="preserve">przenosi się wydatki na kwotę 1.553,00 zł w tym uzupełnia się plan o kwotę 53,00 zł na odpis na zakładowy fundusz świadczeń socjalnych w związku z zatrudnieniem opiekunki środowiskowej (obecna opiekunka przebywa na urlopie wypoczynkowym w związku z rozwiązaniem umowy o pracę) oraz na zabezpieczenie środków przeznaczonych na przygotowanie przez Klasztor o.o. Franciszkanów wigilii dla osób potrzebujących, samotnych i bezdomnych kwota 1.500,00 zł; 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a i ochrona dziedzictwa narodowego</w:t>
      </w:r>
      <w:r>
        <w:rPr>
          <w:sz w:val="22"/>
          <w:szCs w:val="22"/>
        </w:rPr>
        <w:t xml:space="preserve"> – przenosi się wydatki na kwotę 500,00 zł celem zapewnienia środków finansowych na obsługę sceniczną i nagłośnienie Koncertu Bożonarodzeniowego;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rowadzone zmiany powodują spadek dochodów i wydatków o kwotę 38.686,00 zł. Po dokonanych zmianach plan dochodów wynosi 26.634.456,66 zł, w tym dochody bieżące 23.356.322,66 zł (spadek o 38.686,00 zł), dochody majątkowe 3.278.134,00 zł (bez zmian). Natomiast plan wydatków wynosi 29.979.456,66 zł, w tym wydatki bieżące 22.032.280,66 zł (spadek o 38.686,00 zł), z tego na wynagrodzenia 9.096.794,64 zł (bez zmian), wydatki majątkowe w kwocie 7.947.176,00 zł (bez zmian). </w:t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U. z 2018r. poz. 62, poz. 1000, poz. 1366, poz. 1669, poz. 169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miany teksu jednolitego wymienionej ustawy zostały ogłoszone w Dz. U. poz. 1000, poz. 1349, poz. 1432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25:00Z</dcterms:created>
  <dc:creator>AdminUM</dc:creator>
  <dc:description/>
  <cp:keywords/>
  <dc:language>en-US</dc:language>
  <cp:lastModifiedBy>InformatykUM</cp:lastModifiedBy>
  <cp:lastPrinted>2018-11-28T14:46:00Z</cp:lastPrinted>
  <dcterms:modified xsi:type="dcterms:W3CDTF">2018-12-17T10:16:00Z</dcterms:modified>
  <cp:revision>4</cp:revision>
  <dc:subject/>
  <dc:title/>
</cp:coreProperties>
</file>