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mawiający informuje, że na długości 90 mb należy dokonać odtworzenia nawierzchni z masy bitumicznej zgodnie z warunkami określonymi w decyzji Burmistrza Miasta Radziejów z dnia 19.01.2015 r. znak GK.721.3.2015. Wraz z odtworzeniem nawierzchni należy wymienić obustronnie krawężn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3:00Z</dcterms:created>
  <dc:creator>Ania</dc:creator>
  <dc:description/>
  <dc:language>en-US</dc:language>
  <cp:lastModifiedBy>Ania</cp:lastModifiedBy>
  <dcterms:modified xsi:type="dcterms:W3CDTF">2015-05-21T12:19:00Z</dcterms:modified>
  <cp:revision>2</cp:revision>
  <dc:subject/>
  <dc:title/>
</cp:coreProperties>
</file>