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>ZARZĄDZENIE  NR  232/2009</w:t>
      </w:r>
    </w:p>
    <w:p>
      <w:pPr>
        <w:pStyle w:val="Heading"/>
        <w:rPr>
          <w:szCs w:val="22"/>
        </w:rPr>
      </w:pPr>
      <w:r>
        <w:rPr>
          <w:szCs w:val="22"/>
        </w:rPr>
        <w:t xml:space="preserve">BURMISTRZA MIASTA RADZIEJÓW </w:t>
      </w:r>
    </w:p>
    <w:p>
      <w:pPr>
        <w:pStyle w:val="Normal"/>
        <w:jc w:val="center"/>
        <w:rPr>
          <w:b/>
          <w:b/>
          <w:bCs/>
          <w:spacing w:val="80"/>
          <w:szCs w:val="22"/>
        </w:rPr>
      </w:pPr>
      <w:r>
        <w:rPr>
          <w:b/>
          <w:bCs/>
          <w:szCs w:val="22"/>
        </w:rPr>
        <w:t>z dnia  31 sierpnia 2009 roku</w:t>
      </w:r>
    </w:p>
    <w:p>
      <w:pPr>
        <w:pStyle w:val="Normal"/>
        <w:rPr>
          <w:b/>
          <w:b/>
          <w:bCs/>
          <w:spacing w:val="80"/>
          <w:szCs w:val="22"/>
        </w:rPr>
      </w:pPr>
      <w:r>
        <w:rPr>
          <w:b/>
          <w:bCs/>
          <w:spacing w:val="80"/>
          <w:szCs w:val="22"/>
        </w:rPr>
      </w:r>
    </w:p>
    <w:p>
      <w:pPr>
        <w:pStyle w:val="Normal"/>
        <w:rPr/>
      </w:pPr>
      <w:r>
        <w:rPr>
          <w:bCs/>
          <w:szCs w:val="22"/>
        </w:rPr>
        <w:t>w sprawie</w:t>
      </w:r>
      <w:r>
        <w:rPr>
          <w:b/>
          <w:bCs/>
          <w:szCs w:val="22"/>
        </w:rPr>
        <w:t xml:space="preserve">  zmian w budżecie Miasta Radziejów na 2009 rok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TextBody"/>
        <w:rPr/>
      </w:pPr>
      <w:r>
        <w:rPr/>
        <w:t xml:space="preserve">     </w:t>
      </w:r>
    </w:p>
    <w:p>
      <w:pPr>
        <w:pStyle w:val="TextBody"/>
        <w:rPr/>
      </w:pPr>
      <w:r>
        <w:rPr/>
        <w:t xml:space="preserve">  </w:t>
      </w:r>
      <w:r>
        <w:rPr>
          <w:sz w:val="22"/>
          <w:szCs w:val="22"/>
        </w:rPr>
        <w:t>Na podstawie art</w:t>
      </w:r>
      <w:r>
        <w:rPr>
          <w:color w:val="000000"/>
          <w:sz w:val="22"/>
          <w:szCs w:val="22"/>
        </w:rPr>
        <w:t xml:space="preserve">. 188  </w:t>
      </w:r>
      <w:r>
        <w:rPr>
          <w:sz w:val="22"/>
          <w:szCs w:val="22"/>
        </w:rPr>
        <w:t>ust. 1 pkt 1 i ust. 2 pkt 1 ustawy z dnia 30 czerwca 2005 roku  o finansach publicznych (Dz. U. Nr 249, poz.2104, ze zmianami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) art. 30 ust. 1 i 2 pkt 4 ustawy z dnia 8 marca 1990 roku   o samorządzie gminnym (Dz. U. z 2001 r. Nr 142 poz. 1591, ze zmianami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) oraz § 13 pkt 3 uchwały Nr XIX/110/2008 Rady Miasta Radziejów z dnia 30 grudnia 2008 roku w sprawie uchwalenia budżetu Miasta Radziejów na 2009 rok  </w:t>
      </w:r>
      <w:r>
        <w:rPr/>
        <w:t>zarządzam co następuje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§ 1. </w:t>
      </w:r>
      <w:r>
        <w:rPr>
          <w:bCs/>
        </w:rPr>
        <w:t xml:space="preserve">W </w:t>
      </w:r>
      <w:r>
        <w:rPr/>
        <w:t>uchwale Nr XIX/110/2008 Rady Miasta Radziejów z dnia 30 grudnia 2008 roku                    w sprawie uchwalenia budżetu Miasta Radziejów na rok 2009 zmienionej zarządzeniem                      Nr 172/2009 Burmistrza Miasta Radziejów z dnia 21 stycznia 2009 roku, zarządzeniem                    Nr 185/2009 Burmistrza Miasta Radziejów z dnia 27  lutego 2009 roku, uchwałą                              Nr XX/123/2009 Rady Miasta Radziejów z dnia 24 marca 2009 roku, zarządzeniem                         Nr 192/2009 Burmistrza Miasta Radziejów z dnia 27 marca 2009 roku, uchwałą                                Nr XXI/142/2009 Rady Miasta Radziejów z dnia 29 kwietnia 2009 roku, uchwałą                                Nr XXII/146/2009 Rady Miasta Radziejów z dnia 22 maja 2009 roku, zarządzeniem                                Nr 208/2009 Burmistrza Miasta Radziejów z dnia 4 czerwca 2009 roku, uchwałą                                      Nr XXIII/148/2009 Rady Miasta Radziejów z dnia 30 czerwca 2009 roku, zarządzeniem                   Nr 214/2009 Burmistrza Miasta Radziejów z dnia 14 lipca 2009 roku, zarządzeniem                            Nr 225/2009 Burmistrza Miasta Radziejów z dnia 31 lipca 2009 roku, zarządzeniem                            Nr 227/2009 z dnia 10 sierpnia 2009 roku   wprowadza się następujące zmian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w § 1 ust. 1 zapisaną kwotę dochodów 17.862.468 zł  zastępuje się kwotą  17.861.468 zł       z tego:</w:t>
      </w:r>
    </w:p>
    <w:p>
      <w:pPr>
        <w:pStyle w:val="Normal"/>
        <w:ind w:left="360" w:hanging="0"/>
        <w:jc w:val="both"/>
        <w:rPr/>
      </w:pPr>
      <w:r>
        <w:rPr/>
        <w:t>-  dochody bieżące w kwocie  14.088.153 zł,</w:t>
      </w:r>
    </w:p>
    <w:p>
      <w:pPr>
        <w:pStyle w:val="Normal"/>
        <w:ind w:left="360" w:hanging="0"/>
        <w:jc w:val="both"/>
        <w:rPr/>
      </w:pPr>
      <w:r>
        <w:rPr/>
        <w:t>-  dochody majątkowe w kwocie  3.773.315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w § 2 ust. 1 zapisaną kwotę wydatków 19.010.268 zł zastępuje się kwotą  19.009.268 zł         z tego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wydatki bieżące w kwocie 13.436.456 zł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wydatki majątkowe w kwocie 5.572.812 zł,</w:t>
      </w:r>
    </w:p>
    <w:p>
      <w:pPr>
        <w:pStyle w:val="Normal"/>
        <w:ind w:left="360" w:hanging="360"/>
        <w:jc w:val="both"/>
        <w:rPr/>
      </w:pPr>
      <w:r>
        <w:rPr/>
        <w:t>3) dokonuje się przeniesienia  wydatków pomiędzy paragrafami klasyfikacji budżetowej w działach: oświata i wychowanie, pomoc społeczna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2</w:t>
      </w:r>
      <w:r>
        <w:rPr/>
        <w:t>. Szczegółowo zmiany w planie dochodów przedstawia załącznik Nr 1, natomiast zmiany             w planie wydatków załącznik Nr 2 do zarządzenia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2.</w:t>
      </w:r>
      <w:r>
        <w:rPr>
          <w:b/>
          <w:bCs/>
        </w:rPr>
        <w:t xml:space="preserve"> </w:t>
      </w:r>
      <w:r>
        <w:rPr/>
        <w:t>Dokonuje się zmian w planie dochodów i wydatków związanych z realizacją zadań                    z zakresu administracji rządowej i innych zadań zleconych  odrębnymi ustawami. Aktualny plan finansowy tych zadań przedstawia załącznik Nr 3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</w:t>
      </w:r>
      <w:r>
        <w:rPr/>
        <w:t>. Zarządzenie wchodzi w życie z dniem podjęcia i obowiązuje na 2009 rok oraz podlega ogłoszeniu na tablicy ogłoszeń w Urzędzie Mia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Zarządzenia Nr 232/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Miasta Radziej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31 sierpnia 2009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mian w budżecie Miasta Radziejów dokonuje się po stronie dochodów i wydatków                        w związku z otrzymanym zawiadomieniem o zmianach planu dotacji celowych z budżetu państwa na realizację zadań z zakresu administracji rządowej zleconych gminie i zdań własnych gmin oraz potrzebą dostosowania planu wydatków wynikających z realizacji budżetu. </w:t>
      </w:r>
      <w:r>
        <w:rPr>
          <w:bCs/>
        </w:rPr>
        <w:t xml:space="preserve">Zmiany te przedstawiają się następująco: </w:t>
      </w:r>
    </w:p>
    <w:p>
      <w:pPr>
        <w:pStyle w:val="Normal"/>
        <w:jc w:val="both"/>
        <w:rPr/>
      </w:pPr>
      <w:r>
        <w:rPr>
          <w:bCs/>
        </w:rPr>
        <w:t xml:space="preserve">Zmiany w planie dochodów występują w dziale </w:t>
      </w:r>
      <w:r>
        <w:rPr>
          <w:b/>
          <w:bCs/>
        </w:rPr>
        <w:t>pomoc społeczna –</w:t>
      </w:r>
      <w:r>
        <w:rPr>
          <w:bCs/>
        </w:rPr>
        <w:t xml:space="preserve"> gdzie dokonuje się zwiększenia planu dotacji celowych z budżetu państwa na finansowanie zadań własnych gmin w związku z ustawą z dnia 23 stycznia 2009 roku o zmianie niektórych ustaw w związku ze zmianami w organizacji i podziale zadań administracji publicznej w województwie (Dz.U.                Nr 92, poz. 753) oraz ustawą z dnia 18 czerwca 2009 roku zmieniającej ustawę o zmianie niektórych ustaw w związku ze zmianami w organizacji i podziale zadań administracji publicznej w województwie (Dz.U. Nr 99, poz. 826) o kwotę 91.719 zł  oraz zmniejszenia  planu dotacji celowych na realizację zadań z zakresu administracji rządowej zleconych gminie o kwotę 91.719 zł, na podstawie decyzji Wojewody Kujawsko Pomorskiego                        Nr WFB.I.3011-40/09  z dnia 11 sierpnia 2009 roku, ponadto dokonuje się zmniejszenia planu dotacji z budżetu państwa na realizację zdań własnych gmin w rozdziale 85213 o kwotę 1.000 zł na podstawie decyzji Wojewody Kujawsko-Pomorskiego Nr WFB.I.3011-41/09 z dnia 13 sierpnia 2009 roku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Po dokonaniu wprowadzonych zmian plan dochodów budżetu Miasta wynosi  </w:t>
      </w:r>
      <w:r>
        <w:rPr>
          <w:b/>
        </w:rPr>
        <w:t>17.861.468 zł.</w:t>
      </w: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Zmiany w planie wydatków występują w związku ze zwiększeniem i zmniejszeniem planu dotacji celowych z budżetu państwa oraz z potrzebą dokonania przesunięć pomiędzy paragrafami klasyfikacji budżetowej w ramach działów celem prawidłowej realizacji budżetu. Przedstawiają  się  one następująco w niżej wymienionych dział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/>
          <w:bCs/>
        </w:rPr>
        <w:t xml:space="preserve">oświata i wychowanie </w:t>
      </w:r>
      <w:r>
        <w:rPr>
          <w:bCs/>
        </w:rPr>
        <w:t>– dokonuje się przeniesienia planu wydatków  łącznie na kwotę                30.535 zł, w tym w rozdziałach: szkoły podstawowe kwota 20.000 zł, gimnazja kwota               10.000 zł  i zespoły obsługi ekonomiczno-administracyjnej szkół kwota 535 zł w związku ze złożonym wnioskiem kierownika jednostki i dyrektorów szkó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bCs/>
        </w:rPr>
      </w:pPr>
      <w:r>
        <w:rPr>
          <w:b/>
          <w:bCs/>
        </w:rPr>
        <w:t>pomoc społeczna</w:t>
      </w:r>
      <w:r>
        <w:rPr>
          <w:bCs/>
        </w:rPr>
        <w:t xml:space="preserve"> – dokonuje się przeniesienia planu wydatków łącznie na kwotę 91.939 zł w tym: w rozdziale 85212 przenosi się w ramach zadań własnych kwotę 220 zł w związku ze złożonym wnioskiem kierownika jednostki, w rozdziale 85213 przenosi się kwotę                  15.570 zł z zadań z zakresu administracji rządowej zleconych gminie na zadania własne oraz w rozdziale 85214 kwota 76.149 zł z zadań z zakresu administracji rządowej zleconych gminie na zadania własne, powyższe zmiany wynikają z wprowadzonych regulacji prawnych wynikających ze zmiany ustaw w  organizacji i podziale zadań administracji publicznej w województwie, ponadto dokonuje się zmniejszenia wydatków w rozdziale 85213 o kwotę 1.000 zł w związku ze zmniejszeniem planu dotacji celowych,  nadwyżka planu została zgłoszona przez kierownika jednostki.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2"/>
        </w:rPr>
      </w:pPr>
      <w:r>
        <w:rPr>
          <w:bCs/>
        </w:rPr>
        <w:t>Po wprowadzeniu powyższych</w:t>
      </w:r>
      <w:r>
        <w:rPr>
          <w:szCs w:val="22"/>
        </w:rPr>
        <w:t xml:space="preserve"> zmian plan wydatków wynosi </w:t>
      </w:r>
      <w:r>
        <w:rPr>
          <w:b/>
          <w:szCs w:val="22"/>
        </w:rPr>
        <w:t>19.009.268</w:t>
      </w:r>
      <w:r>
        <w:rPr>
          <w:szCs w:val="22"/>
        </w:rPr>
        <w:t xml:space="preserve"> </w:t>
      </w:r>
      <w:r>
        <w:rPr>
          <w:b/>
          <w:szCs w:val="22"/>
        </w:rPr>
        <w:t>zł</w:t>
      </w:r>
      <w:r>
        <w:rPr>
          <w:szCs w:val="22"/>
        </w:rPr>
        <w:t xml:space="preserve"> w tym wydatki bieżące -  13.436.456 zł, wydatki majątkowe  -  5.572.812 zł. </w:t>
      </w:r>
    </w:p>
    <w:p>
      <w:pPr>
        <w:pStyle w:val="Normal"/>
        <w:ind w:left="4956" w:firstLine="26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9912" w:firstLine="708"/>
        <w:jc w:val="both"/>
        <w:rPr>
          <w:szCs w:val="22"/>
        </w:rPr>
      </w:pPr>
      <w:r>
        <w:rPr>
          <w:szCs w:val="22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wymienionej ustawy zostały opublikowane w Dz. U. z 2006 r., Nr 45, poz. 319, Nr 104, poz. 708,                     Nr 170 poz. 1217 i 1218,  Nr 187, poz. 1381, Nr 249, poz. 1832; z 2007 r., Nr 82, poz. 560, Nr 88, poz. 587,            Nr 115, poz. 791, Nr 140, poz. 984, z 2008r. Nr 180, poz. 1112, Nr 209, poz. 1317, Nr 216, poz. 1370, Nr 227, poz. 1505; z 2009r. Nr 19, poz. 100, Nr 62, poz. 504, Nr 72, poz. 619, Nr 79, poz. 666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publikowane w Dz. U z 2002 r., nr 23, poz. 220, Nr 62, poz. 558,                    Nr 113, poz. 984, Nr 153, poz. 1271, Nr 214, poz. 1806; z 2003 r., Nr 80, poz. 717, Nr 162, poz. 1568; z 2004 r.,                   Nr 102, poz. 1055, Nr 116, poz. 1203, poz. 1271; z 2005 r., Nr 172, poz. 1441; Nr 175, poz. 1457; z 2006 r.,              Nr 17, poz.128, Nr 181, poz. 1337; z 2007 r. Nr 48, poz. 327, Nr 138, poz. 974, Nr 173, poz. 1218, z 2008r. Nr 180, poz. 1111, Nr 223, poz. 1458; z 2009r. Nr 52, poz. 42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40" w:firstLine="180"/>
    </w:pPr>
    <w:rPr>
      <w:bCs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2:17:00Z</dcterms:created>
  <dc:creator>Wiktor Śniegowski</dc:creator>
  <dc:description/>
  <cp:keywords/>
  <dc:language>en-US</dc:language>
  <cp:lastModifiedBy>umr</cp:lastModifiedBy>
  <cp:lastPrinted>2009-09-02T14:16:00Z</cp:lastPrinted>
  <dcterms:modified xsi:type="dcterms:W3CDTF">2009-09-08T08:54:00Z</dcterms:modified>
  <cp:revision>3</cp:revision>
  <dc:subject/>
  <dc:title>Zarządzenie Nr 149/2005</dc:title>
</cp:coreProperties>
</file>