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000"/>
        <w:gridCol w:w="2200"/>
        <w:gridCol w:w="1440"/>
        <w:gridCol w:w="960"/>
        <w:gridCol w:w="280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wspomaganie programów socjoterapeutycznego i profilaktycznego realizowanego w Świetlicy Środowiskowej MO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Świetlica środowiskowa MOP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prawa funkcjonowania psychospołecznego rodzin z problemem alkoholowym i, przemocy dom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.000</w:t>
            </w:r>
          </w:p>
        </w:tc>
      </w:tr>
      <w:tr>
        <w:trPr>
          <w:trHeight w:val="120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III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rowadzenie profilaktycznej działalności informacyjnej i edukacyjnej, w szczególności skierowanej do dzieci i młodzież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rofilaktyka pierwszorzędowa i każda działalność profilakty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 i inne podmio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odroczenie wieku inicjacji alkoholowej, zwiększenie wiedzy na temat substancji psychoaktywnych i zagrożeń płynących z ich używ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.000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szkol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większanie liczby osób zajmujących się prowadzeniem programów profilaktyczn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.000</w:t>
            </w:r>
          </w:p>
        </w:tc>
      </w:tr>
      <w:tr>
        <w:trPr>
          <w:trHeight w:val="96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profilaktyka narkomani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większenie wiedzy rodziców, nauczycieli i rodziców w zakresie narkoman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.000</w:t>
            </w:r>
          </w:p>
        </w:tc>
      </w:tr>
      <w:tr>
        <w:trPr>
          <w:trHeight w:val="8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IV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Wspomaganie działań instytucji, stowarzyszeń służącej rozwiązywaniu problemów alkoholowych i narkoman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wspieranie Poradni Terapii Uzależnień w Radziejowie w zakresie poszerzania zakresu działalności, wspieranie Poradni Profilaktyczno - społecz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 PTU, MOP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prawa jakości pracy terapeutycznej zwiększenie oferty terapeutyczn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.000</w:t>
            </w:r>
          </w:p>
        </w:tc>
      </w:tr>
      <w:tr>
        <w:trPr>
          <w:trHeight w:val="1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V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interwencji w związku z naruszeniem przepisów określonych w art..13(1) i 15 ustawy o o wychowaniu w trzeźwości i przeciwdziałania alkoholizmowi oraz występowanie przed sadem w charakterze oskarżyciela publiczneg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ontrola punktów sprzedaży i podawania napojów alkohol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rzestrzeganie przez sprzedawców obowiązujących przepis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V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Wspieranie zatrudnienia socjalnego poprzez organizowanie i wspieranie CIS i KI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Dofinansowanie pobytu osób kwalifikowanych do CIS i K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 MOP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osób przebywających w CIS i uczestniczących w K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.00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VII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oordynowanie Miejskiej Polityki Społecznej w zakresie przeciwdziałania alkoholizmowi i narkoman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siedzenia plenarne komisji i zespołów komisj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ateriały biur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5.000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RMONOGRAM REALIZACJI FINANSOWEJ 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MIEJSKIEGO PROGRAMU PROFILAKTYKI I PRZECIWDZIAŁANIA </w:t>
      </w:r>
      <w:r>
        <w:rPr>
          <w:rFonts w:cs="Arial Narrow" w:ascii="Arial Narrow" w:hAnsi="Arial Narrow"/>
          <w:caps/>
          <w:szCs w:val="18"/>
        </w:rPr>
        <w:t>Alkoholizmowi i narkomanii</w:t>
      </w:r>
      <w:r>
        <w:rPr>
          <w:rFonts w:cs="Arial Narrow" w:ascii="Arial Narrow" w:hAnsi="Arial Narrow"/>
        </w:rPr>
        <w:t xml:space="preserve"> W 2008 r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2320" w:type="dxa"/>
        <w:jc w:val="left"/>
        <w:tblInd w:w="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2950"/>
        <w:gridCol w:w="2189"/>
        <w:gridCol w:w="1437"/>
        <w:gridCol w:w="955"/>
        <w:gridCol w:w="2762"/>
        <w:gridCol w:w="1088"/>
      </w:tblGrid>
      <w:tr>
        <w:trPr>
          <w:trHeight w:val="12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Zamierzenia (zadania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Sposoby realizacji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Osoby odpowiedzialne za nadzór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Termin realizacji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Oczekiwane efekty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Szacunkowe koszty (preliminarz wydatków)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większenie dostępności pomocy terapeutycznej i rehabilitacyjnej dla osób uzależnionych od alkoholu i narkotyków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Biegli (lekarz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większenie ilości osób zdiagnozowanyc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Szkoleni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, MOP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zwiększenie ilości osób przeszkolonych w dziedzinie terapii uzależnień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.000</w:t>
            </w:r>
          </w:p>
        </w:tc>
      </w:tr>
      <w:tr>
        <w:trPr>
          <w:trHeight w:val="2295" w:hRule="atLeast"/>
          <w:cantSplit w:val="true"/>
        </w:trPr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2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Udzielanie rodzinom, w których występują problemy alkoholowe i narkomania, pomocy psychospołecznej i prawnej, a w szczególności ochrony przed przemocą w rodzi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rogramy socjoterapeutyczn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  MOP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większenie liczby dzieci i młodzieży korzystających z pomocy terapeutycznej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.000</w:t>
            </w:r>
          </w:p>
        </w:tc>
      </w:tr>
      <w:tr>
        <w:trPr>
          <w:trHeight w:val="1275" w:hRule="atLeast"/>
          <w:cantSplit w:val="true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radnia Profilaktyczno - Społeczn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większenie liczby osób korzystających z pomocy psychospołecznej i prawnej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.800</w:t>
            </w:r>
          </w:p>
        </w:tc>
      </w:tr>
      <w:tr>
        <w:trPr>
          <w:trHeight w:val="1020" w:hRule="atLeast"/>
          <w:cantSplit w:val="true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Ulotka informacyjn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kwartał 20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większenie wiedzy na temat możliwości uzyskania pomocy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7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58:00Z</dcterms:created>
  <dc:creator>x</dc:creator>
  <dc:description/>
  <cp:keywords/>
  <dc:language>en-US</dc:language>
  <cp:lastModifiedBy>ania</cp:lastModifiedBy>
  <cp:lastPrinted>2008-01-02T13:48:00Z</cp:lastPrinted>
  <dcterms:modified xsi:type="dcterms:W3CDTF">2008-01-02T12:58:00Z</dcterms:modified>
  <cp:revision>2</cp:revision>
  <dc:subject/>
  <dc:title>1</dc:title>
</cp:coreProperties>
</file>