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 Nr VIII/4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9 czerwc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mieniająca uchwałę w sprawie </w:t>
      </w:r>
      <w:r>
        <w:rPr>
          <w:b/>
          <w:i/>
          <w:sz w:val="28"/>
          <w:szCs w:val="28"/>
        </w:rPr>
        <w:t>ustalenia składów osobowych stałych komisji Rady Miasta Radziejó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Na podstawie art. 21 ust. 1 ustawy z dnia 8 marca 1990 roku o samorządzie gminnym (Dz. U. z 2001 roku Nr 142, poz. 1591; z późn. zm</w:t>
      </w:r>
      <w:r>
        <w:rPr>
          <w:rStyle w:val="FootnoteCharacters"/>
          <w:rStyle w:val="FootnoteAnchor"/>
        </w:rPr>
        <w:footnoteReference w:id="2"/>
      </w:r>
      <w:r>
        <w:rPr/>
        <w:t>) oraz § 41 Statutu Miasta Radziejów (załącznik do Uchwały Nr IV/26/2003 Rady Miasta Radziejów z dnia 21stycznia 2003 roku, Dz. Urz. Woj. Kujawsko – Pomorskiego Nr 65, poz. 1047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uchwala się, </w:t>
      </w:r>
    </w:p>
    <w:p>
      <w:pPr>
        <w:pStyle w:val="Normal"/>
        <w:rPr/>
      </w:pPr>
      <w:r>
        <w:rPr/>
        <w:t>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 uchwale Nr I/4/2006 Rady Miasta Radziejów z dnia 24 listopada 2006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prawie ustalenia składów osobowych stałych komisji Rady Miasta Radziejów wprowadza się następującą zmian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 pkt 3)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3)  Komisji zdrowia, oświaty, kultury i spraw socjalnych – Rad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Bogacz Bożen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Czarneckiego Paw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olon  Mari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intusa  Krzysztof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taszyńską Kazimierę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Burmistrzowi Mia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 i podlega ogłoszeniu na tablicy ogłoszeń w Urzędzie Miasta w Radziejowi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/>
        <w:br/>
      </w: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U. z 2002 roku Nr 23, poz. 220, Nr 62, poz. 558, </w:t>
      </w:r>
    </w:p>
    <w:p>
      <w:pPr>
        <w:pStyle w:val="Footnote"/>
        <w:rPr/>
      </w:pPr>
      <w:r>
        <w:rPr/>
        <w:t xml:space="preserve">Nr 113, poz. 984, Nr 153, poz. 1271, Nr 214, poz.1806, z 2003 roku Nr 80, poz. 117, Nr 162, poz. 1568, </w:t>
      </w:r>
    </w:p>
    <w:p>
      <w:pPr>
        <w:pStyle w:val="Footnote"/>
        <w:rPr/>
      </w:pPr>
      <w:r>
        <w:rPr/>
        <w:t xml:space="preserve">z 2004 roku Nr 102, poz. 1055, Nr 116, poz. 1203, z 2005 roku Nr 172, poz. 1441, Nr 175, poz. 1457, </w:t>
      </w:r>
    </w:p>
    <w:p>
      <w:pPr>
        <w:pStyle w:val="Footnote"/>
        <w:rPr/>
      </w:pPr>
      <w:r>
        <w:rPr/>
        <w:t>z 2006 roku Nr 17, poz. 128, Nr 181, poz. 1337, z 2007 roku Nr 48, poz.3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Kujawsko – Pomorskiego z 2003 roku </w:t>
      </w:r>
    </w:p>
    <w:p>
      <w:pPr>
        <w:pStyle w:val="Footnote"/>
        <w:rPr/>
      </w:pPr>
      <w:r>
        <w:rPr/>
        <w:t>Nr 149, poz. 2005, z 2004 roku Nr 18, poz. 20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58:00Z</dcterms:created>
  <dc:creator>Włodzimierz Gorzycki</dc:creator>
  <dc:description/>
  <dc:language>en-US</dc:language>
  <cp:lastModifiedBy>Urząd Miasta Radziejów</cp:lastModifiedBy>
  <cp:lastPrinted>2007-07-03T14:27:00Z</cp:lastPrinted>
  <dcterms:modified xsi:type="dcterms:W3CDTF">2007-07-10T09:58:00Z</dcterms:modified>
  <cp:revision>11</cp:revision>
  <dc:subject/>
  <dc:title>Uchwała  Nr VIII/41/2007</dc:title>
</cp:coreProperties>
</file>