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Radziejów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...........................................................                          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Urząd Miasta Radziejów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ul. Kościuszki 20/22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88-200 Radziejów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r wniosku 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W N I O S E K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- o najem lokalu mieszkalnego </w:t>
      </w:r>
      <w:r>
        <w:rPr>
          <w:rFonts w:eastAsia="TimesNewRomanPSMT;Times New Roman"/>
        </w:rPr>
        <w:t>⁭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- o najem lokalu socjalnego      </w:t>
      </w:r>
      <w:r>
        <w:rPr>
          <w:rFonts w:eastAsia="TimesNewRomanPSMT;Times New Roman"/>
        </w:rPr>
        <w:t>⁭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. Data zarejestrowania 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I. Wykaz osób zgłoszonych do wspólnego zamieszkania: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90"/>
        <w:gridCol w:w="1927"/>
        <w:gridCol w:w="1927"/>
        <w:gridCol w:w="1927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>l.p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  <w:t xml:space="preserve">      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  <w:t>Data urodz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  <w:t>Stosunek do wnioskodaw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  <w:t>Dochód brutto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vertAlign w:val="superscript"/>
              </w:rPr>
              <w:t>*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vertAlign w:val="superscript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vertAlign w:val="superscript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  <w:t>wnioskodawc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-BoldMT;Times New Roman" w:hAnsi="TimesNewRomanPS-BoldMT;Times New Roman"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Łączny dochód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w tym na jednego członka rodziny 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wypełnia Urząd na podstawie dołączonych zaświadczeń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za dochód brutto uważa się wszelkie przychody po odliczeniu kosztów ich uzyskania oraz po odliczeniu składek n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ubezpieczenia emerytalne i rentowe oraz na ubezpieczenie chorobowe, określone w przepisach o systemie ubezpieczeń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społeczny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1/4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II. DANE I WARUNKI MIESZKANIOWE WNIOSKODAWCY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01. Data urodzenia ............................ 02. Data zameldowania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03. Stan cywilny wnioskodawcy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04. Czy wnioskodawca jest członkiem spółdzielni mieszkaniowej 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05. Czy małżonek wnioskodawcy zamieszkuje w innym lokalu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(Jeśli tak należy podać adres i podać czy ma tytuł prawny do tego lokalu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06. Uprawnienia do zajmowanego lokalu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członek rodziny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podnajmowanie u osób obcych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bez tytułu prawnego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inne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07. Kto jest najemcą (właścicielem) lokalu, w którym zameldowany jest wnioskodawca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imię i nazwisko najemcy (właściciela) lokalu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nr decyzji / aktu notarialnego + przez kogo wydane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08. Liczba izb w całym lokalu (łącznie z kuchnią) 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09. Powierzchnia </w:t>
      </w:r>
      <w:r>
        <w:rPr>
          <w:rFonts w:eastAsia="TimesNewRomanPS-BoldItalicMT;Bradley Hand ITC"/>
          <w:bCs/>
          <w:iCs/>
        </w:rPr>
        <w:t>mieszkalna</w:t>
      </w:r>
      <w:r>
        <w:rPr>
          <w:rFonts w:eastAsia="TimesNewRomanPS-BoldItalicMT;Bradley Hand ITC" w:cs="TimesNewRomanPS-BoldItalicMT;Bradley Hand ITC" w:ascii="TimesNewRomanPS-BoldItalicMT;Bradley Hand ITC" w:hAnsi="TimesNewRomanPS-BoldItalicMT;Bradley Hand ITC"/>
          <w:b/>
          <w:bCs/>
          <w:i/>
          <w:iCs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całego lokalu w m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10. Powierzchnia  użytkowa całego lokalu w m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1. Liczba osób rodziny wnioskodawcy zamieszkała w danym lokalu 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2. Liczba osób zamieszkałych w całym lokalu 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13. Rodzaj zajmowanego lokalu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lokal kwaterunkowy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spółdzielczy lokatorski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spółdzielczy własnościowy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w domu jednorodzinnym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inne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4. Typ mieszkania: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mieszkanie samodzielne 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mieszkanie wspólne 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wspólne zamieszkiwanie kilku rodzin 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lokal niemieszkalny 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2/4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5. Wyposażenie mieszkania: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kuchnia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(łącznie użytkowana, wspólna, brak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wc - jest /nie ma* wodociąg - jest /nie ma*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ciepła woda - jest /nie ma* ogrzewanie 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łazienka - jest / nie ma* przedpokój 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kanalizacja - jest /nie ma* gaz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- czy budynek jest przeznaczony do rozbiórki tak / nie*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6. Dane o współmałżonku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imię i nazwisko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adres zameldowania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kto jest najemcą (właścicielem) lokalu, w którym jest zameldowany współmałżonek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wnioskod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imię i nazwisko najemcy (właściciela) lokalu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nr decyzji / aktu notarialnego + przez kogo został wydany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liczba izb w całym lokalu (łącznie z kuchnią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powierzchnia mieszkalna całego lokalu w m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- powierzchnia użytkowa całego lokalu w m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  <w:sz w:val="14"/>
          <w:szCs w:val="1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liczba osób zamieszkałych w całym lokalu 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7. Czy wnioskodawca lub współmałżonek wykonują pracę zarobkową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podać nazwę i adres zakładu pracy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8. Kryteria zdrowotne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inwalidztwo I grupy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inwalidztwo II grupy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- inne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(* niepotrzebne skreślić)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IV. Uzasadnienie wniosku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3/4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V. Oświadczenie wnioskodawcy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Świadom odpowiedzialności art. 233 k.k. o składaniu fałszywych zeznań oświadczam, że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powyższe dane są zgodne z prawdą, oraz że ja i nikt inny z osób zgłoszonych do wspólnego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zamieszkania nie posiadają własnego domu lub mieszkania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ata ....................................... .                                      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podpis wnioskod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świadczenie zostało złożone osobiście przez wnioskodawcę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ana/Panią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eria, Nr dowodu osobistego i data wystawienia 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wierdzono wiarygodność podpisu .........................................dnia 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podpis pracownika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>Wniosek zawiera 4 oznaczone stron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4/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imesNewRomanPS-BoldItalicMT">
    <w:altName w:val="Bradley Hand ITC"/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4:00Z</dcterms:created>
  <dc:creator/>
  <dc:description/>
  <dc:language>en-US</dc:language>
  <cp:lastModifiedBy>RW</cp:lastModifiedBy>
  <cp:lastPrinted>2007-04-26T08:22:00Z</cp:lastPrinted>
  <dcterms:modified xsi:type="dcterms:W3CDTF">2007-04-26T12:20:00Z</dcterms:modified>
  <cp:revision>3</cp:revision>
  <dc:subject/>
  <dc:title/>
</cp:coreProperties>
</file>