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5 kwietni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5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 xml:space="preserve">Na podstawie art. 49 i 49a ustawy z dnia 14 czerwca 1960 roku Kodeks postępowania administracyjnego (Dz. U. z 2018 roku poz. 2096 z późn. zm.) zawiadamia się, że z wniosku Pana Tomasza Łuczaka, działającego z pełnomocnictwa Pana Gabriela Kropkowskiego reprezentującego firmę Hurtownia Olejów i Paliw Olkop Gabriel Kropkowski </w:t>
      </w:r>
      <w:r>
        <w:rPr>
          <w:b/>
          <w:sz w:val="32"/>
          <w:szCs w:val="32"/>
        </w:rPr>
        <w:t xml:space="preserve">została wydana decyzja o warunkach zabudowy </w:t>
      </w:r>
      <w:r>
        <w:rPr>
          <w:sz w:val="32"/>
          <w:szCs w:val="32"/>
        </w:rPr>
        <w:t>dla inwestycji polegającej na budowie zespołu dziewiętnastu garaży indywidualnych, na terenie działek o numerach ewidencyjnych 876/5, 876/6, 876/8, 876/9 położonych przy ulicy Wyzwolenia w Radziejowie.</w:t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niniejszej decyzji stronom postępowania administracyjnego służy prawo wniesienia odwołania do Samorządowego Kolegium Odwoławczego</w:t>
        <w:br/>
        <w:t>we Włocławku, które należy wnieść za pośrednictwem Burmistrza Miasta Radziejów w terminie 14 dni od dnia jej doręczenia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</w:t>
        <w:br/>
        <w:t>ze stron postępowania, decyzja staje się ostateczna i prawomocna, co oznacza,</w:t>
        <w:br/>
        <w:t xml:space="preserve">iż decyzja podlega natychmiastowemu wykonaniu i brak jest możliwości zaskarżenia decyzji do Wojewódzkiego Sądu Administracyjnego. Nie jest możliwe skuteczne cofnięcie oświadczenia o zrzeczeniu się prawa do wniesienia odwołania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4-25T10:12:00Z</dcterms:modified>
  <cp:revision>26</cp:revision>
  <dc:subject/>
  <dc:title>O B W I E S Z C Z E N I E</dc:title>
</cp:coreProperties>
</file>