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80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1 sierp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7.046.528,33 zł zastępuje się kwotą 27.070.339,3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904.878,3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129.528,33 zł zastępuje się kwotą 31.153.339,33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720.752,33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; administracja publiczna, ochrona zdrowi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380.707,16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0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ierp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zwiększeniem planu dotacji z budżetu państwa na realizację zadań z zakresu administracji rządowej zleconych gminie i zadań własnych gmin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</w:t>
      </w:r>
      <w:r>
        <w:rPr/>
        <w:t>– zwiększa się plan dotacji celowej o kwotę 5.871,00 zł na realizację zadań własnych gmin na podstawie decyzji Wojewody Kujawsko-Pomorskiego z dnia 28 sierpnia 2018r. Nr WFB.I.3120.3.44.2018 z przeznaczeniem na organizowanie i świadczenie usług opiekuńczych, w tym specjalistycznych w miejscu zamieszkania, z wyłączeniem specjalistycznych usług opiekuńczych dla osób z zaburzeniami psychicznymi, zgodnie z art. 17 ust. 1 pkt 11 ustawy o pomocy społe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Rodzina </w:t>
      </w:r>
      <w:r>
        <w:rPr/>
        <w:t>– zwiększa się plan dochodów  o kwotę 17.940,00 zł z tytułu dotacji celowej z budżetu państwa na realizację zadań z zakresu administracji rządowej zleconych gminie na podstawie w/w decyzji z przeznaczeniem na wypłatę świadczeń w ramach Programu „Dobry Start” zgodnie z rozporządzeniem Rady Ministrów w sprawie szczegółowych warunków realizacji rządowego programu „Dobry Start” (Dz. U. z 2019 r. poz. 1061)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przenosi się wydatki na kwotę 272,00 zł celem zapewnienia środków na zakup usług świadczonych przez Powiat radziejowski i usług telekomunikac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chrona zdrowia </w:t>
      </w:r>
      <w:r>
        <w:rPr/>
        <w:t xml:space="preserve">– przenosi się wydatki na kwotę 860,00 zł celem zapewnienia środków finansowych na opłacenie składek na ubezpieczenie społeczne od umów zleceń, które podlegają oskładkowaniu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23.811,00 zł. Po dokonanych zmianach plan dochodów wynosi 27.070.339,33 zł, w tym dochody bieżące 22.904.878,33 zł, dochody majątkowe 4.165.461,00 zł (bez zmian). Natomiast plan wydatków wynosi 31.153.339,33 zł, w tym wydatki bieżące 21.720.752,33 zł, z tego na wynagrodzenia 9.006.790,64 zł (wzrost o 6.731,00 zł, w tym kwota 5.871,00 zł w związku z przyznaną dotacją), wydatki majątkowe w kwocie 9.432.58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1:00Z</dcterms:created>
  <dc:creator>AdminUM</dc:creator>
  <dc:description/>
  <cp:keywords/>
  <dc:language>en-US</dc:language>
  <cp:lastModifiedBy>InfoUM</cp:lastModifiedBy>
  <cp:lastPrinted>2018-08-31T09:04:00Z</cp:lastPrinted>
  <dcterms:modified xsi:type="dcterms:W3CDTF">2018-09-05T11:54:00Z</dcterms:modified>
  <cp:revision>6</cp:revision>
  <dc:subject/>
  <dc:title/>
</cp:coreProperties>
</file>