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1367-N-2019 z dnia 2019-02-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Budowa systemu oczyszczania ścieków deszczowych i roztopowych na terenie miasta Radziejów I etap</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ystemu oczyszczania ścieków deszczowych i roztopowych na terenie miasta Radziejów I eta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3.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budowę urządzeń podczyszczających wody deszczowe i roztopowe, a w szczególności: a) Budowę urządzenia oczyszczającego typu EOW-2L 65/600 składającego się z: - osadnika wirowego; - separatora lamelowego. Urządzenie oczyszczające musi spełniać następujące parametry: - przepływ nominalny, przy sprawności 80%- 65dm3/s; - przepustowość hydrauliczna maksymalna- 650dm3/s; - średnica osadnika- 2 000mm; - średnica separatora- 2 000mm; - pojemność części osadowej- 6 130dm3; - pojemność magazynowa oleju- 880dm3. b) przebudowę istniejącej kanalizacji deszczowej o długości około 11m; c) montaż nowych studni kanalizacyjnych DN1500mm i DN 1200mm; d) odtworzenie nawierzchni dróg zgodnie z decyzją Nr TII-7236.33.2017 z dnia 05.12.2017 r. Zarządu Dróg Powiatowych w Radziejowie. 2. Szczegółowy opis przedmiotu zamówienia stanowią załączniki (Załącznik Nr 6 – Dokumentacja projektowa, Załącznik Nr 7 - Szczegółowe specyfikacje techniczne wykonania i odbioru robót budowlanych, Załącznik nr 8- Przedmiar robót. Załączony przedmiar robót (Załącznik nr 8)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112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4:00Z</dcterms:created>
  <dc:creator>Karolinka</dc:creator>
  <dc:description/>
  <cp:keywords/>
  <dc:language>en-US</dc:language>
  <cp:lastModifiedBy>Karolinka</cp:lastModifiedBy>
  <dcterms:modified xsi:type="dcterms:W3CDTF">2019-02-07T11:19:00Z</dcterms:modified>
  <cp:revision>8</cp:revision>
  <dc:subject/>
  <dc:title/>
</cp:coreProperties>
</file>