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września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terminu składania wniosków o udzielenie pomocy  </w:t>
      </w:r>
      <w:bookmarkStart w:id="0" w:name="_Hlk52968268"/>
      <w:r>
        <w:rPr>
          <w:rFonts w:cs="Times New Roman" w:ascii="Times New Roman" w:hAnsi="Times New Roman"/>
          <w:b/>
          <w:sz w:val="24"/>
          <w:szCs w:val="24"/>
        </w:rPr>
        <w:t xml:space="preserve">uczniom niepełnosprawnym w formie dofinansowania zakupu podręczników, materiałów edukacyjnych i materiałów ćwiczeniowych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2020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8 ust. 3 Rozporządzenia Rady Ministrów z dnia 26 czerwca 2020 roku w sprawie szczegółowych warunków udzielania pomocy </w:t>
      </w:r>
      <w:bookmarkStart w:id="1" w:name="_Hlk52968465"/>
      <w:r>
        <w:rPr>
          <w:rFonts w:cs="Times New Roman" w:ascii="Times New Roman" w:hAnsi="Times New Roman"/>
          <w:bCs/>
          <w:sz w:val="24"/>
          <w:szCs w:val="24"/>
        </w:rPr>
        <w:t xml:space="preserve">uczniom niepełnosprawnym </w:t>
        <w:br/>
        <w:t>w formie dofinansowania zakupu podręczników, materiałów edukacyjnych i materiałów ćwiczeniowych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latach 2020 -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2020 poz. 1227)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termin składania wniosków o udzielenie pomocy </w:t>
      </w:r>
      <w:r>
        <w:rPr>
          <w:rFonts w:cs="Times New Roman" w:ascii="Times New Roman" w:hAnsi="Times New Roman"/>
          <w:bCs/>
          <w:sz w:val="24"/>
          <w:szCs w:val="24"/>
        </w:rPr>
        <w:t>uczniom niepełnosprawnym w formie dofinansowania zakupu podręczników, materiałów edukacyjnych i materiałów ćwiczeniowych</w:t>
      </w:r>
      <w:r>
        <w:rPr>
          <w:rFonts w:cs="Times New Roman" w:ascii="Times New Roman" w:hAnsi="Times New Roman"/>
          <w:b/>
          <w:sz w:val="24"/>
          <w:szCs w:val="24"/>
        </w:rPr>
        <w:t xml:space="preserve"> do 15 września 2020 roku w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niosek składa się do dyrektora szkoły, do której uczeń będzie uczęszczał w roku szkolnym 2020/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Dyrektor szkoły, do dnia 17 września 2020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 Burmistrzowi Miasta, </w:t>
        <w:br/>
        <w:t>na podstawie przyjętych wniosków, zapotrzebowanie na środki finansowe na realizację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 1. Dyrektor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a listę uczniów uprawnionych do otrzymania pomocy </w:t>
        <w:br/>
        <w:t>i przekazuje ją Burmistrzowi Miasta. Wypłata środków nastąpi na wskazane we wniosku konto (wyjątkowo gotówką w kasie Urzędu Miasta) najpóźniej do 30 listopada 2020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terminie wypłaty Burmistrz Miasta zawiadomi dyrektorów szkó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Wykonanie zarządzenia powierza się Pełnomocnikowi ds. ośw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Zarządzenie wchodzi w życie z dniem podjęcia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6:00Z</dcterms:created>
  <dc:creator>Kasia</dc:creator>
  <dc:description/>
  <cp:keywords/>
  <dc:language>en-US</dc:language>
  <cp:lastModifiedBy>i</cp:lastModifiedBy>
  <cp:lastPrinted>2020-10-07T13:24:00Z</cp:lastPrinted>
  <dcterms:modified xsi:type="dcterms:W3CDTF">2020-10-07T12:34:00Z</dcterms:modified>
  <cp:revision>4</cp:revision>
  <dc:subject/>
  <dc:title/>
</cp:coreProperties>
</file>