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konawca jest zobowiązany do </w:t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wykarczowania (wyfrezowania) łącznie 10 sztuk pni drzew oraz wbudowania wzdłuż krawężnika jednego paska z kostki polbruk grubości 6 cm w kolorze grafi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0:00Z</dcterms:created>
  <dc:creator>Ania</dc:creator>
  <dc:description/>
  <cp:keywords/>
  <dc:language>en-US</dc:language>
  <cp:lastModifiedBy>Karolinka</cp:lastModifiedBy>
  <dcterms:modified xsi:type="dcterms:W3CDTF">2014-04-02T11:43:00Z</dcterms:modified>
  <cp:revision>3</cp:revision>
  <dc:subject/>
  <dc:title/>
</cp:coreProperties>
</file>