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wynikach nabor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sięgowy w Urzędzie Miasta Radziejów 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informuje, że w wyniku konkursu rekomenduje na stanowisko księgowy panią Justynę Kapelińską - Gnyszek zamieszkałą w Pruchnowie.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wybór akceptuje.</w:t>
      </w:r>
    </w:p>
    <w:p>
      <w:pPr>
        <w:pStyle w:val="Normal"/>
        <w:spacing w:lineRule="auto" w:line="254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zasadnienie dokonanego wyboru: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ka spełniła wymagania  formalne zawarte w ogłoszeniu o konkursie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ozmowy kwalifikacyjnej  wykazała się wiedzą z zakresu działania gminy jako jednostki samorządu terytorialnego, zasad prowadzenia postępowania administracyjnego oraz regulacji prawnych w przedmiocie finansów publicznych i rachunkowości. Sprawnie posługuje się klasyfikacją budżetową. Udokumentowała ponad dwuletni staż pracy </w:t>
        <w:br/>
        <w:t xml:space="preserve">w księgowości budżetowej.  Podczas dotychczasowej pracy wykazywała się sumiennością </w:t>
        <w:br/>
        <w:t xml:space="preserve">i dużym zaangażowaniem. Posiada umiejętność pracy samodzielnej jak i w zespole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cenie komisji Pani Justyna Kapelińska - Gnyszek posiada odpowiednie predyspozycje, wiedzę i umiejętności gwarantujące prawidłowe wykonywanie powierzonych obowiązków </w:t>
        <w:br/>
        <w:t xml:space="preserve">na stanowisku księgowej w Urzędzie Miasta Radziejów.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-/ Włodzimierz Gorzycki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5:00Z</dcterms:created>
  <dc:creator>KJ</dc:creator>
  <dc:description/>
  <cp:keywords/>
  <dc:language>en-US</dc:language>
  <cp:lastModifiedBy>KJ</cp:lastModifiedBy>
  <dcterms:modified xsi:type="dcterms:W3CDTF">2020-09-23T12:18:00Z</dcterms:modified>
  <cp:revision>2</cp:revision>
  <dc:subject/>
  <dc:title/>
</cp:coreProperties>
</file>