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I/2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listopada 201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wyboru Wiceprzewodniczących Rady Miasta Radziejów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Na podstawie art. 19 ust. 1 ustawy z dnia 8 marca 1990 roku o samorządzie gminnym  </w:t>
        <w:br/>
        <w:t>(Dz. U. z 2018 r. poz. 994, poz. 1000, poz. 1349 i 1432) oraz § 17 pkt 2 Statutu Miasta Radziejów stanowiącego załącznik do Uchwały Nr XXIV/158/09  Rady Miasta Radziejów z dnia  29 września 2009 roku (Dz. Urz. Woj. Kuj. – Pom. Nr 105, poz. 1755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Stwierdza się, że  w  głosowaniu  tajnym  bezwzględną  większością  głosów </w:t>
      </w:r>
      <w:r>
        <w:rPr>
          <w:b/>
          <w:sz w:val="26"/>
          <w:szCs w:val="26"/>
        </w:rPr>
        <w:t>Wiceprzewodniczącymi Rady Miasta Radziejów</w:t>
      </w:r>
      <w:r>
        <w:rPr>
          <w:sz w:val="26"/>
          <w:szCs w:val="26"/>
        </w:rPr>
        <w:t xml:space="preserve"> wybrani zostal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 </w:t>
      </w:r>
      <w:r>
        <w:rPr>
          <w:b/>
          <w:sz w:val="26"/>
          <w:szCs w:val="26"/>
        </w:rPr>
        <w:t xml:space="preserve">Radny Markiewicz Janusz,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)  Radna Marynowska Wand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§  2.    </w:t>
      </w:r>
      <w:r>
        <w:rPr>
          <w:sz w:val="26"/>
          <w:szCs w:val="26"/>
        </w:rPr>
        <w:t>Protokół Komisji skrutacyjnej stanowi załącznik do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  3.</w:t>
      </w:r>
      <w:r>
        <w:rPr>
          <w:sz w:val="26"/>
          <w:szCs w:val="26"/>
        </w:rPr>
        <w:t xml:space="preserve">    Uchwała  wchodzi  w  życie  z  dniem  podjęcia  i  podlega ogłoszeniu w Biuletynie Informacji Publicznej Urzędu Miasta Radziejów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Przewodnicząca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ady Miasta Radziej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Edyta Kubicka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godnie ze Statutem Miasta, Rada Miasta Radziejów ze swego grona wybiera dwóch wiceprzewodniczących rady.</w:t>
      </w:r>
    </w:p>
    <w:sectPr>
      <w:type w:val="nextPage"/>
      <w:pgSz w:w="11906" w:h="16838"/>
      <w:pgMar w:left="1418" w:right="680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7:00Z</dcterms:created>
  <dc:creator>Wrzesińska</dc:creator>
  <dc:description/>
  <cp:keywords/>
  <dc:language>en-US</dc:language>
  <cp:lastModifiedBy>Kadry</cp:lastModifiedBy>
  <cp:lastPrinted>2018-11-27T13:08:00Z</cp:lastPrinted>
  <dcterms:modified xsi:type="dcterms:W3CDTF">2018-11-28T13:47:00Z</dcterms:modified>
  <cp:revision>3</cp:revision>
  <dc:subject/>
  <dc:title>Uchwała  Nr I/1/2006</dc:title>
</cp:coreProperties>
</file>