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B.271.3.2014     </w:t>
        <w:tab/>
        <w:tab/>
        <w:tab/>
        <w:tab/>
        <w:tab/>
        <w:t xml:space="preserve">         Radziejów, dnia 07 luty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ot. przetargu nieograniczonego na </w:t>
      </w:r>
      <w:r>
        <w:rPr>
          <w:b/>
        </w:rPr>
        <w:t>„Budowa sali gimnastycznej w Radziejowie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38 ust. 1-2 ustawy z dnia 29 stycznia 2004 roku Prawo zamówień publicznych (Dz. U. 2013.907. ze zm.) udzielam odpowiedzi na pytania z dnia 07.02.2014 roku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 1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rośba o ustosunkowanie się do różnic pomiędzy przedmiarem a projektem w branży wentylacyjnej tj.:</w:t>
      </w:r>
    </w:p>
    <w:p>
      <w:pPr>
        <w:pStyle w:val="Normal"/>
        <w:spacing w:lineRule="auto" w:line="360"/>
        <w:jc w:val="both"/>
        <w:rPr/>
      </w:pPr>
      <w:r>
        <w:rPr/>
        <w:t>- brak instalacji nawiewnej i czerpnej w części socjalnej wraz z izolacją;</w:t>
      </w:r>
    </w:p>
    <w:p>
      <w:pPr>
        <w:pStyle w:val="Normal"/>
        <w:spacing w:lineRule="auto" w:line="360"/>
        <w:jc w:val="both"/>
        <w:rPr/>
      </w:pPr>
      <w:r>
        <w:rPr/>
        <w:t>- brak klap p.poż.;</w:t>
      </w:r>
    </w:p>
    <w:p>
      <w:pPr>
        <w:pStyle w:val="Normal"/>
        <w:spacing w:lineRule="auto" w:line="360"/>
        <w:jc w:val="both"/>
        <w:rPr/>
      </w:pPr>
      <w:r>
        <w:rPr/>
        <w:t>- brak otworów rewizyj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dpowiedź 1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amawiający informuje, że przedmiar ma charakter jedynie orientacyjny, podstawą do wyceny powinny być dane zawarte w dokumentacji projektowej. Zamawiający wymaga aby Wykonawca dokonał samodzielnej wyce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electable">
    <w:name w:val="selectab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4-02-07T11:44:00Z</dcterms:modified>
  <cp:revision>58</cp:revision>
  <dc:subject/>
  <dc:title/>
</cp:coreProperties>
</file>