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ziejów, dnia 17 maja 2011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271.5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 xml:space="preserve">dot. przetargu nieograniczonego na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sieci kanalizacji deszczowej </w:t>
      </w:r>
      <w:r>
        <w:rPr>
          <w:b/>
          <w:bCs/>
          <w:iCs/>
          <w:sz w:val="24"/>
          <w:szCs w:val="24"/>
        </w:rPr>
        <w:t>w Radziejowie II etap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ze w dokumentacji projektowej załączonej na stronie internetowej załączono profile innych grup niż te, które są przewidziane w ramach niniejszego zamówienia. W związku z tym na stronie internetowej załączono prawidłowe profile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3:00Z</dcterms:created>
  <dc:creator>KZ</dc:creator>
  <dc:description/>
  <cp:keywords/>
  <dc:language>en-US</dc:language>
  <cp:lastModifiedBy>KZ</cp:lastModifiedBy>
  <dcterms:modified xsi:type="dcterms:W3CDTF">2011-05-17T12:39:00Z</dcterms:modified>
  <cp:revision>1</cp:revision>
  <dc:subject/>
  <dc:title/>
</cp:coreProperties>
</file>