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 XV/ 91/200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23 czerwca 2008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8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Na podstawie art. 18 ust. 2 pkt 4 i  pkt 10 ustawy z dnia 8 marca 1990 roku                           </w:t>
      </w:r>
      <w:r>
        <w:rPr>
          <w:iCs/>
        </w:rPr>
        <w:t>o samorządzie gminnym</w:t>
      </w:r>
      <w:r>
        <w:rPr/>
        <w:t xml:space="preserve"> (Dz. U. z 2001 roku, Nr 142, poz. 1591, ze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165 i art. 184 ustawy z dnia 30 czerwca 2005 roku </w:t>
      </w:r>
      <w:r>
        <w:rPr>
          <w:iCs/>
        </w:rPr>
        <w:t>o finansach</w:t>
      </w:r>
      <w:r>
        <w:rPr/>
        <w:t xml:space="preserve"> </w:t>
      </w:r>
      <w:r>
        <w:rPr>
          <w:iCs/>
        </w:rPr>
        <w:t>publicznych</w:t>
      </w:r>
      <w:r>
        <w:rPr/>
        <w:t xml:space="preserve"> (Dz. U. Nr 249, poz. 2104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 </w:t>
      </w:r>
      <w:r>
        <w:rPr>
          <w:bCs/>
        </w:rPr>
        <w:t>uchwala się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XII/65/2007 Rady Miasta Radziejów z dnia 28 grudnia 2007 roku                    w sprawie uchwalenia budżetu Miasta Radziejów na rok 2008 zmienionej zarządzeniem                  Nr 94/2008 Burmistrza Miasta Radziejów z dnia 16 stycznia 2008 roku, zarządzeniem                    Nr 101/2008 Burmistrza Miasta Radziejów z dnia 4 lutego 2008 roku, zarządzeniem                      Nr 107/2008 Burmistrza Miasta Radziejów z dnia 28 lutego 2008 roku, uchwałą                              Nr XIII/72/2008  Rady Miasta Radziejów z dnia 19 marca 2008 roku, zarządzeniem                         Nr 113/2008 Burmistrza Miasta Radziejów z dnia 31 marca 2008 roku, uchwałą                                 Nr XIV/85/2008 Rady Miasta Radziejów z dnia 28 kwietnia 2008 roku, zarządzeniem                       Nr 119/2008 Burmistrza Miasta Radziejów z dnia 9 maja 2008 roku, zarządzeniem                     Nr 126/2008 Burmistrza Miasta Radziejów z dnia 9 czerwca 2008 roku wprowadza się następujące zmia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 xml:space="preserve">w § 1 ust. 1 zapisaną kwotę dochodów 13.367.648 zł zastępuje się kwotą </w:t>
      </w:r>
      <w:r>
        <w:rPr>
          <w:color w:val="000000"/>
        </w:rPr>
        <w:t>13.795.794</w:t>
      </w:r>
      <w:r>
        <w:rPr/>
        <w:t xml:space="preserve"> zł    z tego:</w:t>
      </w:r>
    </w:p>
    <w:p>
      <w:pPr>
        <w:pStyle w:val="Normal"/>
        <w:ind w:left="360" w:hanging="0"/>
        <w:jc w:val="both"/>
        <w:rPr/>
      </w:pPr>
      <w:r>
        <w:rPr/>
        <w:t>-  dochody bieżące w kwocie 13.715.794 zł,</w:t>
      </w:r>
    </w:p>
    <w:p>
      <w:pPr>
        <w:pStyle w:val="Normal"/>
        <w:ind w:left="360" w:hanging="0"/>
        <w:jc w:val="both"/>
        <w:rPr/>
      </w:pPr>
      <w:r>
        <w:rPr/>
        <w:t>-  dochody majątkowe w kwocie 8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 xml:space="preserve">w § 2 ust. 1 zapisaną kwotę wydatków 15.348.077 zł zastępuje się kwotą </w:t>
      </w:r>
      <w:r>
        <w:rPr>
          <w:color w:val="000000"/>
        </w:rPr>
        <w:t>14.925.794</w:t>
      </w:r>
      <w:r>
        <w:rPr/>
        <w:t xml:space="preserve"> zł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wydatki bieżące w kwocie </w:t>
      </w:r>
      <w:r>
        <w:rPr>
          <w:color w:val="000000"/>
        </w:rPr>
        <w:t>12.864.482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 2.061.312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okonuje się przeniesienia wydatków pomiędzy paragrafami klasyfikacji budżetowej w dziale gospodarka komunalna i ochrona środowiska.   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Szczegółowo zmiany w planie dochodów przedstawia załącznik Nr 1, natomiast zmiany             w planie wydatków przedstawia załącznik Nr 2 do uchwał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3</w:t>
      </w:r>
      <w:r>
        <w:rPr/>
        <w:t>. Dokonuje się zmian w limitach wydatków na wieloletnie programy inwestycyjne w latach 2008-2010. Aktualny plan tych wydatków stanowi załącznik Nr 3 do uchwał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4.</w:t>
      </w:r>
      <w:r>
        <w:rPr/>
        <w:t xml:space="preserve"> Plan wydatków  zadań inwestycyjnych w 2008 roku przedstawia załącznik Nr 3a do uchwał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</w:t>
      </w:r>
      <w:r>
        <w:rPr>
          <w:b/>
        </w:rPr>
        <w:t>1.</w:t>
      </w:r>
      <w:r>
        <w:rPr/>
        <w:t xml:space="preserve"> Dokonuje się zmiany § 3  uchwały budżetowej, który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Deficyt budżetu w kwocie 1.130.000 zł, zostanie sfinansowany przychodami z tytułu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życzki w kwocie 120.000 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kredytów w kwocie 330.000 zł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olnych środków w kwocie 680.000 zł.”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rzychody i rozchody budżetu określa załącznik Nr 4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Dokonuje się zmian w planie wydatków z tytułu udzielonych dotacji na zadania własne gminy realizowane przez podmioty należące i nienależące do sektora finansów publicznych,                                 a zapisaną kwotę 131.600 zł zmienia się na kwotę 125.600 zł. Zmiany dotacji celowych udzielonych z budżetu Miasta przedstawia załącznik Nr 5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Dokonuje się zmiany § 11 uchwały budżetowej, który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„ </w:t>
      </w:r>
      <w:r>
        <w:rPr/>
        <w:t>Ustala się</w:t>
      </w:r>
      <w:r>
        <w:rPr>
          <w:b/>
        </w:rPr>
        <w:t xml:space="preserve"> </w:t>
      </w:r>
      <w:r>
        <w:rPr/>
        <w:t>limit zobowiązań z tytułu zaciąganych kredytów i pożyczek oraz emitowanych papierów wartościowych w kwocie 950.000 zł,</w:t>
      </w:r>
    </w:p>
    <w:p>
      <w:pPr>
        <w:pStyle w:val="Tekstpodstawowywcity2"/>
        <w:spacing w:before="120" w:after="0"/>
        <w:ind w:left="0" w:firstLine="180"/>
        <w:rPr/>
      </w:pPr>
      <w:r>
        <w:rPr/>
        <w:t>z tego n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>
          <w:bCs/>
          <w:color w:val="000000"/>
        </w:rPr>
      </w:pPr>
      <w:r>
        <w:rPr>
          <w:bCs/>
          <w:color w:val="000000"/>
        </w:rPr>
        <w:t>sfinansowanie przejściowego deficytu budżetu  w kwocie  500.000 zł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/>
      </w:pPr>
      <w:r>
        <w:rPr>
          <w:bCs/>
          <w:color w:val="000000"/>
        </w:rPr>
        <w:t>finansowanie planowanego deficytu budżetu w kwocie 450.000 zł.”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Dokonuje się zmian w prognozie długu i spłat na 2008 rok i lata następne zgodnie                                 z załącznikiem Nr  6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.</w:t>
      </w:r>
      <w:r>
        <w:rPr/>
        <w:t xml:space="preserve"> Wykonanie uchwały powierza się Burmist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.</w:t>
      </w:r>
      <w:r>
        <w:rPr/>
        <w:t xml:space="preserve"> Uchwała wchodzi w życie z dniem podjęcia i podlega ogłoszeniu na tablicy ogłoszeń Urzędu Miasta w Radziejowie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V/91/2008</w:t>
      </w:r>
    </w:p>
    <w:p>
      <w:pPr>
        <w:pStyle w:val="Normal"/>
        <w:jc w:val="center"/>
        <w:rPr/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 23 czerwca 200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 otrzymaniem dotacji z Gminy Radziejów oraz pomocy finansowej z Samorządu Województwa Kujawsko-Pomorskiego i większym niż zaplanowano w budżecie przewidywanym wykonaniem dochodów własnych, potrzebą zwiększenia planu niektórych wydatków oraz aktualizacją wartości kosztorysowej zaplanowanych inwestycji. </w:t>
      </w:r>
    </w:p>
    <w:p>
      <w:pPr>
        <w:pStyle w:val="Normal"/>
        <w:jc w:val="both"/>
        <w:rPr/>
      </w:pPr>
      <w:r>
        <w:rPr/>
        <w:t>Zmiany te przedstawiają się następująco w niżej wymienionych dział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gospodarka mieszkaniowa</w:t>
      </w:r>
      <w:r>
        <w:rPr>
          <w:bCs/>
        </w:rPr>
        <w:t xml:space="preserve"> – dokonuje się zwiększenia planu dochodów własnych                      o kwotę 5.000 zł, poprzez wprowadzenie do planu dochodów z tytułu przekształcenia prawa użytkowania wieczystego w prawo własności kwota 1.000 zł, oraz odsetek  ustawowych od zaległości wynikających z zawartych umów i  wpływu z innych dochodów (kosztów procesowych i odszkodowań za bezumowne korzystanie z lokali komunalnych) w związku z wysokim wykonaniem planu w wyniku skutecznie prowadzonej egzekucji należności przez komornika sądowego kwota 4.000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dochody od osób prawnych, osób fizycznych i innych jednostek organizacyjnych nie posiadających osobowości prawnej oraz wydatki związane z ich poborem</w:t>
      </w:r>
      <w:r>
        <w:rPr>
          <w:bCs/>
        </w:rPr>
        <w:t xml:space="preserve"> – dokonuje się zwiększenia planu dochodów o kwotę 43.000 zł, z tytułu podatku od nieruchomości od osób prawnych i osób fizycznych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oświata i wychowanie –</w:t>
      </w:r>
      <w:r>
        <w:rPr>
          <w:bCs/>
        </w:rPr>
        <w:t xml:space="preserve"> wprowadza się do budżetu dochody w wysokości 47.146 zł                     z tytułu dotacji celowej na realizację zadań własnych z zakresu opieki przedszkolnej w związku z zawartym porozumieniem z Gminą Radziejów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kultura fizyczna i sport</w:t>
      </w:r>
      <w:r>
        <w:rPr>
          <w:bCs/>
        </w:rPr>
        <w:t xml:space="preserve"> – wprowadza się do planu dochodów środki pochodzące z pomocy finansowej udzielonej przez Samorząd Województwa Kujawsko-Pomorskiego na dofinansowanie własnych zadań inwestycyjnych, które zostaną wykorzystane na budowę kompleksu sportowo-rekreacyjnego w Radziejowie w ramach programu „Moje boisko Orlik - 2012” w kwocie 333.000 zł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Po wprowadzeniu powyższych zmian plan dochodów budżetu Miasta Radziejów na 2008 rok wynosi </w:t>
      </w:r>
      <w:r>
        <w:rPr>
          <w:b/>
        </w:rPr>
        <w:t>13.795.794 zł.</w:t>
      </w: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Zmiany w planie wydatków występują w związku z otrzymanymi dochodami i potrzebą aktualizacji planu budżetu. Przedstawiają się następująco w niżej wymienionych dział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transport i łączność</w:t>
      </w:r>
      <w:r>
        <w:rPr>
          <w:bCs/>
        </w:rPr>
        <w:t xml:space="preserve"> – zmniejsza się plan wydatków o kwotę 10.000 zł, w związku z niższymi niż zaplanowano w budżecie wydatkami na zadanie inwestycyjne pod nazwą „Budowa drogi na osiedlu domków jednorodzinnych ul. Tuwima”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gospodarka mieszkaniowa</w:t>
      </w:r>
      <w:r>
        <w:rPr>
          <w:bCs/>
        </w:rPr>
        <w:t xml:space="preserve"> – zwiększa się plan o kwotę 15.000 zł na pokrycie wydatków związanych z przygotowaniem projektów decyzji administracyjnych z zakresu budownictwa - 10.000 zł oraz na zakup materiałów niezbędnych do wykonania wymiany ogrodzenia cmentarza – 5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działalność usługowa –</w:t>
      </w:r>
      <w:r>
        <w:rPr>
          <w:bCs/>
        </w:rPr>
        <w:t xml:space="preserve"> dokonuje się zmniejszenia planu wydatków o kwotę 10.000 zł,       w związku małym wykorzystaniem środków finans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administracja publiczna - </w:t>
      </w:r>
      <w:r>
        <w:rPr>
          <w:bCs/>
        </w:rPr>
        <w:t>dokonuje się</w:t>
      </w:r>
      <w:r>
        <w:rPr>
          <w:b/>
          <w:bCs/>
        </w:rPr>
        <w:t xml:space="preserve">  </w:t>
      </w:r>
      <w:r>
        <w:rPr>
          <w:bCs/>
        </w:rPr>
        <w:t>zwiększenia planu wydatków o kwotę 37.380 zł,  z przeznaczeniem na wypłatę wynagrodzeń i składek na Fundusz Pracy w związku ze zmianą Rozporządzenia w sprawie wynagrodzeń pracowników samorządowych, na mocy którego należy dostosować płace do obowiązującej tabeli, zwiększenie  wydatków obejmuje planowaną podwyżkę wynagrodzenia Burmistrza Miasta  oraz wdrożenie 5% podwyżki płac dla pracowników administracji od m-ca lipca b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bezpieczeństwo publiczne i ochrona przeciwpożarowa</w:t>
      </w:r>
      <w:r>
        <w:rPr>
          <w:bCs/>
        </w:rPr>
        <w:t xml:space="preserve"> – dokonuje się zwiększenia planu wydatków o kwotę 1.000 zł w rozdziale ochotnicze straże pożarne z przeznaczeniem na opłacenie składek od następstw nieszczęśliwych wypadków strażaków biorących udział w akcji ratownicz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obsługa długu publicznego –</w:t>
      </w:r>
      <w:r>
        <w:rPr>
          <w:bCs/>
        </w:rPr>
        <w:t xml:space="preserve"> dokonuje się zmniejszenia planu wydatków o kwotę                 19.670 zł w związku z potrzebą zabezpieczenia wydatków w innych rozdziałach,                       a zaplanowane w budżecie kwoty będą niewykorzysta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oświata i wychowanie</w:t>
      </w:r>
      <w:r>
        <w:rPr>
          <w:bCs/>
        </w:rPr>
        <w:t xml:space="preserve"> – zwiększa się plan wydatków o kwotę 49.323 zł, w tym 47.146 zł to środki finansowe pochodzące z dotacji celowej otrzymanej z Gminy Radziejów na dofinansowanie utrzymania przedszkola, w związku ze wzrostem zainteresowania rodziców umieszczaniem dzieci w tej placówce pochodzących z terenu Gminy Radziejów zawarto porozumienie na partycypację kosztów utrzymania tej jednostki budżetowej przez samorząd, w roku szkolnym 2008/2009 do przedszkola zostało przyjętych 22 dzieci                       z terenu Gminy Radziejów, stawkę pobytu na 1 dziecko skalkulowano w oparciu                        o poniesione wydatki w 2007 roku i w wyniku negocjacji ustalono, iż wynosić ona będzie 535,75 zł miesięcznie na jedno dziecko, natomiast dla dzieci pochodzących z terenu Miasta zapisanych do grup 5-cio godzinnych prowadzone będą zajęcia w budynku „B’ przy szkole podstawowej, kwota przyznanej dotacji całkowicie pokryje koszty uruchomienia tego oddziału, które zaplanowano w wysokości 27.508 zł, w związku                     z większą liczbą dzieci wprowadzono zwiększenie planu wydatków na zakup artykułów żywnościowych w przedszkolu oraz środki na 5% podwyżkę płac od m-ca lipca dla pracowników niepedagogicznych, na kwotę 2.177 zł dokonuje się przesunięcia pomiędzy paragrafami klasyfikacji budżetowej w planie finansowym przedszkola Nr 1, ponadto z planu finansowego przedszkola wycofuje się część środków własnych tj. kwota 10.158 zł, które przeznacza się na wydatki w innych działach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omoc społeczna – </w:t>
      </w:r>
      <w:r>
        <w:rPr>
          <w:bCs/>
        </w:rPr>
        <w:t>dokonuje się</w:t>
      </w:r>
      <w:r>
        <w:rPr>
          <w:b/>
          <w:bCs/>
        </w:rPr>
        <w:t xml:space="preserve"> </w:t>
      </w:r>
      <w:r>
        <w:rPr>
          <w:bCs/>
        </w:rPr>
        <w:t>zmniejszenia</w:t>
      </w:r>
      <w:r>
        <w:rPr>
          <w:b/>
          <w:bCs/>
        </w:rPr>
        <w:t xml:space="preserve"> </w:t>
      </w:r>
      <w:r>
        <w:rPr>
          <w:bCs/>
        </w:rPr>
        <w:t xml:space="preserve">planu wydatków o kwotę 10.000 zł w rozdziale dodatki mieszkaniowe w związku z niższymi niż zaplanowano w budżecie potrzeba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edukacyjna opieka wychowawcza</w:t>
      </w:r>
      <w:r>
        <w:rPr>
          <w:bCs/>
        </w:rPr>
        <w:t xml:space="preserve"> -  zwiększa się plan wydatków o kwotę 13.835 zł,                  w tym 8.835 zł na wydatki związane z wdrożeniem od m-ca lipca  5% podwyżki płac dla pracowników niepedagogicznych i pochodnych od tych wynagrodzeń, kwotę 5.000 zł zabezpiecza się w planie finansowym Urzędu Miasta na wydatki związane z organizacją wypoczynku dzieci w mieście, natomiast zmniejsza się plan o kwotę 7.200 zł w  tym 1.200 zł w pochodnych od wynagrodzeń, których plan został zawyżony z uwagi na zmianę przepisów, oraz likwiduje się zaplanowaną kwotę dotacji w wysokości 6.000 zł na zorganizowanie wypoczynku letniego przez podmioty nienależące do sektora finansów publicznych,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gospodarka komunalna i ochrona środowiska –</w:t>
      </w:r>
      <w:r>
        <w:rPr>
          <w:bCs/>
        </w:rPr>
        <w:t xml:space="preserve"> dokonuje się zwiększenia planu wydatków o kwotę 124.000 zł, w tym : 115.000 zł na realizację zadań inwestycyjnych tj. budowy odcinka sieci wodociągowej w ul. Toruńskiej kwota 25.000 zł oraz zwiększa się plan o kwotę 90.000 zł na budowę oświetlenia ulicznego w ul. Chopina, środki te umożliwią rozpoczęcie i zakończenie I etapu budowy oświetlenia na nowo powstałym osiedlu mieszkaniowym, 4.000 zł na zakup usług porządkowych i oleju napędowego do ciągnika w związku ze zwyżką cen, a kwotę 5.000 zł  przenosi się pomiędzy paragrafami klasyfikacji budżetowej w celu zabezpieczenia środków finansowych na zakup materiałów niezbędnych do wykonania ogrodzenia cmentarza, teren ten stanowi część Miasta i jego wygląd wpływa na estetykę, w ten sposób samorząd dokona wsparcia Parafii w realizacji tego zadania, natomiast zmniejsza się wydatki o kwotę 1.377.836 zł w zadaniach inwestycyjnych zaplanowanych wcześniej w budżecie na uporządkowanie gospodarki ściekowej, przygotowano dokumenty, które zostaną złożone do konkursu w celu pozyskania środków pochodzących z Unii Europejskiej w ramach Regionalnego Programu Operacyjnego, rozstrzygnięcie tego konkursu i podpisanie umów  oraz ogłoszenie procedury z zakresu Prawa Zamówień Publicznych nie pozwoli na rozpoczęcie prac w 2008 roku (tak zostały przygotowane harmonogramy rzeczowo-finansowe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kultura i ochrona dziedzictwa narodowego –</w:t>
      </w:r>
      <w:r>
        <w:rPr>
          <w:bCs/>
        </w:rPr>
        <w:t xml:space="preserve"> dokonuje się zwiększenia planu wydatków o kwotę 4.472 zł z przeznaczeniem na organizację imprez kulturalnych przez Urząd Miast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kultura fizyczna i sport –</w:t>
      </w:r>
      <w:r>
        <w:rPr>
          <w:bCs/>
        </w:rPr>
        <w:t xml:space="preserve"> w dziele tym zwiększa się wydatki o kwotę 770.000 zł na realizację zadania inwestycyjnego pn „</w:t>
      </w:r>
      <w:r>
        <w:rPr>
          <w:bCs/>
          <w:i/>
        </w:rPr>
        <w:t>Moje boisko Orlik - 2012</w:t>
      </w:r>
      <w:r>
        <w:rPr>
          <w:bCs/>
        </w:rPr>
        <w:t xml:space="preserve">” w tym kwota 333.000 zł to środki pochodzące z dotacji celowej jako pomoc finansowa od Samorządu Województwa Kujawsko-Pomorskiego, z uwagi na brak decyzji o przyznanej dotacji                    z budżetu państwa przejściowo wprowadza się środki własne pochodzące z wolnych środków wynikających z pobranych kredytów i pożyczek w minionych latach oraz  kredytu bankowego, zabezpieczenie całej kwoty pozwoli na ogłoszenie przetargu na to zadanie, którego przewidywaną wartość kosztorysową podwyższono o 100.000 zł, w związku z przygotowanym kosztorysem, realizacja tego zadania uzależniona jest od przyznania środków z budżetu państwa, wniosek o dofinansowanie został złożony i czeka na rozpatrzeni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Po wprowadzeniu powyższych zmian plan wydatków wynosi </w:t>
      </w:r>
      <w:r>
        <w:rPr>
          <w:b/>
        </w:rPr>
        <w:t>14.925.794 zł</w:t>
      </w:r>
      <w:r>
        <w:rPr/>
        <w:t xml:space="preserve"> 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2.864.482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wydatki majątkowe w kwocie 2.061.312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one zmiany powodują zmniejszenie deficytu budżetowego do kwoty           </w:t>
      </w:r>
      <w:r>
        <w:rPr>
          <w:b/>
        </w:rPr>
        <w:t xml:space="preserve">1.130.000 zł, </w:t>
      </w:r>
      <w:r>
        <w:rPr/>
        <w:t xml:space="preserve">który zostanie pokryty pożyczką z WFOŚ i GW w Toruniu kwota 120.000 zł, kredytem bankowym kwota 330.000 zł oraz wolnymi środkami w kwocie 680.000 zł.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 2002 r. Nr 23, poz.220, Nr 62, poz.558, Nr 113, poz. 984, Nr 153, poz. 1271, Nr 214, poz. 1806; Dz. U z 2003 r. Nr 80,  poz.717, Nr 162, poz.1568; Dz. U. z 2004 r. Nr 102, poz. 1055,  Nr 116, poz. 1203; Dz. U. z 2005 r. Nr 172, poz.1441, Nr  175, poz. 1457; Dz. U.               z 2006 r. Nr 17, poz. 128, Nr 181, poz. 1337; Dz. U. z 2007 r. Nr 48, poz. 327, Nr 138, poz. 974,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Dz. U. z 2006 r. Nr 45, poz. 319, Nr 104, poz. 708, Nr 170, poz. 1217 i 1218, Nr 187, poz. 1381, Nr 249, poz. 1832, z 2007 r., Nr 82, poz.560, Nr 88, poz. 587, Nr 115, poz. 791, Nr 140, poz. 9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429"/>
        </w:tabs>
        <w:ind w:left="1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Times New Roman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46:00Z</dcterms:created>
  <dc:creator>Wiktor Śniegowski</dc:creator>
  <dc:description/>
  <cp:keywords/>
  <dc:language>en-US</dc:language>
  <cp:lastModifiedBy>umr</cp:lastModifiedBy>
  <cp:lastPrinted>2008-06-24T19:30:00Z</cp:lastPrinted>
  <dcterms:modified xsi:type="dcterms:W3CDTF">2008-06-30T09:08:00Z</dcterms:modified>
  <cp:revision>3</cp:revision>
  <dc:subject/>
  <dc:title>Zarządzenie Nr 149/2005</dc:title>
</cp:coreProperties>
</file>