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/6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TextBody"/>
        <w:jc w:val="center"/>
        <w:rPr/>
      </w:pPr>
      <w:r>
        <w:rPr>
          <w:b/>
        </w:rPr>
        <w:t>z dnia 24 listopad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zmian w budżecie miasta Radziejów na 2006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708"/>
        <w:rPr/>
      </w:pPr>
      <w:r>
        <w:rPr>
          <w:sz w:val="20"/>
        </w:rPr>
        <w:t xml:space="preserve">Na podstawie art. 18 ust. 2 pkt 4 ustawy z dnia 8 marca 1990 roku </w:t>
      </w:r>
      <w:r>
        <w:rPr>
          <w:iCs/>
          <w:sz w:val="20"/>
        </w:rPr>
        <w:t>o samorządzie gminnym</w:t>
      </w:r>
      <w:r>
        <w:rPr>
          <w:sz w:val="20"/>
        </w:rPr>
        <w:t xml:space="preserve"> (Dz. U. z 2001 roku, Nr 142, poz. 1591;</w:t>
      </w:r>
      <w:r>
        <w:rPr>
          <w:sz w:val="20"/>
          <w:szCs w:val="20"/>
        </w:rPr>
        <w:t xml:space="preserve">  Dz. U. z  2002 roku Nr 23, poz.220, Nr 62, poz.558, Nr 113, poz. 984, Nr 153, poz. 1271,               Nr 214, poz. 1806; Dz.U z 2003 roku Nr 80,  poz.717, Nr 162, poz.1568; Dz U. z 2004 roku Nr 116, poz. 1203; Dz.U.    z 2005 roku Nr 172, poz.1441; Dz.U. z 2006 r. Nr 17, poz. 128</w:t>
      </w:r>
      <w:r>
        <w:rPr>
          <w:sz w:val="20"/>
        </w:rPr>
        <w:t xml:space="preserve">) oraz art. 165, art. 182 i art. 184 ustawy z dnia 30 czerwca 2005 roku </w:t>
      </w:r>
      <w:r>
        <w:rPr>
          <w:iCs/>
          <w:sz w:val="20"/>
        </w:rPr>
        <w:t>o finansach</w:t>
      </w:r>
      <w:r>
        <w:rPr>
          <w:sz w:val="20"/>
        </w:rPr>
        <w:t xml:space="preserve"> </w:t>
      </w:r>
      <w:r>
        <w:rPr>
          <w:iCs/>
          <w:sz w:val="20"/>
        </w:rPr>
        <w:t>publicznych</w:t>
      </w:r>
      <w:r>
        <w:rPr>
          <w:sz w:val="20"/>
        </w:rPr>
        <w:t xml:space="preserve"> (Dz. U. Nr 249, poz. 2104; Dz. U. z 2006 roku Nr 45, poz. 319)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/>
        <w:t>W uchwale Nr XXIV/175/2005 Rady Miasta Radziejów z dnia 28 grudnia 2005 roku w sprawie uchwalenia budżetu Miasta Radziejów na 2006 rok zmienionej:</w:t>
      </w:r>
    </w:p>
    <w:p>
      <w:pPr>
        <w:pStyle w:val="TextBody"/>
        <w:ind w:left="360" w:hanging="0"/>
        <w:rPr/>
      </w:pPr>
      <w:r>
        <w:rPr/>
        <w:t>- Uchwałą Nr XXV/185/2006 Rady Miasta Radziejów z dnia 28 marca 2006 roku,</w:t>
      </w:r>
    </w:p>
    <w:p>
      <w:pPr>
        <w:pStyle w:val="TextBody"/>
        <w:ind w:left="360" w:hanging="0"/>
        <w:rPr/>
      </w:pPr>
      <w:r>
        <w:rPr/>
        <w:t>- Uchwałą Nr XXVI/192/2006 Rady Miasta Radziejów z dnia 30 czerwca 2006 roku,</w:t>
      </w:r>
    </w:p>
    <w:p>
      <w:pPr>
        <w:pStyle w:val="TextBody"/>
        <w:ind w:left="360" w:hanging="0"/>
        <w:rPr/>
      </w:pPr>
      <w:r>
        <w:rPr/>
        <w:t>- Zarządzeniem Nr 210/2006 Burmistrza Miasta Radziejów z dnia 29 maja 2006 roku,</w:t>
      </w:r>
    </w:p>
    <w:p>
      <w:pPr>
        <w:pStyle w:val="TextBody"/>
        <w:ind w:left="360" w:hanging="0"/>
        <w:rPr/>
      </w:pPr>
      <w:r>
        <w:rPr/>
        <w:t>- Uchwałą Nr XXVIII/197/2006 Rady Miasta Radziejów z dnia 30 czerwca 2006 roku,</w:t>
      </w:r>
    </w:p>
    <w:p>
      <w:pPr>
        <w:pStyle w:val="TextBody"/>
        <w:ind w:left="360" w:hanging="0"/>
        <w:rPr/>
      </w:pPr>
      <w:r>
        <w:rPr/>
        <w:t>- Zarządzeniem Nr 220/2006 Burmistrza Miasta Radziejów z dnia 19 lipca 2006 roku,</w:t>
      </w:r>
    </w:p>
    <w:p>
      <w:pPr>
        <w:pStyle w:val="TextBody"/>
        <w:ind w:left="360" w:hanging="0"/>
        <w:rPr/>
      </w:pPr>
      <w:r>
        <w:rPr/>
        <w:t>- Zarządzeniem Nr 225/2006 Burmistrza Miasta Radziejów z dnia 24 sierpnia 2006 roku,</w:t>
      </w:r>
    </w:p>
    <w:p>
      <w:pPr>
        <w:pStyle w:val="TextBody"/>
        <w:ind w:left="360" w:hanging="0"/>
        <w:rPr/>
      </w:pPr>
      <w:r>
        <w:rPr/>
        <w:t>- Uchwałą Nr XXIX/205/2006 Rady Miasta Radziejów z dnia 15 września 2006 roku,</w:t>
      </w:r>
    </w:p>
    <w:p>
      <w:pPr>
        <w:pStyle w:val="TextBody"/>
        <w:ind w:left="360" w:hanging="0"/>
        <w:rPr/>
      </w:pPr>
      <w:r>
        <w:rPr/>
        <w:t>- Zarządzeniem Nr 229/2006 Burmistrza Miasta Radziejów z dnia 29 września 2006 roku,</w:t>
      </w:r>
    </w:p>
    <w:p>
      <w:pPr>
        <w:pStyle w:val="TextBody"/>
        <w:ind w:left="360" w:hanging="0"/>
        <w:rPr/>
      </w:pPr>
      <w:r>
        <w:rPr/>
        <w:t>- Zarządzeniem Nr 231/2006 Burmistrza Miasta Radziejów z dnia 11 października 2006 roku,</w:t>
      </w:r>
    </w:p>
    <w:p>
      <w:pPr>
        <w:pStyle w:val="TextBody"/>
        <w:ind w:left="360" w:hanging="0"/>
        <w:rPr/>
      </w:pPr>
      <w:r>
        <w:rPr/>
        <w:t>- Uchwałą Nr XXX/215/2006 Rady Miasta Radziejów z dnia 27 października 2006 roku,</w:t>
      </w:r>
    </w:p>
    <w:p>
      <w:pPr>
        <w:pStyle w:val="TextBody"/>
        <w:ind w:left="360" w:hanging="0"/>
        <w:rPr/>
      </w:pPr>
      <w:r>
        <w:rPr/>
        <w:t>- Zarządzeniem Nr 235/2006 Burmistrza Miasta Radziejów z dnia 6 listopada 2006 roku,</w:t>
      </w:r>
    </w:p>
    <w:p>
      <w:pPr>
        <w:pStyle w:val="TextBody"/>
        <w:ind w:left="360" w:hanging="0"/>
        <w:rPr>
          <w:sz w:val="22"/>
          <w:szCs w:val="22"/>
        </w:rPr>
      </w:pPr>
      <w:r>
        <w:rPr/>
        <w:t xml:space="preserve">- Zarządzeniem Nr 239/2006 Burmistrza Miasta Radziejów z dnia 14 listopada 2006 roku </w:t>
      </w:r>
    </w:p>
    <w:p>
      <w:pPr>
        <w:pStyle w:val="TextBody"/>
        <w:ind w:left="360" w:hanging="0"/>
        <w:rPr/>
      </w:pPr>
      <w:r>
        <w:rPr/>
        <w:t>wprowadza się następujące zmiany: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 xml:space="preserve">1)  w § 1 ust 1 zapisaną  kwotę dochodów                                                    </w:t>
      </w:r>
      <w:r>
        <w:rPr>
          <w:b/>
          <w:bCs/>
        </w:rPr>
        <w:t xml:space="preserve">            1</w:t>
      </w:r>
      <w:r>
        <w:rPr>
          <w:b/>
        </w:rPr>
        <w:t>1.767.03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zastępuje się kwotą                                                                                               </w:t>
      </w:r>
      <w:r>
        <w:rPr>
          <w:b/>
        </w:rPr>
        <w:t xml:space="preserve">11.893.432 </w:t>
      </w:r>
      <w:r>
        <w:rPr>
          <w:b/>
          <w:bCs/>
        </w:rPr>
        <w:t>zł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 </w:t>
      </w:r>
      <w:r>
        <w:rPr>
          <w:bCs/>
        </w:rPr>
        <w:t>w tym;</w:t>
      </w:r>
    </w:p>
    <w:p>
      <w:pPr>
        <w:pStyle w:val="Normal"/>
        <w:ind w:left="540" w:hanging="0"/>
        <w:jc w:val="both"/>
        <w:rPr/>
      </w:pPr>
      <w:r>
        <w:rPr>
          <w:bCs/>
        </w:rPr>
        <w:t>a) dochody związane z realizacją zadań z zakresu administracji rządowej i innych zleconych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gminie ustawami kwotę w wysokości                                                                 2.676.029 zł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zastępuje się kwotą                                                                                              2.798.931 zł</w:t>
      </w:r>
    </w:p>
    <w:p>
      <w:pPr>
        <w:pStyle w:val="Normal"/>
        <w:ind w:left="360" w:hanging="180"/>
        <w:rPr/>
      </w:pPr>
      <w:r>
        <w:rPr/>
        <w:t xml:space="preserve">2)    w § 2 ust. 1 kwotę wydatków                                                                               </w:t>
      </w:r>
      <w:r>
        <w:rPr>
          <w:b/>
        </w:rPr>
        <w:t>12.966.03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astępuje się kwotą                                                                                               </w:t>
      </w:r>
      <w:r>
        <w:rPr>
          <w:b/>
        </w:rPr>
        <w:t xml:space="preserve">13.217.432 </w:t>
      </w:r>
      <w:r>
        <w:rPr>
          <w:b/>
          <w:bCs/>
        </w:rPr>
        <w:t>zł</w:t>
      </w:r>
    </w:p>
    <w:p>
      <w:pPr>
        <w:pStyle w:val="Normal"/>
        <w:ind w:left="900" w:hanging="360"/>
        <w:jc w:val="both"/>
        <w:rPr/>
      </w:pPr>
      <w:r>
        <w:rPr/>
        <w:t xml:space="preserve"> </w:t>
      </w:r>
      <w:r>
        <w:rPr/>
        <w:t>w tym</w:t>
      </w:r>
    </w:p>
    <w:p>
      <w:pPr>
        <w:pStyle w:val="Normal"/>
        <w:ind w:left="900" w:hanging="360"/>
        <w:jc w:val="both"/>
        <w:rPr/>
      </w:pPr>
      <w:r>
        <w:rPr/>
        <w:t>a) wydatki związane z realizacją zadań z zakresu administracji rządowej i innych zleconych</w:t>
      </w:r>
    </w:p>
    <w:p>
      <w:pPr>
        <w:pStyle w:val="Normal"/>
        <w:ind w:left="900" w:hanging="360"/>
        <w:jc w:val="both"/>
        <w:rPr/>
      </w:pPr>
      <w:r>
        <w:rPr/>
        <w:t xml:space="preserve">    </w:t>
      </w:r>
      <w:r>
        <w:rPr/>
        <w:t>gminie ustawami kwotę w wysokości                                                                  2.676.029 zł</w:t>
      </w:r>
    </w:p>
    <w:p>
      <w:pPr>
        <w:pStyle w:val="Normal"/>
        <w:ind w:left="900" w:hanging="360"/>
        <w:jc w:val="both"/>
        <w:rPr/>
      </w:pPr>
      <w:r>
        <w:rPr/>
        <w:t xml:space="preserve">    </w:t>
      </w:r>
      <w:r>
        <w:rPr/>
        <w:t>zastępuje się kwotą                                                                                               2.798.931 zł</w:t>
      </w:r>
    </w:p>
    <w:p>
      <w:pPr>
        <w:pStyle w:val="Normal"/>
        <w:ind w:left="540" w:hanging="360"/>
        <w:jc w:val="both"/>
        <w:rPr/>
      </w:pPr>
      <w:r>
        <w:rPr/>
        <w:t xml:space="preserve"> </w:t>
      </w:r>
      <w:r>
        <w:rPr/>
        <w:t>3)    w § 2 ust. 2 lit. a) wydatki bieżące kwotę                                                           11.237.501 zł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zastępuje się kwotą                                                                                              11.488.903 zł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w tym na:</w:t>
      </w:r>
    </w:p>
    <w:p>
      <w:pPr>
        <w:pStyle w:val="Normal"/>
        <w:ind w:left="540" w:hanging="0"/>
        <w:jc w:val="both"/>
        <w:rPr>
          <w:color w:val="000000"/>
        </w:rPr>
      </w:pPr>
      <w:r>
        <w:rPr/>
        <w:t xml:space="preserve">  </w:t>
      </w:r>
      <w:r>
        <w:rPr/>
        <w:t xml:space="preserve">- wynagrodzenia </w:t>
      </w:r>
      <w:r>
        <w:rPr>
          <w:color w:val="000000"/>
        </w:rPr>
        <w:t>osobowe                                                                   3.344.051 zł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dodatkowe wynagrodzenie roczne w wysokości                                 243.274 zł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wynagrodzenie bezosobowe                                                                  97.165 zł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- pochodne od wynagrodzeń                                                                   678.627 zł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- dotacje z budżetu                                                                                  634.585 zł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- obsługę długu publicznego w wysokości                                               50.712 zł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-  w tym : wydatki przypadające do spłaty w danym roku budżetowym, zgodnie z zawartą umową tytułu poręczeń i gwarancji udzielonych przez gminę                    10.667 zł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zczegółowo zmiany w planie dochodów zawiera załącznik Nr 1, zmiany w planie wydatków zawiera załącznik Nr 2 do uchwał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lan finansowy zadań bieżących z zakresu administracji rządowej  i innych zadań zleconych gminie ustawami przedstawiono w załączniku Nr 3 do uchwał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Wykonanie uchwały powierza się Burmistrzowi Mia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</w:rPr>
      </w:pPr>
      <w:r>
        <w:rPr/>
        <w:t>Uchwała wchodzi w życie z dniem podjęcia i  podlega ogłoszeniu na tablicy ogłoszeń w Urzędzie Miast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hanging="0"/>
        <w:jc w:val="left"/>
        <w:rPr>
          <w:b/>
          <w:b/>
          <w:bCs/>
        </w:rPr>
      </w:pPr>
      <w:r>
        <w:rPr/>
        <w:t>.</w:t>
      </w:r>
    </w:p>
    <w:p>
      <w:pPr>
        <w:pStyle w:val="Tekstpodstawowywcity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Przewodniczący Rady Miast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/>
        <w:t xml:space="preserve">           </w:t>
      </w:r>
      <w:r>
        <w:rPr/>
        <w:t>Marek Pawlak</w:t>
      </w: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do uchwały Nr I/6/2006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Rady Miasta Radziejów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z dnia 24 listopada 2006 roku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W PLANIE DOCHODÓW</w:t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60"/>
        <w:gridCol w:w="1260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50.78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 oraz składki na ubezpieczenie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6.8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zleconych g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3.8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opłacane za osoby pobierające świadczenia z pomocy społecznej oraz niektóre świadczenia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zleconych g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9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zleconych g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2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specjalistyczne usługi opiekuń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zleconych g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klęsk żywioł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zleconych g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52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ind w:left="5664" w:firstLine="708"/>
        <w:rPr/>
      </w:pPr>
      <w:r>
        <w:rPr>
          <w:sz w:val="22"/>
        </w:rPr>
        <w:t xml:space="preserve">do uchwały  Nr I/6/2006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Rady Miasta Radziejów</w:t>
      </w:r>
    </w:p>
    <w:p>
      <w:pPr>
        <w:pStyle w:val="Normal"/>
        <w:ind w:left="5664" w:firstLine="708"/>
        <w:rPr/>
      </w:pPr>
      <w:r>
        <w:rPr>
          <w:sz w:val="22"/>
        </w:rPr>
        <w:t>z dnia 24 listopada 2006 roku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648"/>
        <w:gridCol w:w="1260"/>
        <w:gridCol w:w="1260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5.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982.0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.834.3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7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8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6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</w:rPr>
              <w:t>33.4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Odpis na ZFŚ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.96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Oddziały klas „O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7.49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Zakup usług zdrowot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Odpis na ZFŚ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74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Przedsz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.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.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Cs/>
                <w:szCs w:val="22"/>
              </w:rPr>
              <w:t>678.7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Zakup materiałów i wyposaż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9.3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środków żyw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.0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pomocy naukowych, dydaktycznych i książ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4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łaty za usługi interne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.5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Gimna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2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067.7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2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7.66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Zakup</w:t>
            </w:r>
            <w:r>
              <w:rPr>
                <w:sz w:val="24"/>
                <w:szCs w:val="24"/>
              </w:rPr>
              <w:t xml:space="preserve"> pomocy naukowych, dydaktycznych i książek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6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4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Odpis na ZFŚ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4.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.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659.5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5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piekuńczo -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.7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87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 oraz składki na ubezpieczenie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9.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.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.453.8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Świadczenia społe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1.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.282.1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.2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8.99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1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7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.2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.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.2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3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.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.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opłacane za osoby pobierające świadczenia z pomocy społecznej oraz niektóre świadczenia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.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Składki na ubezpieczenia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.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76.9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76.9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5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.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3.4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24.6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3.3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2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52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Usługi opiekuńcze i specjalistyczne usługi opiekuń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4.09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.7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39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7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.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.04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52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uwanie skutków klęsk żywioł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.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.3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.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.3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2.8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rody i wydatki osobowe nie zalicza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1.1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.200</w:t>
            </w:r>
          </w:p>
        </w:tc>
      </w:tr>
      <w:tr>
        <w:trPr>
          <w:cantSplit w:val="true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Cs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0.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.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/>
      </w:pPr>
      <w:r>
        <w:rPr/>
        <w:t xml:space="preserve">Załącznik Nr 3 </w:t>
      </w:r>
    </w:p>
    <w:p>
      <w:pPr>
        <w:pStyle w:val="Normal"/>
        <w:ind w:left="432" w:firstLine="4524"/>
        <w:rPr/>
      </w:pPr>
      <w:r>
        <w:rPr/>
        <w:t>do Uchwały Nr I/6/2006</w:t>
      </w:r>
    </w:p>
    <w:p>
      <w:pPr>
        <w:pStyle w:val="Normal"/>
        <w:ind w:left="4248" w:firstLine="708"/>
        <w:rPr/>
      </w:pPr>
      <w:r>
        <w:rPr/>
        <w:t>Rady Miasta  Radziejów</w:t>
      </w:r>
    </w:p>
    <w:p>
      <w:pPr>
        <w:pStyle w:val="Normal"/>
        <w:ind w:left="4248" w:firstLine="708"/>
        <w:rPr/>
      </w:pPr>
      <w:r>
        <w:rPr/>
        <w:t>z dnia  24 listopada 2006 roku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finansowy zadań bieżących z zakresu administracj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rządowej zleconych gminie na 2006 rok</w:t>
      </w:r>
    </w:p>
    <w:p>
      <w:pPr>
        <w:pStyle w:val="Normal"/>
        <w:jc w:val="center"/>
        <w:rPr>
          <w:b/>
          <w:b/>
          <w:bCs/>
          <w:spacing w:val="70"/>
          <w:sz w:val="28"/>
        </w:rPr>
      </w:pPr>
      <w:r>
        <w:rPr>
          <w:b/>
          <w:bCs/>
          <w:spacing w:val="70"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900"/>
        <w:gridCol w:w="1080"/>
        <w:gridCol w:w="720"/>
        <w:gridCol w:w="1260"/>
        <w:gridCol w:w="1440"/>
      </w:tblGrid>
      <w:tr>
        <w:trPr>
          <w:trHeight w:val="48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nictwo i łowiectw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9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9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4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8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7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na ZFŚ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ństwowej, kontroli i ochrony praw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z są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41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. władzy państ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26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wydatki na rzecz osób fiz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28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1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6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3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11.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11.62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 oraz składki na ubezpieczenie emerytalne i rentowe z ubezpieczenia społe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3.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3.86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3.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2.14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0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99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3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na ZFŚ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zdrowot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25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25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sługi opiekuńcze i specjalistyczne usługi opiekuń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suwanie skutków klęsk żywioł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5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52</w:t>
            </w:r>
          </w:p>
        </w:tc>
      </w:tr>
      <w:tr>
        <w:trPr>
          <w:trHeight w:val="52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98.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98.93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Informacja dodatkowa:</w:t>
      </w:r>
    </w:p>
    <w:p>
      <w:pPr>
        <w:pStyle w:val="Normal"/>
        <w:rPr/>
      </w:pPr>
      <w:r>
        <w:rPr/>
        <w:t>Planowana kwota dochodów z tytułu wydawanych dowodów osobistych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Dział 750, Rozdział 75011 § 2350  18.500 zł </w:t>
      </w:r>
    </w:p>
    <w:p>
      <w:pPr>
        <w:pStyle w:val="Normal"/>
        <w:jc w:val="center"/>
        <w:rPr/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I/6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</w:rPr>
        <w:t>z dnia 24 listopada 2006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mian w budżecie Miasta Radziejów na 2006 rok dokonuje się po stronie dochodów i wydatków             w związku z otrzymanymi decyzją Wojewody Kujawsko-Pomorskiego w sprawie przyznania dotacji, Ministerstwa Finansów w sprawie zwiększenia kwoty subwencji oświatowej, wypracowaniem nowych dochodów i  koniecznością wprowadzenia korekty planu wydatków budżetu  wynikłą w trakcie jego realizacji. </w:t>
      </w:r>
    </w:p>
    <w:p>
      <w:pPr>
        <w:pStyle w:val="Normal"/>
        <w:jc w:val="both"/>
        <w:rPr/>
      </w:pPr>
      <w:r>
        <w:rPr/>
        <w:t xml:space="preserve">Zmiany w planie dochodów występują w dziale </w:t>
      </w:r>
      <w:r>
        <w:rPr>
          <w:b/>
        </w:rPr>
        <w:t>pomoc społeczna</w:t>
      </w:r>
      <w:r>
        <w:rPr/>
        <w:t xml:space="preserve"> w niżej wymienionych rozdziałach:</w:t>
      </w:r>
    </w:p>
    <w:p>
      <w:pPr>
        <w:pStyle w:val="Normal"/>
        <w:jc w:val="both"/>
        <w:rPr>
          <w:b/>
          <w:b/>
        </w:rPr>
      </w:pPr>
      <w:r>
        <w:rPr>
          <w:b/>
        </w:rPr>
        <w:t>Zwięk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świadczenia rodzinne oraz składki na ubezpieczenie emerytalne i rentowe z ubezpieczenia społecznego</w:t>
      </w:r>
      <w:r>
        <w:rPr>
          <w:b/>
        </w:rPr>
        <w:t xml:space="preserve"> </w:t>
      </w:r>
      <w:r>
        <w:rPr/>
        <w:t>– wprowadza się  do budżetu środki wyegzekwowane przez komornika sądowego od dłużników alimentacyjnych na kwotę 3.000 zł oraz zwiększa się plan dotacji na zadania bieżące z zakresu administracji rządowej zlecone gminie ustawami na podstawie decyzji                      Nr WFB.I.3011-47/06 z dnia 13 listopada br. i Nr WFB.I.3011-49/06 z dnia 15 listopada br. Wojewody  Kujawsko-Pomorskiego z przeznaczeniem na wypłatę świadczeń rodzinnych, opłacenie składek na ubezpieczenie społeczne i na wypłatę dodatków do zasiłku rodzinnego z tytułu rozpoczęcia roku szkolnego dzieci klas „0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 xml:space="preserve">zasiłki i pomoc w naturze </w:t>
      </w:r>
      <w:r>
        <w:rPr/>
        <w:t>– zwiększa się plan dotacji o kwotę 950 zł na zadania bieżące zlecone z zakresu administracji rządowej gminie ustawami na mocy decyzji Nr WFB.I.3011-48/06 z dnia 15 listopada br. Wojewody Kujawsko- Pomorskiego z przeznaczeniem na wypłatę zasiłków stał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 xml:space="preserve">ośrodki pomocy społecznej - </w:t>
      </w:r>
      <w:r>
        <w:rPr/>
        <w:t>wprowadza się do budżetu dochody w wysokości 500 zł                      z tytułu odsetek od środków zgromadzonych na rachunku bankowym MOP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usługi opiekuńcze i specjalistyczne usługi opiekuńcze –</w:t>
      </w:r>
      <w:r>
        <w:rPr/>
        <w:t xml:space="preserve"> wprowadza się do budżetu kwotę 2.850 zł z tytułu przyznanej dotacji na zadania bieżące zlecone z zakresu administracji rządowej na mocy decyzji Nr WFB.I.3011-48/06 Wojewody Kujawsko Pomorskiego z dnia 15 listopada br. z przeznaczeniem na pokrycie wydatków z tytułu świadczonych usług opiekuńc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usuwanie klęsk żywiołowych</w:t>
      </w:r>
      <w:r>
        <w:rPr/>
        <w:t xml:space="preserve"> – zwiększa się plan dotacji na zadania bieżące zlecone z zakresu administracji rządowej gminie o kwotę 7.091 zł na mocy decyzji Nr WFB.I.3011-47/06 Wojewody Kujawsko-Pomorskiego z przeznaczeniem na pomoc gminom dotkniętych klęską suszy,</w:t>
      </w:r>
    </w:p>
    <w:p>
      <w:pPr>
        <w:pStyle w:val="Normal"/>
        <w:jc w:val="both"/>
        <w:rPr>
          <w:b/>
          <w:b/>
        </w:rPr>
      </w:pPr>
      <w:r>
        <w:rPr>
          <w:b/>
        </w:rPr>
        <w:t>Zmniej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składki na ubezpieczenie zdrowotne opłacane za osoby pobierające świadczenia niektóre świadczenia z pomocy społecznej oraz niektóre świadczenia rodzinne – </w:t>
      </w:r>
      <w:r>
        <w:rPr/>
        <w:t>zmniejsza się plan dotacji o kwotę 2.700 zł na zadania bieżące z zakresu administracji rządowej zlecone gminie ustawami na mocy decyzji Nr WFB.I.3011-48/06 Wojewody Kujawsko-Pomorskiego z dnia             15 listopada 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eniu powyższych zmian plan dochodów wynosi : </w:t>
      </w:r>
      <w:r>
        <w:rPr>
          <w:b/>
        </w:rPr>
        <w:t>11.893.432 z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miany  w planie wydatków występują w niżej wymienionych  działach i są skutkiem przyznanych dotacji i potrzebą przesunięć między paragrafami w ramach rozdziałów wynikłą w trakcie realizacji budżetu. Ponadto dokonuje się rozdysponowania kwoty 125.000 zł części oświatowej subwencji ogólnej, przyznanej Miastu z rezerwy oświatowej, która po stronie dochodów została wprowadzona Zarządzeniem Burmistrza Miasta Nr 235/2006 z dnia 6 listopada br. Zmiany  przedstawiają się następująco w poszczególnych działach klasyfikacji budżetow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oświata i wychowanie </w:t>
      </w:r>
      <w:r>
        <w:rPr/>
        <w:t xml:space="preserve"> – zwiększa się plan wydatków o kwotę 125.000 zł w związku ze zwiększonym planem części oświatowej subwencji ogólnej z przeznaczeniem na doposażenie pomieszczeń do nauki w sprzęt i pomoce naukowe, z przyznanej kwoty przeznacza się 55.000 zł dla szkoły podstawowej, a 70.000 zł dla gimnazjum, podziału dokonano procentowo stosownie do planowanych kosztów przedstawionych we wniosku złożonym w Ministerstwie Edukacji w miesiącu wrześniu br. ponadto dokonuje się przesunięć na kwotę 10.385 zł między paragrafami klasyfikacji budżetowej w ramach poszczególnych rozdziałów w związku ze złożonymi wnioskami dyrektorów jednostek oświatowych, celem prawidłowej realizacji budżet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pomoc społeczna </w:t>
      </w:r>
      <w:r>
        <w:rPr/>
        <w:t>– zwiększa się plan wydatków o kwotę 126.402 zł w związku z przyznanymi dotacjami oraz wypracowaniem dodatkowych dochodów i występującą potrzeba zwiększenia wydatków w poszczególnych rozdziałach i przedstawia to się następująco: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i/>
        </w:rPr>
        <w:t>placówki opiekuńczo – wychowawcze</w:t>
      </w:r>
      <w:r>
        <w:rPr/>
        <w:t xml:space="preserve"> – zwiększa się plan wydatków o kwotę 14 zł celem zapewnienia środków na opłacenie składek na ubezpieczenie społeczne za m-c grudzień,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i/>
        </w:rPr>
        <w:t>świadczenia rodzinne oraz składki na ubezpieczenie emerytalne i rentowe z ubezpieczenia społecznego</w:t>
      </w:r>
      <w:r>
        <w:rPr/>
        <w:t xml:space="preserve"> – zwiększa się plan wydatków o kwotę 114.711 zł w tym 111.481 zł na wypłatę świadczeń rodzinnych a pozostałą kwotę na pokrycie kosztów obsługi, ponadto dokonuje się przesunięcia między paragrafami na kwotę 4.385 zł, celem zapewnienia środków na zakup wyposażenia do pokoju w którym obsługiwani są beneficjenci świadczeń rodzinnych,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i/>
        </w:rPr>
        <w:t>składki na ubezpieczenie zdrowotne opłacane za osoby pobierające świadczenia niektóre świadczenia z pomocy społecznej oraz niektóre świadczenia rodzinne</w:t>
      </w:r>
      <w:r>
        <w:rPr>
          <w:b/>
        </w:rPr>
        <w:t xml:space="preserve"> </w:t>
      </w:r>
      <w:r>
        <w:rPr/>
        <w:t>– zmniejsza się plan wydatków o kwotę 2.700 z na opłacenie składki zdrowotnej od osób pobierających zasiłki na  okresowe i świadczenia pielęgnacyjne z uwagi na niższe niż zaplanowano potrzeby,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i/>
        </w:rPr>
        <w:t>zasiłki i pomoc w naturze</w:t>
      </w:r>
      <w:r>
        <w:rPr/>
        <w:t xml:space="preserve"> – zwiększa się plan wydatków o kwotę 950 zł na wypłatę zasiłków stałych,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i/>
        </w:rPr>
        <w:t>ośrodki pomocy społecznej</w:t>
      </w:r>
      <w:r>
        <w:rPr/>
        <w:t xml:space="preserve"> – zwiększa się plan wydatków o kwotę 4.315 zł celem zapewnienia środków na wynagrodzenia i pochodne od wynagrodzeń w związku z podjęta decyzją o uregulowaniu w bieżącym roku składek na ubezpieczenie społeczne i podatku od wynagrodzeń wypłaconych w m-cu grudniu, przyczyni się to do niewystępowania niewymagalnych zobowiązań pracowniczych na koniec roku budżetowego, wypracowane niezaplanowane wcześniej dochody umożliwiły aby dokonać takich zmian,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i/>
        </w:rPr>
        <w:t xml:space="preserve">usługi opiekuńcze i specjalistyczne usługi opiekuńcze – </w:t>
      </w:r>
      <w:r>
        <w:rPr/>
        <w:t>zwiększa się plan wydatków o kwotę 3.300 zł w tym kwota 2.850 zł to środki pochodzące z dotacji i dotyczą wydatków związanych ze świadczonymi przez MOPS usługami opiekuńczymi,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i/>
        </w:rPr>
        <w:t>usuwanie skutków klęsk żywiołowych</w:t>
      </w:r>
      <w:r>
        <w:rPr/>
        <w:t xml:space="preserve"> – zwiększa się wydatki o kwotę 7.091 zł                                 z przeznaczeniem na realizację programu pomocy dla gospodarstw rolnych w celu złagodzenia skutków suszy,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i/>
        </w:rPr>
        <w:t>pozostała działalność</w:t>
      </w:r>
      <w:r>
        <w:rPr/>
        <w:t xml:space="preserve"> – zmniejsza się plan wydatków o kwotę 1.279 zł w związku z występującą potrzebą w rozdziale ośrodki pomocy społecznej, a jednocześnie nie wykorzystaniem zaplanowanych środków do m-ca listopada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o dokonaniu powyższych zmian plan wydatków wynosi  </w:t>
      </w:r>
      <w:r>
        <w:rPr>
          <w:b/>
        </w:rPr>
        <w:t xml:space="preserve">13.217.432 </w:t>
      </w:r>
      <w:r>
        <w:rPr>
          <w:b/>
          <w:bCs/>
        </w:rPr>
        <w:t>zł</w:t>
      </w:r>
      <w:r>
        <w:rPr>
          <w:b/>
        </w:rPr>
        <w:t xml:space="preserve">, </w:t>
      </w:r>
      <w:r>
        <w:rPr>
          <w:bCs/>
        </w:rPr>
        <w:t>w tym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wydatki bieżące  </w:t>
      </w:r>
      <w:r>
        <w:rPr/>
        <w:t>11.488.903 z</w:t>
      </w:r>
      <w:r>
        <w:rPr>
          <w:bCs/>
        </w:rPr>
        <w:t xml:space="preserve">ł, </w:t>
      </w:r>
    </w:p>
    <w:p>
      <w:pPr>
        <w:pStyle w:val="Normal"/>
        <w:jc w:val="both"/>
        <w:rPr/>
      </w:pPr>
      <w:r>
        <w:rPr>
          <w:bCs/>
        </w:rPr>
        <w:t xml:space="preserve">-  wydatki majątkowe 1.728.529 zł 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Wprowadzone zmiany nie wpływają na wynik finansowy, który zamyka się deficytem budżetowym                       w kwocie </w:t>
      </w:r>
      <w:r>
        <w:rPr>
          <w:b/>
        </w:rPr>
        <w:t>1.324.000</w:t>
      </w:r>
      <w:r>
        <w:rPr/>
        <w:t xml:space="preserve"> </w:t>
      </w:r>
      <w:r>
        <w:rPr>
          <w:b/>
          <w:bCs/>
        </w:rPr>
        <w:t xml:space="preserve">z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15:00Z</dcterms:created>
  <dc:creator>Urząd Miasta Radziejów</dc:creator>
  <dc:description/>
  <dc:language>en-US</dc:language>
  <cp:lastModifiedBy>RW</cp:lastModifiedBy>
  <cp:lastPrinted>2006-11-27T18:29:00Z</cp:lastPrinted>
  <dcterms:modified xsi:type="dcterms:W3CDTF">2006-12-12T08:24:00Z</dcterms:modified>
  <cp:revision>3</cp:revision>
  <dc:subject/>
  <dc:title>Uchwała Nr XVII/126/2005</dc:title>
</cp:coreProperties>
</file>