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0"/>
        </w:rPr>
        <w:t xml:space="preserve">B.271.5.2013     </w:t>
        <w:tab/>
        <w:tab/>
        <w:tab/>
        <w:tab/>
        <w:tab/>
        <w:tab/>
        <w:tab/>
        <w:t xml:space="preserve">      Radziejów, dnia 14 marca  2013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dot. przetargu nieograniczonego na </w:t>
      </w:r>
      <w:r>
        <w:rPr>
          <w:b/>
          <w:sz w:val="20"/>
        </w:rPr>
        <w:t>„</w:t>
      </w:r>
      <w:r>
        <w:rPr>
          <w:b/>
          <w:i/>
          <w:sz w:val="20"/>
        </w:rPr>
        <w:t>Przebudowę drogi gminnej w ulicy Przemysłowej w Radziejowie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W nawiązaniu do udzielonych odpowiedzi na pytania Wykonawcy uzupełniam odpowiedzi na pytania 5 i 8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5.</w:t>
      </w:r>
      <w:r>
        <w:rPr/>
        <w:t xml:space="preserve"> Zamawiający informuje, że należy dokonać regulacji pionowej 15 szt studzienek kanalizacji sanitarnej, 20 szt regulacji pionowej studzienek dla zaworów wodociągowych oraz studnie i wpusty przebudowywanej kanalizacji deszczowej zgodnie </w:t>
        <w:br/>
        <w:t>z projektem technicznym  kanalizacji deszcz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8.</w:t>
      </w:r>
      <w:r>
        <w:rPr/>
        <w:t xml:space="preserve"> Zamawiający informuje, że Specyfikacja techniczna została opracowana na podstawie nowych wytycznych WT-1, WT-2 i WT-3 z 2010 roku, natomiast w miejscach których projektant użył zapisu 2008 rok jest wynikiem omyłki pisar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Z</cp:lastModifiedBy>
  <cp:lastPrinted>2013-02-12T08:33:00Z</cp:lastPrinted>
  <dcterms:modified xsi:type="dcterms:W3CDTF">2013-03-14T10:12:00Z</dcterms:modified>
  <cp:revision>52</cp:revision>
  <dc:subject/>
  <dc:title/>
</cp:coreProperties>
</file>