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204" w:firstLine="708"/>
        <w:rPr/>
      </w:pPr>
      <w:r>
        <w:rPr/>
        <w:t xml:space="preserve">Załącznik Nr 10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XI/81/20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3 lutego 2004 rok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sprawie uchwalenia budżetu na 2004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gminnych instytucji kultur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31"/>
        <w:gridCol w:w="1440"/>
        <w:gridCol w:w="1800"/>
        <w:gridCol w:w="1620"/>
        <w:gridCol w:w="1800"/>
        <w:gridCol w:w="2160"/>
        <w:gridCol w:w="2340"/>
      </w:tblGrid>
      <w:tr>
        <w:trPr>
          <w:tblHeader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instytu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Przychody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W tym dotacje z budżet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Przychody ze sprzedaży usług włas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Koszty                   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Wynik finans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Średnioroczna liczba zatrudnionych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Miejski i Powiatowy 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spacing w:before="0" w:after="120"/>
              <w:jc w:val="center"/>
              <w:rPr/>
            </w:pPr>
            <w:r>
              <w:rPr/>
              <w:t>150.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.0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Miejska i Powiatowa Biblioteka Publiczn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5.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5.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5.0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.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.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.0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2:00Z</dcterms:created>
  <dc:creator>Śniegowska Wanda</dc:creator>
  <dc:description/>
  <dc:language>en-US</dc:language>
  <cp:lastModifiedBy>R &amp; M</cp:lastModifiedBy>
  <cp:lastPrinted>2004-02-09T12:06:00Z</cp:lastPrinted>
  <dcterms:modified xsi:type="dcterms:W3CDTF">2004-02-09T20:12:00Z</dcterms:modified>
  <cp:revision>2</cp:revision>
  <dc:subject/>
  <dc:title>Załącznik Nr 5 </dc:title>
</cp:coreProperties>
</file>