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ziejów, dnia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/>
        <w:t>(imię i nazwisk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(adres zamieszkani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(Numer Identyfikatora Podatkowego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(nr telefonu kontaktoweg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Burmistrza Miasta Radziejów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ZWROT OPŁATY SKARBOWEJ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Zwracam się z prośbą o zwrot opłaty skarbowej od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 wysokośc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wpłaconej w dniu 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Zwrotu proszę dokonać gotówką w kasie Urzędu/na adres domowy/przelewem na konto*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podpis osoby składającej podanie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W załączeniu</w:t>
      </w:r>
      <w:r>
        <w:rPr>
          <w:i/>
        </w:rPr>
        <w:t>:  oryginał dowodu wpłaty opłaty skarbowej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otwierdzenie niewykorzystania opłaty skarbowej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9:00Z</dcterms:created>
  <dc:creator>Podatki</dc:creator>
  <dc:description/>
  <dc:language>en-US</dc:language>
  <cp:lastModifiedBy>InfoUM</cp:lastModifiedBy>
  <cp:lastPrinted>2016-11-04T09:12:00Z</cp:lastPrinted>
  <dcterms:modified xsi:type="dcterms:W3CDTF">2016-11-04T08:31:00Z</dcterms:modified>
  <cp:revision>5</cp:revision>
  <dc:subject/>
  <dc:title/>
</cp:coreProperties>
</file>