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  <w:t>Załącznik Nr 2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>do Zarządzenia Nr 188/2005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>Burmistrza Miasta Radziejów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>z dnia 7 lipca 2006 roku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spacing w:before="0" w:after="0"/>
        <w:ind w:left="708" w:right="100" w:firstLine="708"/>
        <w:rPr>
          <w:color w:val="000000"/>
        </w:rPr>
      </w:pPr>
      <w:r>
        <w:rPr>
          <w:rStyle w:val="StrongEmphasis"/>
          <w:color w:val="000000"/>
          <w:sz w:val="28"/>
          <w:szCs w:val="20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2. 1.</w:t>
      </w:r>
      <w:r>
        <w:rPr>
          <w:color w:val="000000"/>
        </w:rPr>
        <w:t xml:space="preserve"> Burmistrz Miasta Radziejowa ogłasza co najmniej z trzydziestodniowym wyprzedzeniem  otwarty konkurs ofert na realizację zadań publicznych określonych w 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Samorządu Miasta Radziejów z organizacjami pozarządowymi i podmiotami prowadzącymi działalność pożytku publicznego na rok 2006</w:t>
      </w:r>
      <w:r>
        <w:rPr>
          <w:color w:val="000000"/>
        </w:rPr>
        <w:t> (Uchwała Nr XXIV/ 176 / 2005 Rady Miasta Radziejów z dnia 28 grudnia 2005 r.)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rganizacje pozarządowe mające swoją siedzibę na terenie Miasta Radziejów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w </w:t>
      </w:r>
      <w:r>
        <w:rPr>
          <w:i/>
          <w:color w:val="000000"/>
        </w:rPr>
        <w:t>Art. 14 ustawy z dnia 24 kwietnia 2003 r. o działalności pożytku publicznego i o wolontariacie.</w:t>
      </w:r>
      <w:r>
        <w:rPr>
          <w:color w:val="000000"/>
        </w:rPr>
        <w:t xml:space="preserve">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ważny 3 miesiące od upływu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o – finansowe z działalności za miniony rok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Jeżeli  aktualne   dokumenty   wymienione  w  § 4 ust. 2.  są  w   posiadaniu Urzędu Miasta  w  Radziejowie,  wystarczy 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  na   formularzu,   którego   wzór  zamieszczony  jest w Rozporządzeniu Ministra  Pracy i Polityki Społecznej z dnia 27 grudnia 2005 r. (Dz. U. Nr 264 poz.2207)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„Konkurs na realizację zadania pożytku publicznego .................... </w:t>
      </w:r>
      <w:r>
        <w:rPr>
          <w:i/>
          <w:color w:val="000000"/>
        </w:rPr>
        <w:t>(nr i rodzaj zadania</w:t>
      </w:r>
      <w:r>
        <w:rPr>
          <w:color w:val="000000"/>
        </w:rPr>
        <w:t>)”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6.1.</w:t>
      </w:r>
      <w:r>
        <w:rPr>
          <w:color w:val="000000"/>
        </w:rPr>
        <w:t xml:space="preserve"> Postępowanie konkursowe przeprowadza Burmistrz Miasta Radziejów przy pomocy Komisji Konkursowej.</w:t>
      </w:r>
    </w:p>
    <w:p>
      <w:pPr>
        <w:pStyle w:val="Normal"/>
        <w:ind w:left="100" w:right="10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, który ustala zasady organizacyjne nie objęte niniejszym regulaminem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przy składzie przynajmniej czter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opinią pozwalającą na  wyłonienie oferty, niezwłocznie powiadamia się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 i z każdego etapu sporządzany jest protokół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w ustalonym terminie. W tym etapie mogą uczestniczyć oferenci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to ocena formalna ofert, która odbywa się bez udziału oferentów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nie została odrzucona ze względu na warunki ujęte w punkcie 4, podlega ocenie merytorycznej. Posiedzenie odbywa się bez udziału oferentów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dokonują oceny merytorycznej indywidualnie  mając do dyspozycji 100 punktów. Ostateczna ocena jest średnią arytmetyczną  indywidualnych ocen członków Komisji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ofert z zaznaczeniem tych, które kwalifikują się do finansowania lub dofinansowania projektu i w jakim % kwoty przeznaczonej na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w 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strzygnięcia odwołania, Burmistrz Miasta nie może zawrzeć umowy na realizacje zadania objętego konkursem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W sytuacji uwzględnienia odwołania Burmistrz Miasta weryfikuje wyniki konkursu lub powtórnie ogłasza konkurs na realizacje danego zadania i zawiadamia o 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e zadania publi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48:00Z</dcterms:created>
  <dc:creator>SzefUMR</dc:creator>
  <dc:description/>
  <dc:language>en-US</dc:language>
  <cp:lastModifiedBy>SzefUMR</cp:lastModifiedBy>
  <dcterms:modified xsi:type="dcterms:W3CDTF">2006-07-23T21:49:00Z</dcterms:modified>
  <cp:revision>1</cp:revision>
  <dc:subject/>
  <dc:title>Załącznik Nr 2</dc:title>
</cp:coreProperties>
</file>