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do Zarządzenia 184/200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27 lutego 2009 roku </w:t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1051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0"/>
        <w:gridCol w:w="1395"/>
        <w:gridCol w:w="1755"/>
        <w:gridCol w:w="1305"/>
        <w:gridCol w:w="1620"/>
        <w:gridCol w:w="16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Prus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1514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41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iałka budowla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79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Prus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1514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83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iałka budowla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79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Prus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1514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84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79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ezprzetargowo na powiększenie działki 280/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Prus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1514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04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iałka budowla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79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Prus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1514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484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iałka budowla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79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ograniczony dla właścicieli przyległych nieruchomości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Prus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1514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03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iałka budowla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79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Prus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1514/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185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iałka budowla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79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ar-SA"/>
              </w:rPr>
              <w:t>Przetarg ustny nieograniczon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Prus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1514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00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iałka budowla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79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1- go Maj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849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194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iałka budowla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58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Kościuszki 2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1250/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 : 30,44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okal mieszkalny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06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Tuwim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 5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96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iałka budowla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37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Objezdna 34/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43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7,19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r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95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Objezdna 34/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43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7,15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r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95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Objezdna 34/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43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7,19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r 3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95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nr 43/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7,19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r 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13 kwietnia 2008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09-02-27T14:03:00Z</cp:lastPrinted>
  <cp:revision>0</cp:revision>
  <dc:subject/>
  <dc:title/>
</cp:coreProperties>
</file>