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B.271.1.2017     </w:t>
        <w:tab/>
        <w:tab/>
        <w:tab/>
        <w:tab/>
        <w:tab/>
        <w:t xml:space="preserve">            Radziejów, dnia 15 lutego 2017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t. przetargu nieograniczonego na </w:t>
      </w:r>
      <w:r>
        <w:rPr>
          <w:b/>
          <w:i/>
        </w:rPr>
        <w:t>„Budowę sieci kanalizacji sanitarnej i sieci wodociągowej w Radziejowie wykonywanych w ramach zadania: „Budowa sieci kanalizacji sanitarnej i sieci wodociągowej w Radziejowie III etap wraz z budową stacji uzdatniania wody”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38 ust. 1-2 ustawy z dnia 29 stycznia 2004 roku Prawo zamówień publicznych (Dz. U. 2015 poz. 2164 ze zm.) udzielam odpowiedzi na pytania z dnia 13.02.2017 roku, data wpływu 14.02.2017 rok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ytanie 9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Czy studnie betonowe Dn1200 i Dn1000 mają być posadowione na prefabrykowanej płycie żelbetowej zgodnie z opisem TOM II str.6 Projekt sieci kanalizacji sanitarnej czy zgodnie z rys. 28/II, ponieważ szczegół studni betonowej (rys.28/II) wskazuje na to, że studnie mają być posadowione na podbudowie z chudego betonu. Proszę os precyzowanie rozwiązania posadowienia studni ponieważ St-01.03. nie ma informacji na ten tema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ytanie 10.</w:t>
      </w:r>
    </w:p>
    <w:p>
      <w:pPr>
        <w:pStyle w:val="Normal"/>
        <w:spacing w:lineRule="auto" w:line="276"/>
        <w:jc w:val="both"/>
        <w:rPr/>
      </w:pPr>
      <w:r>
        <w:rPr/>
        <w:t>Proszę o sprecyzowanie zwieńczeń studni betonowych ponieważ opis TOM II str.6 zawiera informację iż studnie betonowe zwieńczone mają być kręgiem konicznym (stożkowym), natomiast zgodnie z rys. 28/II studnia zwieńczona jest płytą pokrywową i pierścieniem odciążający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ytanie 11. </w:t>
      </w:r>
    </w:p>
    <w:p>
      <w:pPr>
        <w:pStyle w:val="Normal"/>
        <w:spacing w:lineRule="auto" w:line="276"/>
        <w:jc w:val="both"/>
        <w:rPr/>
      </w:pPr>
      <w:r>
        <w:rPr/>
        <w:t xml:space="preserve">Proszę o wskazanie jaki rodzaj włazów nastudziennych należy zastosować, żeliwne czy </w:t>
        <w:br/>
        <w:t>z wypełnieniem betonowym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ytanie 12.</w:t>
      </w:r>
    </w:p>
    <w:p>
      <w:pPr>
        <w:pStyle w:val="Normal"/>
        <w:spacing w:lineRule="auto" w:line="276"/>
        <w:jc w:val="both"/>
        <w:rPr/>
      </w:pPr>
      <w:r>
        <w:rPr/>
        <w:t>Proszę o sprecyzowanie jaki rodzaj rur z PE do budowy wodociągu należy przyjąć, informacja zawarta w St-01.03. str. 32 p.2.2.1. wskazuje rury na ciśnienie PN6 natomiast projekt TOM III str. 4 p.7 1,0MPa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ytanie 13.</w:t>
      </w:r>
    </w:p>
    <w:p>
      <w:pPr>
        <w:pStyle w:val="Normal"/>
        <w:spacing w:lineRule="auto" w:line="276"/>
        <w:jc w:val="both"/>
        <w:rPr/>
      </w:pPr>
      <w:r>
        <w:rPr/>
        <w:t>Proszę o wskazanie jaki rodzaj rur PCV do budowy kanalizacji należy przyjąć, St-01.03 str. 33 p.2.2.2. zawiera informację PVC SN10 natomiast projekt PVC SN8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ytanie 14.</w:t>
      </w:r>
    </w:p>
    <w:p>
      <w:pPr>
        <w:pStyle w:val="Normal"/>
        <w:spacing w:lineRule="auto" w:line="276"/>
        <w:jc w:val="both"/>
        <w:rPr/>
      </w:pPr>
      <w:r>
        <w:rPr/>
        <w:t>Po zapoznaniu się z obszernymi materiałami przetargowymi dotyczącymi powyższego zadania inwestycyjnego oraz w związku z brakiem przedmiarów zwracamy się z prośbą o przesunięcie składania ofert na dzień 03.03.2017r.</w:t>
      </w:r>
    </w:p>
    <w:p>
      <w:pPr>
        <w:pStyle w:val="Normal"/>
        <w:spacing w:lineRule="auto" w:line="276"/>
        <w:jc w:val="both"/>
        <w:rPr/>
      </w:pPr>
      <w:r>
        <w:rPr/>
        <w:t>Obecny termin złożenia oferty nie daje realnej możliwości przygotowania profesjonalnej, rzetelnej i satysfakcjonującej Zamawiającego jakościowo i cenowo oferty zgodnej z Państwa oczekiwaniami.</w:t>
      </w:r>
    </w:p>
    <w:p>
      <w:pPr>
        <w:pStyle w:val="Normal"/>
        <w:spacing w:lineRule="auto" w:line="276"/>
        <w:jc w:val="both"/>
        <w:rPr/>
      </w:pPr>
      <w:r>
        <w:rPr/>
        <w:t>Prosimy o zrozumienie i pozytywne ustosunkowanie się do naszej prośb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Odpowiedź 9. i 10.</w:t>
      </w:r>
    </w:p>
    <w:p>
      <w:pPr>
        <w:pStyle w:val="Normal"/>
        <w:spacing w:lineRule="auto" w:line="276"/>
        <w:jc w:val="both"/>
        <w:rPr/>
      </w:pPr>
      <w:r>
        <w:rPr/>
        <w:t>Uzbrojenie sieci kanalizacyjnej stanowią studnie rewizyjne posadowione na wypoziomowanych prefabrykowanych płytach żelbetowych z betonu C12/15 grubości 10-15 cm o średnicy większej o 10 cm od średnicy zewnętrznej kręgu betonowego studni. Płytę posadowić na podłożu z zagęszczonej podsypki piaskowej. Studnia składa się z komory roboczej i dna jako elementu prefabrykowanego elementu stanowiącego monolityczne połączenie kręgu i płyty dennej. W prefabrykowanym elemencie dennym powinna być wbudowana fabrycznie kineta dostosowana do średnic kanałów oraz spocznik. Studzienki z kręgów betonowych Ø 1000 i Ø 1200 zwieńczone będą kręgiem konicznym (stożkowym) i włazem żeliwnym typu ciężkiego D400 KN z ryglami i zabezpieczeniem przed obrotem.</w:t>
      </w:r>
    </w:p>
    <w:p>
      <w:pPr>
        <w:pStyle w:val="Normal"/>
        <w:spacing w:lineRule="auto" w:line="276"/>
        <w:jc w:val="both"/>
        <w:rPr/>
      </w:pPr>
      <w:r>
        <w:rPr/>
        <w:t>Zamiennie, jako rozwiązanie równoważne przyjmuje się  studnie rewizyjne z prefabrykowanych kręgów betonowych Ø 1200 z dnem i kinetą betonową, przykryte płytą żelbetową nadstudzienną Ø 1430 i włazem żeliwnym typu ciężkiego D400 KN z ryglami i zabezpieczeniem przed obrotem - zgodnie z PN-EN 1917;200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dpowiedź 11.</w:t>
      </w:r>
    </w:p>
    <w:p>
      <w:pPr>
        <w:pStyle w:val="Normal"/>
        <w:spacing w:lineRule="auto" w:line="276"/>
        <w:jc w:val="both"/>
        <w:rPr/>
      </w:pPr>
      <w:r>
        <w:rPr/>
        <w:t>Zamawiający informuje, że należy zastosować włazy żeliwne zabezpieczone przed kradzieżą, w strefie ochrony konserwatorskiej – z herbem miasta Radziejow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wiedź 12.</w:t>
      </w:r>
    </w:p>
    <w:p>
      <w:pPr>
        <w:pStyle w:val="Normal"/>
        <w:jc w:val="both"/>
        <w:rPr/>
      </w:pPr>
      <w:r>
        <w:rPr/>
        <w:t>Zamawiający informuje, że do budowy wodociągu należy przyjąć rury z PE100 PN10 Ø225x13,4 i PE100 PN10 Ø180x10,7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13.</w:t>
      </w:r>
    </w:p>
    <w:p>
      <w:pPr>
        <w:pStyle w:val="Normal"/>
        <w:rPr/>
      </w:pPr>
      <w:r>
        <w:rPr/>
        <w:t>Zamawiający informuje, że do budowy kanalizacji należy przyjąć rury z PVC200x5,9 klasy S SDR 41 SN8; PVC160x4,7 klasy S SDR 41 SN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wiedź 14.</w:t>
      </w:r>
    </w:p>
    <w:p>
      <w:pPr>
        <w:pStyle w:val="Normal"/>
        <w:jc w:val="both"/>
        <w:rPr/>
      </w:pPr>
      <w:r>
        <w:rPr/>
        <w:t>Zamawiający informuje, że termin składania ofert nie zostanie wydłużony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  <w:drawing>
        <wp:inline distT="0" distB="0" distL="0" distR="0">
          <wp:extent cx="566674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KZ</dc:creator>
  <dc:description/>
  <cp:keywords/>
  <dc:language>en-US</dc:language>
  <cp:lastModifiedBy>Karolinka</cp:lastModifiedBy>
  <cp:lastPrinted>2013-02-12T10:12:00Z</cp:lastPrinted>
  <dcterms:modified xsi:type="dcterms:W3CDTF">2017-02-15T09:49:00Z</dcterms:modified>
  <cp:revision>66</cp:revision>
  <dc:subject/>
  <dc:title/>
</cp:coreProperties>
</file>