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hwała Nr IX/59/200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dnia 7 listopada 2003 roku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>odwołania Zastępcy Kierownika USC w Radziej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6 ust. 3  ustawy z dnia 29 września 1986 roku Prawo o aktach stanu cywilnego (Dz.U. Nr 36, poz. 180;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dwołuje się z dniem 7 listopada 2003 roku  ze  stanowiska  Zastępcy Kierownika Urzędu Stanu Cywilnego w Radziejowie </w:t>
      </w:r>
      <w:r>
        <w:rPr>
          <w:b/>
        </w:rPr>
        <w:t>Panią Renatę Wrzesińsk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obowiązuje się Burmistrza Miasta Radziejów do dokonania czynności prawnych związanych z odwołaniem ze stanowiska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zasadnieni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Uchwały Nr IX/59/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 dnia 7 listopada 2003 ro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6 ust. 3  ustawy 29 września 1986 roku Prawo o aktach stanu cywilnego (Dz.U. Nr 36, poz. 180; ze zmianami) Rada Miasta może powołać i odwołać kierownika urzędu stanu cywilnego i jego zastęp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50:00Z</dcterms:created>
  <dc:creator>Agnieszka Matczak</dc:creator>
  <dc:description/>
  <dc:language>en-US</dc:language>
  <cp:lastModifiedBy>XYZCXS</cp:lastModifiedBy>
  <dcterms:modified xsi:type="dcterms:W3CDTF">2003-11-17T08:26:00Z</dcterms:modified>
  <cp:revision>5</cp:revision>
  <dc:subject/>
  <dc:title>projekt</dc:title>
</cp:coreProperties>
</file>