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 przy ul. Dział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 xml:space="preserve">246,00 zł. brutto  </w:t>
      </w:r>
      <w:r>
        <w:rPr/>
        <w:t>w stosunku rocznym</w:t>
      </w:r>
    </w:p>
    <w:p>
      <w:pPr>
        <w:pStyle w:val="Normal"/>
        <w:jc w:val="center"/>
        <w:rPr/>
      </w:pPr>
      <w:r>
        <w:rPr/>
      </w:r>
    </w:p>
    <w:tbl>
      <w:tblPr>
        <w:tblW w:w="10827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230"/>
        <w:gridCol w:w="1096"/>
        <w:gridCol w:w="1679"/>
        <w:gridCol w:w="1155"/>
        <w:gridCol w:w="1365"/>
        <w:gridCol w:w="2322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 ewidencyjny dział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azwa uli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w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>i sposób zagospodarow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 stanowis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umer K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zbycia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Część działk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77/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Działkowa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 m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 boks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wraz z dojazde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grunt pod boks garażowy ( 3 x 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7505/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Przetarg ustny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80" w:leader="none"/>
        </w:tabs>
        <w:ind w:left="578" w:right="-142" w:hanging="360"/>
        <w:jc w:val="both"/>
        <w:rPr>
          <w:rFonts w:eastAsia="Times New Roman"/>
        </w:rPr>
      </w:pPr>
      <w:r>
        <w:rPr>
          <w:rFonts w:eastAsia="Times New Roman"/>
        </w:rPr>
        <w:t>Termin wnoszenia opłat z tytułu dzierżawy określa Zarządzenie Burmistrza Miasta Radziejów nr 242 z dnia 19  grudnia 2013  roku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02" w:leader="none"/>
        </w:tabs>
        <w:ind w:left="578" w:right="-142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/>
        </w:rPr>
        <w:t>Termin zagospodarowania nieruchomości ustala się na 30 dni po podpisaniu umowy dzierżawy.</w:t>
      </w:r>
    </w:p>
    <w:p>
      <w:pPr>
        <w:pStyle w:val="Normal"/>
        <w:tabs>
          <w:tab w:val="clear" w:pos="709"/>
          <w:tab w:val="left" w:pos="4908" w:leader="none"/>
        </w:tabs>
        <w:spacing w:lineRule="atLeast" w:line="100"/>
        <w:ind w:left="578" w:right="-142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</w:rPr>
        <w:t xml:space="preserve">Przetarg ustny nieograniczony na dzierżawę części działki komunalnej o numerze ewidencyjnym </w:t>
      </w:r>
      <w:r>
        <w:rPr>
          <w:rFonts w:eastAsia="Times New Roman"/>
          <w:sz w:val="21"/>
          <w:szCs w:val="21"/>
        </w:rPr>
        <w:t xml:space="preserve">877/6 </w:t>
      </w:r>
      <w:r>
        <w:rPr>
          <w:rFonts w:eastAsia="Times New Roman"/>
        </w:rPr>
        <w:t>odbędzie się w sali 102 Urzędu Miasta Radziejów w dniu 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18  października  2018  roku o godzinie 10 </w:t>
      </w:r>
      <w:r>
        <w:rPr>
          <w:rFonts w:eastAsia="Times New Roman"/>
          <w:b/>
          <w:bCs/>
          <w:sz w:val="28"/>
          <w:szCs w:val="28"/>
          <w:vertAlign w:val="superscript"/>
        </w:rPr>
        <w:t>00</w:t>
      </w: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Warunki uczestnictwa w przetarg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/>
      </w:pPr>
      <w:r>
        <w:rPr>
          <w:rFonts w:eastAsia="Times New Roman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</w:rPr>
        <w:t xml:space="preserve">19 9550 0003 2002 0005 3093 0007 </w:t>
      </w:r>
      <w:r>
        <w:rPr>
          <w:rFonts w:eastAsia="Times New Roman"/>
        </w:rPr>
        <w:t xml:space="preserve">z dopiskiem „ wadium za dzierżawę gruntu pod boks garażowy na działce 877/6” lub bezpośrednio w kasie urzędu w wysokości </w:t>
      </w:r>
      <w:r>
        <w:rPr>
          <w:rFonts w:eastAsia="Times New Roman"/>
          <w:b/>
          <w:bCs/>
        </w:rPr>
        <w:t>80 zł</w:t>
      </w:r>
      <w:r>
        <w:rPr>
          <w:rFonts w:eastAsia="Times New Roman"/>
        </w:rPr>
        <w:t>. Wpłacone w w/w wysokości wadium uprawnia do wzięcia udziału w przetargu na wszystkie boksy garaż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>wadium należy wpłacić najpóźniej do dnia  15 października 2018 roku</w:t>
      </w:r>
      <w:r>
        <w:rPr>
          <w:rFonts w:eastAsia="Times New Roman"/>
          <w:vertAlign w:val="super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 xml:space="preserve">Pierwsze postąpienie w cenie wyniesie nie mniej niż 1 % ceny wywoławczej z zaokrągleniem do pełnych dziesiątek  złotych ( 10 zł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 xml:space="preserve">Wadium wpłacone przez uczestnika, który przetarg wygrał zaliczane jest na poczet czynszu dzierżawy. Wadium ulega przepadkowi w razie uchylenia się uczestnika, który przetarg wygrał od podpisania umowy dzierżawy. Pozostałym uczestnikom przetargu wadium zostanie zwrócone w ciągu 3 dni w sposób odpowiadający formie wn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>Zagospodarowanie terenu przez dzierżawcę zgodnie z dokumentacją projektową.</w:t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right="-14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24"/>
        <w:szCs w:val="24"/>
        <w:color w:val="auto"/>
        <w:lang w:val="pl-PL" w:eastAsia="ar-SA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vertAlign w:val="superscript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5:00Z</dcterms:created>
  <dc:creator>GKM</dc:creator>
  <dc:description/>
  <cp:keywords/>
  <dc:language>en-US</dc:language>
  <cp:lastModifiedBy>GKM</cp:lastModifiedBy>
  <cp:lastPrinted>2017-09-19T14:47:00Z</cp:lastPrinted>
  <dcterms:modified xsi:type="dcterms:W3CDTF">2018-09-13T11:55:00Z</dcterms:modified>
  <cp:revision>2</cp:revision>
  <dc:subject/>
  <dc:title/>
</cp:coreProperties>
</file>