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X/78/20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30 grudnia 2015 roku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chwalenia budżetu Miasta Radziejów na 2016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oraz lit. „i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8 marca 1990 r.                   o samorządzie gminnym (tekst jedn. Dz. U. z 2015 r. poz. 1515), art. 211, art. 212, art. 214, art. 215, art. 222, art. 235, art. 236, art. 237, art. 239, art. 242, art. 258 i art. 264 ust. 3  ustawy z dnia 27 sierpnia 2009 roku o finansach publicznych (tekst jedn. Dz. U. z 2013 r. poz. 885; ze zm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 budżetu gminy  w wysokości 18.162.770 zł, 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dochody bieżące w kwocie      18.117.770 z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dochody majątkowe w kwocie        45.0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ów budżetu gminy w wysokości  19.538.770 zł, z 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wydatki bieżące w kwocie      17.018.17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wydatki majątkowe w kwocie   2.520.6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Ustala się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ty wydatków na zadania inwestycyjne realizowane w 2016 roku  zgodnie z załącznikiem Nr 3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chody i wydatki związane z realizacją zadań z zakresu administracji rządowej i innych zadań zleconych odrębnymi ustawami w wysokości 3.265.150 zł, zgodnie z załącznikiem                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76.000 zł, zostanie sfinansowany przychodami z tytułu: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w kwocie -    176.000 zł,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yczek w kwocie -  1.200.000 zł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1.847.526,87 zł, rozchody budżetu w wysokości 471.526,87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zaciąganych na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finansowanie przejściowego deficytu budżetu     -                    w kwocie      500.000 zł,</w:t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szCs w:val="24"/>
        </w:rPr>
        <w:t>2) sfinansowanie planowanego deficytu budżetu       -                    w kwocie    1.376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>§ 5.</w:t>
      </w:r>
      <w:r>
        <w:rPr/>
        <w:t xml:space="preserve"> 1. Ustala się łączną kwotę poręczeń i gwarancji udzielanych w roku budżetowym w wysokości </w:t>
      </w:r>
      <w:r>
        <w:rPr>
          <w:szCs w:val="24"/>
        </w:rPr>
        <w:t>200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2. Ustala się łączną kwotę wydatków przypadających do spłaty w danym roku budżetowym, zgodnie z zawartymi umowami, z tytułu poręczeń i gwarancji  udzielonych przez Gminę Miasto  Radziejów w wysokości -  98.492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§ 6</w:t>
      </w:r>
      <w:r>
        <w:rPr>
          <w:szCs w:val="24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ogólną w wysokości  35.0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>
          <w:szCs w:val="24"/>
        </w:rPr>
      </w:pPr>
      <w:r>
        <w:rPr>
          <w:szCs w:val="24"/>
        </w:rPr>
        <w:t>celowe w wysokości 90.0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>
          <w:szCs w:val="24"/>
        </w:rPr>
      </w:pPr>
      <w:r>
        <w:rPr>
          <w:szCs w:val="24"/>
        </w:rPr>
        <w:t>na wydatki w oświacie w wysokości  45.0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Cs w:val="24"/>
        </w:rPr>
        <w:t>na realizację zadań własnych z zakresu zarządzania kryzysowego w wysokości 45.000 zł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Cs w:val="24"/>
        </w:rPr>
        <w:t xml:space="preserve">§ 7. </w:t>
      </w:r>
      <w:r>
        <w:rPr>
          <w:szCs w:val="24"/>
        </w:rPr>
        <w:t>Dochody i wydatki związane z realizacją zadań wykonywanych na podstawie porozumień (umów) między jednostkami samorządu terytorialnego, zgodnie z załącznikiem Nr 6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Cs w:val="24"/>
        </w:rPr>
        <w:t xml:space="preserve">§ 8. </w:t>
      </w:r>
      <w:r>
        <w:rPr>
          <w:szCs w:val="24"/>
        </w:rPr>
        <w:t>Dotacje</w:t>
      </w:r>
      <w:r>
        <w:rPr>
          <w:b/>
          <w:szCs w:val="24"/>
        </w:rPr>
        <w:t xml:space="preserve"> </w:t>
      </w:r>
      <w:r>
        <w:rPr/>
        <w:t>udzielane z budżetu gminy dla jednostek należących do sektora finansów:</w:t>
      </w:r>
    </w:p>
    <w:p>
      <w:pPr>
        <w:pStyle w:val="Tekstpodstawowywcity2"/>
        <w:numPr>
          <w:ilvl w:val="0"/>
          <w:numId w:val="3"/>
        </w:numPr>
        <w:spacing w:before="120" w:after="0"/>
        <w:ind w:left="426" w:hanging="426"/>
        <w:rPr/>
      </w:pPr>
      <w:r>
        <w:rPr/>
        <w:t>dotacje podmiotowe dla samorządowych instytucji kultury na łączną kwotę -               653.500 z</w:t>
      </w:r>
      <w:r>
        <w:rPr>
          <w:iCs/>
          <w:szCs w:val="24"/>
        </w:rPr>
        <w:t>ł,</w:t>
      </w:r>
    </w:p>
    <w:p>
      <w:pPr>
        <w:pStyle w:val="Tekstpodstawowywcity2"/>
        <w:numPr>
          <w:ilvl w:val="0"/>
          <w:numId w:val="3"/>
        </w:numPr>
        <w:spacing w:before="120" w:after="0"/>
        <w:ind w:left="426" w:hanging="426"/>
        <w:rPr/>
      </w:pPr>
      <w:r>
        <w:rPr>
          <w:iCs/>
          <w:szCs w:val="24"/>
        </w:rPr>
        <w:t xml:space="preserve">dotacje celowe na łączną kwotę – 8.000 zł,  zgodnie z załącznikiem Nr 7 do uchwały.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iCs/>
          <w:szCs w:val="24"/>
        </w:rPr>
        <w:t>§ 9.</w:t>
      </w:r>
      <w:r>
        <w:rPr>
          <w:iCs/>
          <w:szCs w:val="24"/>
        </w:rPr>
        <w:t xml:space="preserve"> Dotacje celowe na zadania własne gminy realizowane przez podmioty nienależące do sektora finansów publicznych na łączną kwotę 115.000 zł, zgodnie z załącznikiem Nr 8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10.</w:t>
      </w:r>
      <w:r>
        <w:rPr/>
        <w:t xml:space="preserve"> </w:t>
      </w:r>
      <w:r>
        <w:rPr>
          <w:iCs/>
        </w:rPr>
        <w:t xml:space="preserve">Ustala się dochody w kwocie 15.000 zł z tytułu opłat za korzystanie ze środowiska oraz wydatki nimi sfinansowane w kwocie 15.000 zł, zgodnie z załącznikiem Nr 9 do uchwały. 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 xml:space="preserve">§ 11. </w:t>
      </w:r>
      <w:r>
        <w:rPr/>
        <w:t>Ustala się dochody w kwocie 150.000 zł z tytułu wydawania zezwoleń na sprzedaż napojów alkoholowych oraz wydatki w kwocie 150.0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la się dochody w kwocie 557.482 zł z tytułu opłat za gospodarowanie odpadami komunalnymi oraz wydatki w kwocie 557.482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 budżecie polegających na przeniesieniach w planie wydatków  między paragrafami i rozdziałami w ramach działu łącznie z wynagrodzeniami                           i pochodny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a zmian w planie wydatków majątkowych, z wyłączeniem przeniesień wydatków między działami oraz zmniejszania ich poziomu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w roku budżetowym poręczeń i gwarancji do łącznej kwoty 2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1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1 stycznia 2016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color w:val="000000"/>
          <w:sz w:val="24"/>
          <w:szCs w:val="20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 w Dz. U. poz. 938 poz.1646; z 2014r. poz. 379, poz. 911, poz. 1146, poz. 1626, poz. 1877; z 2015r. poz. 238, poz. 532, poz. 1117, poz. 1130, poz. 1190, poz. 1358, poz. 1513, poz. 1854, poz. 2150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4:00Z</dcterms:created>
  <dc:creator>Skarbnik</dc:creator>
  <dc:description/>
  <cp:keywords/>
  <dc:language>en-US</dc:language>
  <cp:lastModifiedBy>InfoUM</cp:lastModifiedBy>
  <dcterms:modified xsi:type="dcterms:W3CDTF">2016-01-12T10:38:00Z</dcterms:modified>
  <cp:revision>4</cp:revision>
  <dc:subject/>
  <dc:title/>
</cp:coreProperties>
</file>