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76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ipc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I kwartał 201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7 ust. 1 pkt 1 ustawy z dnia  27 sierpnia 2009 roku o finansach publicznych (tekst jedn. Dz. U. z 2017 r. poz. 2077, ze zmianami</w:t>
      </w:r>
      <w:r>
        <w:rPr>
          <w:rStyle w:val="FootnoteCharacters"/>
          <w:rStyle w:val="FootnoteAnchor"/>
        </w:rPr>
        <w:footnoteReference w:id="2"/>
      </w:r>
      <w:r>
        <w:rPr/>
        <w:t>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Podać do publicznej wiadomości informację z wykonania budżetu Miasta Radziejów za II  kwartał 201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)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36.140,42 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3.403.232,90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49,94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)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.919.140,42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2.395.900,43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40,09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3) Wynik budżet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dwyżka+/deficyt-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-  4.083.000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+ 1.007.332,47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W II kwartale 2018 roku umorzono niepodatkowe należności budżetowe o charakterze publiczno-prawnym na kwotę 3.651,79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i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Burmistrz Miasta Radziejów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ławomir Bykowsk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tekstu jednolitego wymienionej ustawy została ogłoszona w Dz. U. z 2018 r. poz. 62, poz. 1000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7:00Z</dcterms:created>
  <dc:creator>x</dc:creator>
  <dc:description/>
  <cp:keywords/>
  <dc:language>en-US</dc:language>
  <cp:lastModifiedBy>InfoUM</cp:lastModifiedBy>
  <cp:lastPrinted>2015-10-23T10:27:00Z</cp:lastPrinted>
  <dcterms:modified xsi:type="dcterms:W3CDTF">2018-07-27T11:22:00Z</dcterms:modified>
  <cp:revision>4</cp:revision>
  <dc:subject/>
  <dc:title>Zarządzenie Nr 204/2006</dc:title>
</cp:coreProperties>
</file>