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b/>
        </w:rPr>
        <w:t>PROTOKÓŁ  NR  XXV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 obrad Rady Miasta Radziejów</w:t>
      </w:r>
    </w:p>
    <w:p>
      <w:pPr>
        <w:pStyle w:val="Domylni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dniu 21 marca 2018 roku</w:t>
      </w:r>
    </w:p>
    <w:p>
      <w:pPr>
        <w:pStyle w:val="Domylnie"/>
        <w:ind w:left="142" w:firstLine="56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brady rozpoczęto o godz. 11.00 w sali konferencyjnej Urzędu Miasta </w:t>
        <w:br/>
        <w:t>w Radziejowie.</w:t>
      </w:r>
    </w:p>
    <w:p>
      <w:pPr>
        <w:pStyle w:val="Domylni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oponowany porządek obrad:</w:t>
      </w:r>
    </w:p>
    <w:p>
      <w:pPr>
        <w:pStyle w:val="Domylnie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organizacyjne:</w:t>
      </w:r>
    </w:p>
    <w:p>
      <w:pPr>
        <w:pStyle w:val="Domylnie"/>
        <w:numPr>
          <w:ilvl w:val="1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brad i stwierdzenie quorum,</w:t>
      </w:r>
    </w:p>
    <w:p>
      <w:pPr>
        <w:pStyle w:val="Domylnie"/>
        <w:numPr>
          <w:ilvl w:val="1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obrad i wybór sekretarza sesji,</w:t>
      </w:r>
    </w:p>
    <w:p>
      <w:pPr>
        <w:pStyle w:val="Domylnie"/>
        <w:numPr>
          <w:ilvl w:val="1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 poprzedniego posiedzenia Rady.</w:t>
      </w:r>
    </w:p>
    <w:p>
      <w:pPr>
        <w:pStyle w:val="Domylnie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pracy Burmistrza Miasta.</w:t>
      </w:r>
    </w:p>
    <w:p>
      <w:pPr>
        <w:pStyle w:val="Domylnie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pracy Komisji Rady Miasta.</w:t>
      </w:r>
    </w:p>
    <w:p>
      <w:pPr>
        <w:pStyle w:val="Domylnie"/>
        <w:numPr>
          <w:ilvl w:val="0"/>
          <w:numId w:val="4"/>
        </w:numPr>
        <w:spacing w:lineRule="atLeast" w:line="100" w:before="0" w:after="0"/>
        <w:jc w:val="both"/>
        <w:rPr/>
      </w:pPr>
      <w:bookmarkStart w:id="0" w:name="_Hlk515020467"/>
      <w:bookmarkEnd w:id="0"/>
      <w:r>
        <w:rPr>
          <w:rFonts w:cs="Times New Roman" w:ascii="Times New Roman" w:hAnsi="Times New Roman"/>
          <w:sz w:val="24"/>
          <w:szCs w:val="24"/>
        </w:rPr>
        <w:t>Sprawozdanie z realizacji Programu współpracy Miasta Radziejów z organizacjami pozarządowymi za 2017 rok” .</w:t>
      </w:r>
    </w:p>
    <w:p>
      <w:pPr>
        <w:pStyle w:val="Domylnie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15020467"/>
      <w:bookmarkStart w:id="2" w:name="_Hlk515020506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Podział Gminy Miasto Radziejów na obwody głosowania.</w:t>
      </w:r>
    </w:p>
    <w:p>
      <w:pPr>
        <w:pStyle w:val="Domylnie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Miejskiego Ośrodka Pomocy Społecznej w Radziejowie.</w:t>
      </w:r>
    </w:p>
    <w:p>
      <w:pPr>
        <w:pStyle w:val="Domylnie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opieki nad zwierzętami bezdomnymi oraz zapobiegania bezdomności zwierząt w 2018 roku</w:t>
      </w:r>
      <w:r>
        <w:rPr/>
        <w:t>”</w:t>
      </w:r>
    </w:p>
    <w:p>
      <w:pPr>
        <w:pStyle w:val="Domylnie"/>
        <w:numPr>
          <w:ilvl w:val="0"/>
          <w:numId w:val="4"/>
        </w:numPr>
        <w:spacing w:lineRule="atLeast" w:line="100" w:before="0" w:after="0"/>
        <w:jc w:val="both"/>
        <w:rPr/>
      </w:pPr>
      <w:bookmarkStart w:id="3" w:name="_Hlk515020506"/>
      <w:bookmarkEnd w:id="3"/>
      <w:r>
        <w:rPr>
          <w:rFonts w:cs="Times New Roman" w:ascii="Times New Roman" w:hAnsi="Times New Roman"/>
          <w:sz w:val="24"/>
          <w:szCs w:val="24"/>
        </w:rPr>
        <w:t>Zmiany w budżecie miasta Radziejów na 2018 rok i w Wieloletniej Prognozie Finansowej.</w:t>
      </w:r>
    </w:p>
    <w:p>
      <w:pPr>
        <w:pStyle w:val="Domylnie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pozostałych uchwał.</w:t>
      </w:r>
    </w:p>
    <w:p>
      <w:pPr>
        <w:pStyle w:val="Domylnie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e wniosków i interpelacji przez Radnych.</w:t>
      </w:r>
    </w:p>
    <w:p>
      <w:pPr>
        <w:pStyle w:val="Domylnie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 i zakończenie obrad.</w:t>
      </w:r>
    </w:p>
    <w:p>
      <w:pPr>
        <w:pStyle w:val="Domylnie"/>
        <w:keepNext w:val="true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pl-PL"/>
        </w:rPr>
      </w:r>
    </w:p>
    <w:p>
      <w:pPr>
        <w:pStyle w:val="Domylnie"/>
        <w:keepNext w:val="true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pl-PL"/>
        </w:rPr>
        <w:t>Ad. 1) Sprawy organizacyjne</w:t>
      </w:r>
    </w:p>
    <w:p>
      <w:pPr>
        <w:pStyle w:val="Domylnie"/>
        <w:keepNext w:val="true"/>
        <w:spacing w:lineRule="atLeast" w:line="100" w:before="28" w:after="28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XXV sesję Rady Miasta Radziejów prowadził Radny Marek Pawlak - Przewodniczący Rady Miasta.</w:t>
      </w:r>
    </w:p>
    <w:p>
      <w:pPr>
        <w:pStyle w:val="Domylnie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wodniczący poinformował, że w posiedzeniu uczestniczy 15 Radnych – stwierdzenie quorum – prawomocności obrad. Lista obecności w załączeniu do protokołu. </w:t>
      </w:r>
    </w:p>
    <w:p>
      <w:pPr>
        <w:pStyle w:val="Domylnie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wodniczący przedstawił porządek obrad. Nie wniesiono uwag.</w:t>
      </w:r>
    </w:p>
    <w:p>
      <w:pPr>
        <w:pStyle w:val="Domylnie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Sekretarza sesji jednogłośnie wybrano radnego Franciszka Rogalińskiego.</w:t>
      </w:r>
    </w:p>
    <w:p>
      <w:pPr>
        <w:pStyle w:val="Domylnie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tokół Nr XXIV z obrad Rady Miasta Radziejów odbytych w dniu 28 lutego 2018 roku przyjęto jednogłośnie, nie wnosząc żadnych uwag.</w:t>
      </w:r>
    </w:p>
    <w:p>
      <w:pPr>
        <w:pStyle w:val="Domylnie"/>
        <w:spacing w:lineRule="atLeast" w:line="100" w:before="28" w:after="28"/>
        <w:ind w:firstLine="709"/>
        <w:rPr/>
      </w:pPr>
      <w:r>
        <w:rPr/>
      </w:r>
    </w:p>
    <w:p>
      <w:pPr>
        <w:pStyle w:val="Domylnie"/>
        <w:spacing w:lineRule="atLeast" w:line="100" w:before="28" w:after="28"/>
        <w:ind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pl-PL"/>
        </w:rPr>
        <w:t>Ad. 2) Sprawozdanie z pracy Burmistrza Miasta.</w:t>
      </w:r>
    </w:p>
    <w:p>
      <w:pPr>
        <w:pStyle w:val="Domylnie"/>
        <w:spacing w:lineRule="atLeast" w:line="100" w:before="28" w:after="28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prawozdanie z podjętych zarządzeń stanowi załącznik do protokołu. </w:t>
      </w:r>
    </w:p>
    <w:p>
      <w:pPr>
        <w:pStyle w:val="Domylnie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wyższą informację przyjęto do wiadomości bez uwag.</w:t>
      </w:r>
    </w:p>
    <w:p>
      <w:pPr>
        <w:pStyle w:val="Domylnie"/>
        <w:spacing w:lineRule="atLeast" w:line="100" w:before="28" w:after="28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pl-PL"/>
        </w:rPr>
      </w:r>
    </w:p>
    <w:p>
      <w:pPr>
        <w:pStyle w:val="Domylnie"/>
        <w:spacing w:lineRule="atLeast" w:line="100" w:before="28" w:after="28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pl-PL"/>
        </w:rPr>
        <w:t>Ad. 3) Sprawozdanie z pracy Komisji Rady Miasta.</w:t>
      </w:r>
    </w:p>
    <w:p>
      <w:pPr>
        <w:pStyle w:val="Domylnie"/>
        <w:spacing w:lineRule="atLeast" w:line="100" w:before="28" w:after="28"/>
        <w:ind w:left="74" w:firstLine="6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awozdanie z pracy Komisji oświaty, kultury, zdrowia i spraw socjalnych (posiedzenie w dniu 19 marca 2018 r.) przedłożyła jej Przewodnicząca - radna Maria Golon.</w:t>
      </w:r>
    </w:p>
    <w:p>
      <w:pPr>
        <w:pStyle w:val="Domylnie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awozdanie z pracy Komisji budownictwa, gospodarki komunalnej i spraw rolnych (posiedzenie w dniu 20 marca 2018 r.) przedstawił jej Przewodniczący – radny Stanisław Trawczyński.</w:t>
      </w:r>
    </w:p>
    <w:p>
      <w:pPr>
        <w:pStyle w:val="Domylnie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prawozdanie z pracy Komisji budżetu, finansów i porządku prawnego (posiedzenie w dniu 20 marca 2018 r.) przedstawił jej Przewodniczący -  radny Henryk Żak. </w:t>
      </w:r>
    </w:p>
    <w:p>
      <w:pPr>
        <w:pStyle w:val="Domylnie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Ad. 4) </w:t>
        <w:tab/>
        <w:t xml:space="preserve">Sprawozdanie z realizacji Programu współpracy Miasta Radziejów </w:t>
        <w:br/>
        <w:t>z organizacjami pozarządowymi za 2017 rok” 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ind w:firstLine="708"/>
        <w:rPr/>
      </w:pPr>
      <w:r>
        <w:rPr/>
      </w:r>
    </w:p>
    <w:p>
      <w:pPr>
        <w:pStyle w:val="Western"/>
        <w:ind w:firstLine="708"/>
        <w:rPr/>
      </w:pPr>
      <w:r>
        <w:rPr/>
        <w:t>Sprawozdanie przygotował Sekretarz Miasta. Było ono przedmiotem szczegółowej analizy na posiedzeniu Komisji oświaty, kultury, zdrowia i spraw socjalnych. Kluby sportowe i stowarzyszenia wykonały zadania zgodnie z zawartymi umowami, w terminie złożyły sprawozdania finansowe i merytoryczne oraz prawidłowo rozliczyły otrzymaną dotację.</w:t>
      </w:r>
    </w:p>
    <w:p>
      <w:pPr>
        <w:pStyle w:val="Western"/>
        <w:ind w:firstLine="708"/>
        <w:rPr>
          <w:b/>
          <w:b/>
          <w:i/>
          <w:i/>
          <w:u w:val="single"/>
        </w:rPr>
      </w:pPr>
      <w:r>
        <w:rPr/>
        <w:t xml:space="preserve">Radni nie zgłosili pytań. Sprawozdanie jednogłośnie przyjęto do wiadomości i stanowi ono załącznik do niniejszego protokołu. </w:t>
      </w:r>
    </w:p>
    <w:p>
      <w:pPr>
        <w:pStyle w:val="Western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stern"/>
        <w:ind w:firstLine="708"/>
        <w:rPr>
          <w:i/>
          <w:i/>
          <w:u w:val="single"/>
        </w:rPr>
      </w:pPr>
      <w:r>
        <w:rPr>
          <w:i/>
          <w:u w:val="single"/>
        </w:rPr>
        <w:t>Projekty niżej wymienionych uchwał wraz z uzasadnieniem odczytywał Przewodniczący Rady – prowadzący obrady.</w:t>
      </w:r>
    </w:p>
    <w:p>
      <w:pPr>
        <w:pStyle w:val="Domylnie"/>
        <w:spacing w:lineRule="atLeast" w:line="100" w:before="0" w:after="0"/>
        <w:jc w:val="both"/>
        <w:rPr/>
      </w:pPr>
      <w:r>
        <w:rPr/>
      </w:r>
    </w:p>
    <w:p>
      <w:pPr>
        <w:pStyle w:val="NormalnyWeb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nyWeb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Ad.5)</w:t>
        <w:tab/>
        <w:t>Podział Gminy Miasto Radziejów na obwody głosowania.</w:t>
      </w:r>
    </w:p>
    <w:p>
      <w:pPr>
        <w:pStyle w:val="NormalnyWeb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7" w:before="0" w:after="5"/>
        <w:ind w:left="-15" w:right="25" w:firstLine="2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Art. 13 ust. 1 ustawy z dnia 11 stycznia 2018 r. o zmianie niektórych ustaw w celu zwiększenia udziału obywateli w procesie wybierania, funkcjonowania i kontrolowania niektórych organów publicznych (Dz. U. poz. 130),</w:t>
      </w:r>
      <w:r>
        <w:rPr>
          <w:rFonts w:cs="Times New Roman" w:ascii="Times New Roman" w:hAnsi="Times New Roman"/>
          <w:color w:val="000000"/>
        </w:rPr>
        <w:t xml:space="preserve"> nakłada na rady gmin obowiązek dokonania podziału gminy na stałe obwody głosowania w terminie 1 miesiąca od dnia ustalenia w trybie art.12 ust. 1 tej ustawy podziału gminy na okręgi wyborcze. Rada Miasta Radziejów dokonała podziału na okręgi wyborcze na poprzedniej sesji Rady przeprowadzonej w dniu 28 lutego 2018 roku. Obwody głosowania tworzy się w celu przeprowadzania głosowania w wyborach powszechnych oraz </w:t>
        <w:br/>
        <w:t xml:space="preserve">w wyborach przeprowadzanych w trakcie kadencji organów przedstawicielskich. Obwód głosowania stanowi obszar działania jednej obwodowej komisji wyborczej przeprowadzającej głosowanie </w:t>
        <w:br/>
        <w:t xml:space="preserve">w jednym lokalu wyborczym. Uchwała w sprawie obwodów głosowania ustala ich numery, granice oraz siedziby obwodowych komisji wyborczych. W przyjętym podziale Gminy Miasto Radziejów na obwody głosowania utrzymano generalną zasadę wynikającą z art. 12 § 3 Kodeksu wyborczego, że o wielkości obwodu głosowania decyduje liczba mieszkańców nim objęta. Nie może ona przekroczyć 4.000 mieszkańców zamieszkałych w obwodzie głosowania. Przyjęto również zasadę, że obwód głosowania obejmuje swoimi granicami cały okręg wyborczy przy jednoczesnym założeniu równej liczby okręgów wyborczych w ramach obwodu głosowania. W związku z powyższym utworzono łącznie pięć stałych obwodów głosowania, czyli utrzymano rozwiązania dotychczasowe. </w:t>
      </w:r>
    </w:p>
    <w:p>
      <w:pPr>
        <w:pStyle w:val="Normal"/>
        <w:spacing w:lineRule="auto" w:line="247" w:before="0" w:after="5"/>
        <w:ind w:left="-15" w:right="25"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ponując lokale na siedziby obwodowych komisji wyborczych starano się je wyznaczyć w miejscach zapewniających wyborcom łatwy do nich dostęp, w tym cztery lokale dostosowane do potrzeb wyborców niepełnosprawnych. </w:t>
      </w:r>
    </w:p>
    <w:p>
      <w:pPr>
        <w:pStyle w:val="NormalnyWeb"/>
        <w:ind w:firstLine="708"/>
        <w:rPr/>
      </w:pPr>
      <w:bookmarkStart w:id="4" w:name="_Hlk515021532"/>
      <w:bookmarkEnd w:id="4"/>
      <w:r>
        <w:rPr/>
        <w:t>Radni pytań nie zgłosili. Przewodniczący zarządził głosowanie. Uchwała</w:t>
      </w:r>
      <w:r>
        <w:rPr>
          <w:b/>
        </w:rPr>
        <w:t xml:space="preserve"> została podjęta jednogłośnie w głosowaniu jawnym przez wyraźne podniesienie ręki.</w:t>
      </w:r>
      <w:r>
        <w:rPr/>
        <w:t xml:space="preserve"> Głosowało 15 radnych.</w:t>
      </w:r>
    </w:p>
    <w:p>
      <w:pPr>
        <w:pStyle w:val="NormalnyWeb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bookmarkStart w:id="5" w:name="_Hlk515021532"/>
      <w:bookmarkStart w:id="6" w:name="_Hlk515021532"/>
      <w:bookmarkEnd w:id="6"/>
    </w:p>
    <w:p>
      <w:pPr>
        <w:pStyle w:val="NormalnyWeb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Ad. 6)</w:t>
        <w:tab/>
        <w:t>Statut Miejskiego Ośrodka Pomocy Społecznej w Radziejowie.</w:t>
      </w:r>
    </w:p>
    <w:p>
      <w:pPr>
        <w:pStyle w:val="NormalnyWeb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bidi="pl-PL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bidi="pl-PL"/>
        </w:rPr>
        <w:t>Statut Miejskiego Ośrodka Pomocy Społecznej w Radziejowie z 2008 roku wymaga aktualizacji i dostosowania jego postanowień do obowiązujących regulacji prawnych. Utworzenie z dniem 1 kwietnia 2018 r. specjalistycznej placówki wsparcia dziennego w formie świetlicy środowiskowej w istotny sposób zmienia strukturę organizacyjną Ośrodka oraz zakres realizowanych zadań. W związku z powyższym podjęcie uchwały jest zasadne.</w:t>
      </w:r>
    </w:p>
    <w:p>
      <w:pPr>
        <w:pStyle w:val="NormalnyWeb"/>
        <w:ind w:firstLine="708"/>
        <w:rPr>
          <w:rFonts w:ascii="Times New Roman" w:hAnsi="Times New Roman" w:eastAsia="Arial Unicode MS;Arial" w:cs="Times New Roman"/>
          <w:b/>
          <w:b/>
          <w:i/>
          <w:i/>
          <w:color w:val="000000"/>
          <w:sz w:val="24"/>
          <w:szCs w:val="24"/>
          <w:u w:val="single"/>
          <w:lang w:bidi="pl-PL"/>
        </w:rPr>
      </w:pPr>
      <w:r>
        <w:rPr>
          <w:rFonts w:eastAsia="Arial Unicode MS;Arial" w:cs="Times New Roman"/>
          <w:b/>
          <w:i/>
          <w:color w:val="000000"/>
          <w:sz w:val="24"/>
          <w:szCs w:val="24"/>
          <w:u w:val="single"/>
          <w:lang w:bidi="pl-PL"/>
        </w:rPr>
      </w:r>
    </w:p>
    <w:p>
      <w:pPr>
        <w:pStyle w:val="NormalnyWeb"/>
        <w:ind w:firstLine="708"/>
        <w:rPr/>
      </w:pPr>
      <w:r>
        <w:rPr/>
        <w:t>Radni pytań nie zgłosili. Przewodniczący zarządził głosowanie. Uchwała</w:t>
      </w:r>
      <w:r>
        <w:rPr>
          <w:b/>
        </w:rPr>
        <w:t xml:space="preserve"> została podjęta jednogłośnie w głosowaniu jawnym przez wyraźne podniesienie ręki.</w:t>
      </w:r>
      <w:r>
        <w:rPr/>
        <w:t xml:space="preserve"> Głosowało 15 radnych.</w:t>
      </w:r>
    </w:p>
    <w:p>
      <w:pPr>
        <w:pStyle w:val="NormalnyWeb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nyWeb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Ad 7)</w:t>
        <w:tab/>
        <w:t>Program opieki nad zwierzętami bezdomnymi oraz zapobiegania bezdomności zwierząt w 2018 roku”</w:t>
      </w:r>
    </w:p>
    <w:p>
      <w:pPr>
        <w:pStyle w:val="NormalnyWeb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Zapewnianie opieki bezdomnym zwierzętom oraz ich wyłapywanie należy do zadań własnych gminy. Rada gminy wypełniając te obowiązki, określa, w drodze uchwały, corocznie do dnia 31 marca, program opieki nad zwierzętami bezdomnymi oraz zapobiegania bezdomności zwierząt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Program został uzgodniony z powiatowym lekarzem weterynarii. </w:t>
        <w:br/>
        <w:t>Towarzystwo  Opieki nad Zwierzętami z siedziba we Włocławku - organizacja statutowo zajmująca się ochroną zwierząt i działająca na terenie miasta Radziejów oraz dzierżawca obwodu łowieckiego nie wyrazili opinii  o projekcie programu w ustawowym terminie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ab/>
        <w:tab/>
        <w:tab/>
      </w:r>
    </w:p>
    <w:p>
      <w:pPr>
        <w:pStyle w:val="NormalnyWeb"/>
        <w:ind w:firstLine="708"/>
        <w:rPr/>
      </w:pPr>
      <w:r>
        <w:rPr/>
        <w:t>Radni pytań nie zgłosili. Przewodniczący zarządził głosowanie. Uchwała</w:t>
      </w:r>
      <w:r>
        <w:rPr>
          <w:b/>
        </w:rPr>
        <w:t xml:space="preserve"> została podjęta jednogłośnie w głosowaniu jawnym przez wyraźne podniesienie ręki.</w:t>
      </w:r>
      <w:r>
        <w:rPr/>
        <w:t xml:space="preserve"> Głosowało 15 radnych.</w:t>
      </w:r>
    </w:p>
    <w:p>
      <w:pPr>
        <w:pStyle w:val="NormalnyWeb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nyWeb"/>
        <w:ind w:firstLine="708"/>
        <w:rPr/>
      </w:pPr>
      <w:r>
        <w:rPr>
          <w:b/>
          <w:i/>
          <w:u w:val="single"/>
        </w:rPr>
        <w:t>Ad.8) Zmiany w budżecie miasta Radziejów na 2018 rok i w Wieloletniej Prognozie Finansowej.</w:t>
      </w:r>
    </w:p>
    <w:p>
      <w:pPr>
        <w:pStyle w:val="Domylnie"/>
        <w:spacing w:lineRule="atLeast" w:line="100" w:before="0" w:after="0"/>
        <w:jc w:val="both"/>
        <w:rPr/>
      </w:pPr>
      <w:r>
        <w:rPr/>
      </w:r>
    </w:p>
    <w:p>
      <w:pPr>
        <w:pStyle w:val="Domylni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owe uzasadnienie do uchwał zredagowane przez Skarbnika Miasta szczegółowo wyjaśnia na czym polegają wprowadzane zmian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 wprowadzonych zmianach zwiększa się plan dochodów o kwotę 172.774,60 zł (są to wyłącznie dochody bieżące) i wynos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6.573.236,33 zł, </w:t>
      </w:r>
      <w:r>
        <w:rPr>
          <w:rFonts w:cs="Times New Roman" w:ascii="Times New Roman" w:hAnsi="Times New Roman"/>
          <w:bCs/>
          <w:sz w:val="24"/>
          <w:szCs w:val="24"/>
        </w:rPr>
        <w:t xml:space="preserve">w tym dochody bieżące w kwocie      </w:t>
      </w:r>
      <w:r>
        <w:rPr>
          <w:rFonts w:cs="Times New Roman" w:ascii="Times New Roman" w:hAnsi="Times New Roman"/>
          <w:sz w:val="24"/>
          <w:szCs w:val="24"/>
        </w:rPr>
        <w:t>22.427.957,33 zł</w:t>
      </w:r>
      <w:r>
        <w:rPr>
          <w:rFonts w:cs="Times New Roman" w:ascii="Times New Roman" w:hAnsi="Times New Roman"/>
          <w:bCs/>
          <w:sz w:val="24"/>
          <w:szCs w:val="24"/>
        </w:rPr>
        <w:t xml:space="preserve">, dochody majątkowe w kwocie 4.145.279 zł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 wprowadzonych zmianach zwiększa się plan wydatków o kwotę 172.774,60 zł i wynosi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0.384.236,33 zł</w:t>
      </w:r>
      <w:r>
        <w:rPr>
          <w:rFonts w:cs="Times New Roman" w:ascii="Times New Roman" w:hAnsi="Times New Roman"/>
          <w:bCs/>
          <w:sz w:val="24"/>
          <w:szCs w:val="24"/>
        </w:rPr>
        <w:t xml:space="preserve">, w tym wydatki bieżące wzrastają o kwotę 155.539 zł, wzrost dotyczy głównie zadań na wydatki na programy finansowane z udziałem środków, o których mowa </w:t>
        <w:br/>
        <w:t xml:space="preserve">w art. 5 ust. 1 pkt 2 i 3 w kwocie 150.530,60 zł i wynoszą łącznie 21.237.649,33 zł, z tego na wynagrodzenia 8.845.842,00 zł (wyłącznie z czwartą cyfrą „0”), wydatki majątkowe wzrastają o kwotę 17.235,00 zł i wynoszą 9.146.587,00 z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konano zmian w załączniku Nr 3 pn. Zadania inwestycyjne i inne wydatki majątkowe </w:t>
        <w:br/>
        <w:t xml:space="preserve">w 2018 roku. Zmieniono załącznik stanowiący zestawienie wydatków Miasta z tytułu udzielonych dotacji. Wprowadzone zmiany nie wpływają na wynik budżetu.  </w:t>
      </w:r>
    </w:p>
    <w:p>
      <w:pPr>
        <w:pStyle w:val="NormalnyWeb"/>
        <w:rPr/>
      </w:pPr>
      <w:r>
        <w:rPr/>
        <w:t xml:space="preserve">Zmiany w budżecie , szczególnie w wydatkach inwestycyjnych, pociągają za sobą zmiany </w:t>
        <w:br/>
        <w:t>w Wieloletniej Prognozie Finansowej Miasta Radziejów na lata 2018 – 2029.</w:t>
      </w:r>
    </w:p>
    <w:p>
      <w:pPr>
        <w:pStyle w:val="Domylnie"/>
        <w:spacing w:lineRule="atLeast" w:line="100" w:before="0" w:after="0"/>
        <w:jc w:val="both"/>
        <w:rPr/>
      </w:pPr>
      <w:r>
        <w:rPr/>
      </w:r>
    </w:p>
    <w:p>
      <w:pPr>
        <w:pStyle w:val="NormalnyWeb"/>
        <w:ind w:firstLine="708"/>
        <w:rPr/>
      </w:pPr>
      <w:r>
        <w:rPr/>
        <w:t>Radni pytań nie zgłosili. Przewodniczący zarządził głosowanie nad uchwałami.</w:t>
      </w:r>
    </w:p>
    <w:p>
      <w:pPr>
        <w:pStyle w:val="Domylni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numPr>
          <w:ilvl w:val="0"/>
          <w:numId w:val="6"/>
        </w:numPr>
        <w:rPr/>
      </w:pPr>
      <w:r>
        <w:rPr/>
        <w:t xml:space="preserve">Uchwała Nr XXV/207/2018 w sprawie zmian w budżecie miasta Radziejów na 2018 rok, </w:t>
      </w:r>
    </w:p>
    <w:p>
      <w:pPr>
        <w:pStyle w:val="NormalnyWeb"/>
        <w:numPr>
          <w:ilvl w:val="0"/>
          <w:numId w:val="6"/>
        </w:numPr>
        <w:rPr/>
      </w:pPr>
      <w:r>
        <w:rPr/>
        <w:t>Uchwała Nr XXV/208/2018 zmieniająca</w:t>
      </w:r>
      <w:r>
        <w:rPr>
          <w:b/>
          <w:bCs/>
          <w:i/>
          <w:iCs/>
        </w:rPr>
        <w:t xml:space="preserve"> </w:t>
      </w:r>
      <w:r>
        <w:rPr/>
        <w:t>uchwałę</w:t>
      </w:r>
      <w:r>
        <w:rPr>
          <w:b/>
          <w:bCs/>
          <w:i/>
          <w:iCs/>
        </w:rPr>
        <w:t xml:space="preserve"> </w:t>
      </w:r>
      <w:r>
        <w:rPr/>
        <w:t xml:space="preserve">w sprawie </w:t>
      </w:r>
      <w:bookmarkStart w:id="7" w:name="_Hlk515021905"/>
      <w:r>
        <w:rPr/>
        <w:t>Wieloletniej Prognozy Finansowej Miasta Radziejów na lata 2018 - 2029</w:t>
      </w:r>
    </w:p>
    <w:p>
      <w:pPr>
        <w:pStyle w:val="NormalnyWeb"/>
        <w:rPr/>
      </w:pPr>
      <w:bookmarkStart w:id="8" w:name="_Hlk515020987"/>
      <w:bookmarkEnd w:id="7"/>
      <w:bookmarkEnd w:id="8"/>
      <w:r>
        <w:rPr>
          <w:b/>
        </w:rPr>
        <w:t>zostały podjęte jednogłośnie w głosowaniu jawnym przez wyraźne podniesienie ręki.</w:t>
      </w:r>
      <w:r>
        <w:rPr/>
        <w:t xml:space="preserve"> Głosowało 15 radnych.</w:t>
      </w:r>
    </w:p>
    <w:p>
      <w:pPr>
        <w:pStyle w:val="NormalnyWeb"/>
        <w:ind w:left="720" w:hanging="0"/>
        <w:rPr/>
      </w:pPr>
      <w:r>
        <w:rPr/>
      </w:r>
      <w:bookmarkStart w:id="9" w:name="_Hlk515020987"/>
      <w:bookmarkStart w:id="10" w:name="_Hlk515020987"/>
      <w:bookmarkEnd w:id="10"/>
    </w:p>
    <w:p>
      <w:pPr>
        <w:pStyle w:val="NormalnyWeb"/>
        <w:ind w:left="720" w:hanging="0"/>
        <w:rPr/>
      </w:pPr>
      <w:r>
        <w:rPr>
          <w:b/>
          <w:i/>
          <w:u w:val="single"/>
        </w:rPr>
        <w:t>Ad.9) Podjęcie pozostałych uchwał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Do niżej wymienionych projektów uchwał radni pytań nie zgłosili. </w:t>
      </w:r>
    </w:p>
    <w:p>
      <w:pPr>
        <w:pStyle w:val="Bezodstpw"/>
        <w:jc w:val="both"/>
        <w:rPr/>
      </w:pPr>
      <w:r>
        <w:rPr/>
        <w:t>Przewodniczący zarządził głosowanie każdego projektu osobno.</w:t>
      </w:r>
    </w:p>
    <w:p>
      <w:pPr>
        <w:pStyle w:val="Bezodstpw"/>
        <w:jc w:val="both"/>
        <w:rPr/>
      </w:pPr>
      <w:r>
        <w:rPr/>
      </w:r>
    </w:p>
    <w:p>
      <w:pPr>
        <w:pStyle w:val="NormalnyWeb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Wyniki głosowa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XV/209/2018 w sprawie zaciągnięcia pożyczki długoterminowej na sfinansowanie planowanego deficytu budżetu Miasta Radziejów w 2018 roku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Hlk510002537"/>
      <w:bookmarkEnd w:id="11"/>
      <w:r>
        <w:rPr>
          <w:rFonts w:cs="Times New Roman" w:ascii="Times New Roman" w:hAnsi="Times New Roman"/>
          <w:sz w:val="24"/>
          <w:szCs w:val="24"/>
        </w:rPr>
        <w:t>Uchwała Nr XXV/210/2018  w sprawie zaciągnięcia pożyczki długoterminowej na sfinansowanie planowanego deficytu budżetu Miasta Radziejów w 2018 roku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510002537"/>
      <w:bookmarkEnd w:id="12"/>
      <w:r>
        <w:rPr>
          <w:rFonts w:cs="Times New Roman" w:ascii="Times New Roman" w:hAnsi="Times New Roman"/>
          <w:sz w:val="24"/>
          <w:szCs w:val="24"/>
        </w:rPr>
        <w:t xml:space="preserve">Uchwała Nr XXV/211/2018  w sprawie uchylenia Uchwały Nr XXIII/189/2017 z dnia </w:t>
        <w:br/>
        <w:t>28 grudnia 2017 roku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XV/212/2018  w sprawie przyjęcia Lokalnego Programu Rewitalizacji dla Miasta Radziejów na lata 2017 –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ind w:left="720" w:hanging="0"/>
        <w:rPr/>
      </w:pPr>
      <w:r>
        <w:rPr>
          <w:b/>
        </w:rPr>
        <w:t>zostały podjęte jednogłośnie w głosowaniu jawnym przez wyraźne podniesienie ręki.</w:t>
      </w:r>
      <w:r>
        <w:rPr/>
        <w:t xml:space="preserve"> Głosowało 15 radnych.</w:t>
      </w:r>
    </w:p>
    <w:p>
      <w:pPr>
        <w:pStyle w:val="NormalnyWeb"/>
        <w:ind w:left="720" w:hanging="0"/>
        <w:rPr/>
      </w:pPr>
      <w:r>
        <w:rPr/>
      </w:r>
    </w:p>
    <w:p>
      <w:pPr>
        <w:pStyle w:val="Domylnie"/>
        <w:spacing w:lineRule="atLeast" w:line="100" w:before="28" w:after="2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Uchwały podjęte na dzisiejszej sesji stanowią załącznik do protokołu</w:t>
      </w:r>
    </w:p>
    <w:p>
      <w:pPr>
        <w:pStyle w:val="Domylni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Domylni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10) Składanie wniosków i interpelacji przez Radnych.</w:t>
      </w:r>
    </w:p>
    <w:p>
      <w:pPr>
        <w:pStyle w:val="Domylni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Domylnie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Radny St. Trawczyński: </w:t>
      </w:r>
    </w:p>
    <w:p>
      <w:pPr>
        <w:pStyle w:val="Domylnie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Domylnie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munalna wnioskuje o przeprowadzenie przetargu ograniczonego na sprzedaż drogi dojazdowej do stacji uzdatniania wody, którą obecnie nieodpłatnie i na zasadzie wyłączności użytkuje Hydrostal. Miasto korzysta z dojazdu od ul. Rolniczej. </w:t>
      </w:r>
    </w:p>
    <w:p>
      <w:pPr>
        <w:pStyle w:val="Domylnie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zapadła decyzja </w:t>
      </w:r>
      <w:bookmarkStart w:id="13" w:name="_Hlk515023920"/>
      <w:r>
        <w:rPr>
          <w:rFonts w:cs="Times New Roman" w:ascii="Times New Roman" w:hAnsi="Times New Roman"/>
          <w:sz w:val="24"/>
          <w:szCs w:val="24"/>
        </w:rPr>
        <w:t>co do lokalizacji budynku wielorodzinnego w ramach programu rządowego „Mieszkanie PLUS”</w:t>
      </w:r>
      <w:bookmarkEnd w:id="13"/>
      <w:r>
        <w:rPr>
          <w:rFonts w:cs="Times New Roman" w:ascii="Times New Roman" w:hAnsi="Times New Roman"/>
          <w:sz w:val="24"/>
          <w:szCs w:val="24"/>
        </w:rPr>
        <w:t>? Komisja podziela opinię, że budowa na działce między ul. Parkową a Polną nie jest trafiona. Przestrzennie linia blokowiska kończy się na ul. Polnej, dalej jest park i zabudowa jednorodzinna.</w:t>
      </w:r>
    </w:p>
    <w:p>
      <w:pPr>
        <w:pStyle w:val="Domylni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Odpowiedzi udzielił Burmistrz Miasta:</w:t>
      </w:r>
    </w:p>
    <w:p>
      <w:pPr>
        <w:pStyle w:val="Domylni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do drogi sprawdzimy możliwości prawne sprzedaży tego gruntu.</w:t>
      </w:r>
    </w:p>
    <w:p>
      <w:pPr>
        <w:pStyle w:val="Domylni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do lokalizacji budynku wielorodzinnego w ramach programu rządowego „Mieszkanie PLUS” ostateczna decyzja jeszcze nie zapadła. Wytypowaliśmy 4 działki będące własnością miasta: przy ul. 1 Maja obok piekarni, u zbiegu ulic Chopina i M. Dąbrowskiej, przy ul. Sportowej na wprost wejścia na tor przeszkód</w:t>
      </w:r>
      <w:bookmarkStart w:id="14" w:name="_Hlk515024279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oraz między ul. Parkową i Polną. Gmina jako wkład własny wnosi własność gruntu z uzbrojeniem. Inwestorem ma być prywatny przedsiębiorca. Patrząc na gabaryty i przeznaczenie tego budynku najlepszą lokalizacją jest ta ostatnia. Dwie pierwsze wymienione działki są za małe, a na ul. Sportowej nikt nie kupi pomieszczeń pod działalność usługową , bo za daleko od centrum miasta. Lokalizacja musi być na tyle atrakcyjna, aby mieszkania i pomieszczenia pod usługi sprzedać. Póki co realizacja programu mocno zwolniła i nie wiemy jakie będą losy tego projektu </w:t>
        <w:br/>
        <w:t>w Radziejowie. O nowych ustaleniach będziemy informować.</w:t>
      </w:r>
    </w:p>
    <w:p>
      <w:pPr>
        <w:pStyle w:val="Domylnie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odczytał wniosek oświatowych związków zawodowych </w:t>
        <w:br/>
        <w:t xml:space="preserve"> w sprawie wprowadzenia zmiany w regulaminie przyznawania świadczeń pomocy zdrowotnej dla nauczycieli. Został skierowany do Komisji Oświaty.</w:t>
      </w:r>
    </w:p>
    <w:p>
      <w:pPr>
        <w:pStyle w:val="Domylni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o skład pocztu sztandarowego na rok bieżący: Jan Trzeciak, Włodzimierz Kieler, Lila Filutowsk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przypomniał o obowiązku złożenia oświadczeń majątkowych.</w:t>
      </w:r>
    </w:p>
    <w:p>
      <w:pPr>
        <w:pStyle w:val="Domylni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Domylni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11) Wolne wnioski i zakończenie obrad.</w:t>
      </w:r>
    </w:p>
    <w:p>
      <w:pPr>
        <w:pStyle w:val="Domylni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Domylni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ych wniosków nie zgłoszono.</w:t>
      </w:r>
    </w:p>
    <w:p>
      <w:pPr>
        <w:pStyle w:val="Domylni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brady XXV sesji Rady Miasta Radziejów zakończono o godz. 12.15 </w:t>
        <w:br/>
        <w:t>po wyczerpaniu wszystkich punktów porządku obrad.</w:t>
      </w:r>
    </w:p>
    <w:p>
      <w:pPr>
        <w:pStyle w:val="Domylni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Domylni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kretarz sesji</w:t>
      </w:r>
    </w:p>
    <w:p>
      <w:pPr>
        <w:pStyle w:val="Domylni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adny Franciszek Rogaliński</w:t>
      </w:r>
    </w:p>
    <w:p>
      <w:pPr>
        <w:pStyle w:val="Domylni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Domylni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ant</w:t>
      </w:r>
    </w:p>
    <w:p>
      <w:pPr>
        <w:pStyle w:val="Domylni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Jałoszyńska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u w:val="singl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Domylnie"/>
    <w:next w:val="Tretekstu"/>
    <w:qFormat/>
    <w:pPr>
      <w:keepNext w:val="true"/>
      <w:numPr>
        <w:ilvl w:val="0"/>
        <w:numId w:val="1"/>
      </w:numPr>
      <w:spacing w:lineRule="atLeast" w:line="100" w:before="28" w:after="28"/>
      <w:ind w:left="437" w:hanging="0"/>
      <w:outlineLvl w:val="0"/>
    </w:pPr>
    <w:rPr>
      <w:rFonts w:ascii="Times New Roman" w:hAnsi="Times New Roman" w:eastAsia="Times New Roman" w:cs="Times New Roman"/>
      <w:b/>
      <w:bCs/>
      <w:color w:val="000000"/>
      <w:sz w:val="48"/>
      <w:szCs w:val="48"/>
      <w:u w:val="single"/>
    </w:rPr>
  </w:style>
  <w:style w:type="character" w:styleId="WW8Num1z0">
    <w:name w:val="WW8Num1z0"/>
    <w:qFormat/>
    <w:rPr>
      <w:b/>
      <w:i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48"/>
      <w:szCs w:val="48"/>
      <w:u w:val="single"/>
    </w:rPr>
  </w:style>
  <w:style w:type="character" w:styleId="TekstpodstawowyZnak">
    <w:name w:val="Tekst podstawowy Znak"/>
    <w:qFormat/>
    <w:rPr>
      <w:rFonts w:ascii="Times New Roman" w:hAnsi="Times New Roman" w:eastAsia="Andale Sans U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Domylnie"/>
    <w:qFormat/>
    <w:pPr>
      <w:widowControl w:val="false"/>
      <w:spacing w:lineRule="atLeast" w:line="100" w:before="0" w:after="120"/>
    </w:pPr>
    <w:rPr>
      <w:rFonts w:ascii="Times New Roman" w:hAnsi="Times New Roman" w:eastAsia="Andale Sans UI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Mangal"/>
    </w:rPr>
  </w:style>
  <w:style w:type="paragraph" w:styleId="NormalnyWeb">
    <w:name w:val="Normalny (Web)"/>
    <w:basedOn w:val="Domylnie"/>
    <w:qFormat/>
    <w:pPr>
      <w:spacing w:lineRule="atLeast" w:line="100" w:before="28" w:after="28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Domylnie"/>
    <w:qFormat/>
    <w:pPr>
      <w:spacing w:lineRule="atLeast" w:line="100" w:before="28" w:after="28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Domylnie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38:00Z</dcterms:created>
  <dc:creator>x</dc:creator>
  <dc:description/>
  <cp:keywords/>
  <dc:language>en-US</dc:language>
  <cp:lastModifiedBy>Kadry</cp:lastModifiedBy>
  <cp:lastPrinted>2017-03-29T10:47:00Z</cp:lastPrinted>
  <dcterms:modified xsi:type="dcterms:W3CDTF">2018-05-25T13:25:00Z</dcterms:modified>
  <cp:revision>38</cp:revision>
  <dc:subject/>
  <dc:title/>
</cp:coreProperties>
</file>