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1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RADZIEJÓW</w:t>
      </w:r>
    </w:p>
    <w:p>
      <w:pPr>
        <w:pStyle w:val="Normal"/>
        <w:jc w:val="center"/>
        <w:rPr/>
      </w:pPr>
      <w:r>
        <w:rPr>
          <w:b/>
        </w:rPr>
        <w:t>z dnia 29 stycznia  2007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 powierzenia obowiązków Dyrektora Publicznej Szkoły Podstawowej Nr 1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w Radziej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z  2001 roku, 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i art. 36a ust. 1 i 8  ustawy z dnia 7 września  1991 roku o systemie oświaty  (Dz. U. z 2001 roku Nr 142, poz. 1591, ze zmianami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Powierzenie </w:t>
      </w:r>
      <w:r>
        <w:rPr>
          <w:b/>
        </w:rPr>
        <w:t>Panu  Remigiuszowi Koźmińskiemu</w:t>
      </w:r>
      <w:r>
        <w:rPr/>
        <w:t xml:space="preserve"> stanowiska </w:t>
      </w:r>
      <w:r>
        <w:rPr>
          <w:b/>
        </w:rPr>
        <w:t>Dyrektora Publicznej Szkoły</w:t>
      </w:r>
      <w:r>
        <w:rPr/>
        <w:t xml:space="preserve"> </w:t>
      </w:r>
      <w:r>
        <w:rPr>
          <w:b/>
        </w:rPr>
        <w:t>Podstawowej  Nr 1 w Radziejowie.</w:t>
      </w:r>
    </w:p>
    <w:p>
      <w:pPr>
        <w:pStyle w:val="Normal"/>
        <w:spacing w:lineRule="auto" w:line="360"/>
        <w:rPr/>
      </w:pPr>
      <w:r>
        <w:rPr/>
        <w:t>2. Powierzenie następuje na okres 5 lat szkolnych, tj. od 1 lutego 2007 roku do 31 stycznia 2012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Powierzenie następuje w wyniku przeprowadzonego konkursu w trybie art. 36 a </w:t>
        <w:tab/>
        <w:t>ustawy z dnia 7 września 1991 roku o systemie oświaty  (Dz. U. z 2004 roku Nr 256, poz. 2572, ze zmianami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3. Z</w:t>
      </w:r>
      <w:r>
        <w:rPr/>
        <w:t xml:space="preserve">arządzenie wchodzi w życie z dniem podpisania i podlega ogłoszeniu na tablicy </w:t>
        <w:tab/>
        <w:t>ogłoszeń                 w Urzędzie  Miasta w Radziejowie oraz w Publicznej Szkole Podstawowej Nr 1  w Radziejow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urmistrz Miasta Radziejów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ławomir Bykowsk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62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 Dz. U. z 2004 roku Nr 273, poz. 2703, Nr 281, poz. 2781, z  2005 roku  Nr 17, poz. 141,  Nr 94, poz. 788, Nr 122,  poz. 1020, Nr 131, poz. 1091, Nr 167, poz. 1400, Nr 249, poz. 2104,                            z 2006 roku Nr 144, poz. 1043, Nr 208, poz. 1532, Nr 227, poz. 1658)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1:00Z</dcterms:created>
  <dc:creator>Praca</dc:creator>
  <dc:description/>
  <dc:language>en-US</dc:language>
  <cp:lastModifiedBy>RW</cp:lastModifiedBy>
  <cp:lastPrinted>2007-02-02T09:19:00Z</cp:lastPrinted>
  <dcterms:modified xsi:type="dcterms:W3CDTF">2007-02-19T07:52:00Z</dcterms:modified>
  <cp:revision>3</cp:revision>
  <dc:subject/>
  <dc:title>Zarządzenie Nr 144 / 2005</dc:title>
</cp:coreProperties>
</file>