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5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tyczni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podania do publicznej wiadomości informacji z wykonania budżetu Miasta Radziejów za IV kwartały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7 ust. 1 pkt 1 ustawy z dnia  27 sierpnia 2009 roku o finansach publicznych (Dz.U. nr 157, poz. 1240, ze zmianami</w:t>
      </w:r>
      <w:r>
        <w:rPr>
          <w:rStyle w:val="FootnoteCharacters"/>
          <w:rStyle w:val="FootnoteAnchor"/>
        </w:rPr>
        <w:footnoteReference w:id="2"/>
      </w:r>
      <w:r>
        <w:rPr/>
        <w:t>) zarządzam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Podać do publicznej wiadomości informację z wykonania budżetu Miasta Radziejów za IV  kwartał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834"/>
        <w:gridCol w:w="2520"/>
        <w:gridCol w:w="1260"/>
      </w:tblGrid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1) dochody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431.587,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8.394.305,97 zł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tj. 99,80%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2) wydatki 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254.720,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327.456,73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j. 95,64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3) nadwyżka/deficyt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 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-  2.823.133,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-  1.933.150,76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j. 68,23%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Podać do publicznej wiadomości informację o udzielonych umorzeniach niepodatkowych należności budżetowych o charakterze publiczno-prawnym, o których mowa w art. 60 ustawy z dnia 27 sierpnia 2009 roku o finansach publicznych:</w:t>
      </w:r>
    </w:p>
    <w:p>
      <w:pPr>
        <w:pStyle w:val="Normal"/>
        <w:jc w:val="both"/>
        <w:rPr/>
      </w:pPr>
      <w:r>
        <w:rPr/>
        <w:t>1) umorzono dochody związane z realizacją zadań z zakresu administracji rządowej oraz innych zadań zleconych jednostkom samorządu terytorialnego odrębnymi ustawami na kwotę 5.833,62 zł, w tym:</w:t>
      </w:r>
    </w:p>
    <w:p>
      <w:pPr>
        <w:pStyle w:val="Normal"/>
        <w:jc w:val="both"/>
        <w:rPr/>
      </w:pPr>
      <w:r>
        <w:rPr/>
        <w:t>-  należność główna - 5.425,53 zł,</w:t>
      </w:r>
    </w:p>
    <w:p>
      <w:pPr>
        <w:pStyle w:val="Normal"/>
        <w:jc w:val="both"/>
        <w:rPr/>
      </w:pPr>
      <w:r>
        <w:rPr/>
        <w:t xml:space="preserve">- odsetki ustawowe -     408,09 z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Zarządzenie  podlega ogłoszeniu w Biuletynie Informacji Publicznej i na tablicy ogłoszeń Urzędu Miasta Radziejów.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10 r., Nr 28, poz. 146, Nr 96, poz. 620,                  Nr 123, poz. 835, Nr 152, poz. 1020, Nr 238, poz. 1578, Nr 257, poz. 1726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28:00Z</dcterms:created>
  <dc:creator>x</dc:creator>
  <dc:description/>
  <cp:keywords/>
  <dc:language>en-US</dc:language>
  <cp:lastModifiedBy>InformatykUM</cp:lastModifiedBy>
  <cp:lastPrinted>2011-02-21T11:27:00Z</cp:lastPrinted>
  <dcterms:modified xsi:type="dcterms:W3CDTF">2011-03-14T07:08:00Z</dcterms:modified>
  <cp:revision>4</cp:revision>
  <dc:subject/>
  <dc:title>Zarządzenie Nr 204/2006</dc:title>
</cp:coreProperties>
</file>