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MISTRZ MIASTA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łasza przetarg ustny nieograniczony na wynajem pomieszczeń biurowych znajdujących się w siedzibie Urzędu Miasta w Radziejowie przy ul. Kościuszki 20/22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1695"/>
        <w:gridCol w:w="1860"/>
        <w:gridCol w:w="2404"/>
        <w:gridCol w:w="36"/>
      </w:tblGrid>
      <w:tr>
        <w:trPr>
          <w:trHeight w:val="780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enie nieruchomości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kal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wierzchnia pomieszczenia do wynajęc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rzeznaczenie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administracyjno – biurowy przy ul. Kościuszki 20/2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piętro pok. 40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5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e biurowe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minimalna stawka czynszu 15 zł netto/m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ylicytowanej stawki doliczony jest 23% podatek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użytkowania: działalność biurowa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prowadzenie przetargu następuje w oparciu o przepisy rozporządzenia Rady Ministrów z dnia 14 września 2004 roku w sprawie sposobu i trybu przeprowadzania przetargów oraz rokowań na zbycie nieruchomości (Dz. U. Nr 207 poz. 2108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ZAS, MIEJSCE I WARUNKI PRZETARGU:</w:t>
      </w:r>
    </w:p>
    <w:p>
      <w:pPr>
        <w:pStyle w:val="Normal"/>
        <w:jc w:val="both"/>
        <w:rPr/>
      </w:pPr>
      <w:r>
        <w:rPr/>
        <w:t xml:space="preserve">Przetarg ustny nieograniczony na wynajem pomieszczeń biurowych położonych w Radziejowie przy ul. Kościuszki 20/22 odbędzie się w sali 119 Urzędu Miasta w Radziejowie w dni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19 grudnia 2013 roku o godz. 11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ind w:left="720" w:right="0" w:hanging="0"/>
        <w:jc w:val="both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UNKI UCZESTNICTWA W PRZETARG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przetargu jest wpłacenie wadium, które powinno być wniesione w gotówce na konto Urzędu Miasta </w:t>
      </w:r>
      <w:r>
        <w:rPr>
          <w:b/>
        </w:rPr>
        <w:t xml:space="preserve">19 9550 0003 2002 0005 3093 0007 </w:t>
      </w:r>
      <w:r>
        <w:rPr/>
        <w:t xml:space="preserve">z dopiskiem „wadium za najem pomieszczeń biurowych” lub bezpośrednio w kasie urzędu w wysokości 50 zł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wadium należy wpłacić najpóźniej do dnia 18 grudnia 2013 r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stąpienie w cenie wyniesie nie mniej niż 1 zł za 1 m</w:t>
      </w:r>
      <w:r>
        <w:rPr>
          <w:vertAlign w:val="superscript"/>
        </w:rPr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                       </w:t>
      </w:r>
      <w:r>
        <w:rPr>
          <w:b/>
          <w:bCs/>
          <w:position w:val="0"/>
          <w:sz w:val="24"/>
          <w:sz w:val="24"/>
          <w:vertAlign w:val="baseline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0:00Z</dcterms:created>
  <dc:creator>Pracownik</dc:creator>
  <dc:description/>
  <dc:language>en-US</dc:language>
  <cp:lastModifiedBy>Pracownik</cp:lastModifiedBy>
  <dcterms:modified xsi:type="dcterms:W3CDTF">2011-12-07T12:30:00Z</dcterms:modified>
  <cp:revision>2</cp:revision>
  <dc:subject/>
  <dc:title>BURMISTRZ MIASTA RADZIEJÓW</dc:title>
</cp:coreProperties>
</file>