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HWAŁA Nr XV/126/2016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RADY MIASTA RADZIEJÓW</w:t>
      </w:r>
    </w:p>
    <w:p>
      <w:pPr>
        <w:pStyle w:val="Standard"/>
        <w:jc w:val="center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28 października 2016 r.</w:t>
      </w:r>
    </w:p>
    <w:p>
      <w:pPr>
        <w:pStyle w:val="Standard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spacing w:lineRule="auto" w:line="360"/>
        <w:ind w:left="1134" w:hanging="1134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w sprawi</w:t>
      </w:r>
      <w:r>
        <w:rPr>
          <w:rFonts w:cs="Cambria" w:ascii="Cambria" w:hAnsi="Cambria"/>
          <w:bCs/>
          <w:i/>
          <w:iCs/>
          <w:sz w:val="22"/>
          <w:szCs w:val="22"/>
        </w:rPr>
        <w:t>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bniżenia średniej ceny skupu żyta stanowiącej podstawę do obliczenia podatku rolnego na terenie Gminy Miasto Radziejów</w:t>
      </w:r>
    </w:p>
    <w:p>
      <w:pPr>
        <w:pStyle w:val="Standard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eastAsia="Cambria" w:cs="Cambria" w:ascii="Cambria" w:hAnsi="Cambria"/>
          <w:b/>
        </w:rPr>
        <w:t xml:space="preserve">               </w:t>
      </w:r>
    </w:p>
    <w:p>
      <w:pPr>
        <w:pStyle w:val="Footnot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Na podstawie art. 18 ust. 2 pkt 8 oraz art. 40 ust. 1 ustawy z dnia 8 marca 1990 r. o samorządzie gminnym (t.j. Dz.U. z 2016 r. poz. 44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) oraz art. 6 ust. 3 ustawy z dnia 15 listopada 1984 r.       o podatku rolnym (t.j. Dz.U. z 2016 r. poz. 617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Footnote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Footnote"/>
        <w:jc w:val="center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1. </w:t>
      </w:r>
      <w:r>
        <w:rPr>
          <w:rFonts w:cs="Cambria" w:ascii="Cambria" w:hAnsi="Cambria"/>
          <w:sz w:val="22"/>
          <w:szCs w:val="22"/>
        </w:rPr>
        <w:t>Obniża się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ą cenę skupu żyta stanowiącą podstawę do obliczenia podatku rolnego na terenie Gminy Miasto Radziejów, ogłoszoną  w Komunikacie Prezesa Głównego Urzędu Statystycznego z dnia 18 października 2016 r.  w sprawie średniej ceny skupu żyta za okres 11 kwartałów poprzedzających kwartał poprzedzający rok podatkowy 2017 (M.P. z dnia 19 października 2016 r. poz. 993),  </w:t>
      </w:r>
      <w:r>
        <w:rPr>
          <w:rFonts w:cs="Cambria" w:ascii="Cambria" w:hAnsi="Cambria"/>
          <w:b/>
          <w:sz w:val="22"/>
          <w:szCs w:val="22"/>
        </w:rPr>
        <w:t>z kwoty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52,44 zł za</w:t>
      </w:r>
      <w:r>
        <w:rPr>
          <w:rFonts w:cs="Cambria" w:ascii="Cambria" w:hAnsi="Cambria"/>
          <w:b/>
          <w:bCs/>
          <w:sz w:val="22"/>
          <w:szCs w:val="22"/>
        </w:rPr>
        <w:t xml:space="preserve"> 1 dt do kwoty: 51,50 zł za 1 dt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2. </w:t>
      </w:r>
      <w:r>
        <w:rPr>
          <w:rFonts w:cs="Cambria" w:ascii="Cambria" w:hAnsi="Cambria"/>
          <w:sz w:val="22"/>
          <w:szCs w:val="22"/>
        </w:rPr>
        <w:t>Z dniem wejścia w życie niniejszej uchwały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aci moc Uchwała Rady Miasta Radziejów </w:t>
        <w:br/>
        <w:t xml:space="preserve">Nr VIII/62/2015 z dnia 29 października 2015 roku  </w:t>
      </w:r>
      <w:r>
        <w:rPr>
          <w:rFonts w:cs="Cambria" w:ascii="Cambria" w:hAnsi="Cambria"/>
          <w:bCs/>
        </w:rPr>
        <w:t>w sprawi</w:t>
      </w:r>
      <w:r>
        <w:rPr>
          <w:rFonts w:cs="Cambria" w:ascii="Cambria" w:hAnsi="Cambria"/>
          <w:bCs/>
          <w:iCs/>
        </w:rPr>
        <w:t>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bniżenia średniej ceny skupu żyta stanowiącej podstawę do obliczenia podatku rolnego na terenie Gminy Miasto Radziejów</w:t>
      </w:r>
      <w:r>
        <w:rPr>
          <w:rFonts w:cs="Cambria" w:ascii="Cambria" w:hAnsi="Cambria"/>
          <w:sz w:val="22"/>
          <w:szCs w:val="22"/>
        </w:rPr>
        <w:t xml:space="preserve"> (Dziennik Urzędowy Województwa Kujawsko – Pomorskiego z 27 listopada 2015 r. poz. 3648)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3. </w:t>
      </w:r>
      <w:r>
        <w:rPr>
          <w:rFonts w:cs="Cambria" w:ascii="Cambria" w:hAnsi="Cambria"/>
          <w:sz w:val="22"/>
          <w:szCs w:val="22"/>
        </w:rPr>
        <w:t>Określa się, iż pobór podatku rolnego następuje poprzez wpłatę w kasie Urzędu Miasta Radziejów   lub na konto bankowe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§ 4.</w:t>
      </w:r>
      <w:r>
        <w:rPr>
          <w:rFonts w:cs="Cambria" w:ascii="Cambria" w:hAnsi="Cambria"/>
          <w:sz w:val="22"/>
          <w:szCs w:val="22"/>
        </w:rPr>
        <w:t xml:space="preserve"> Wykonanie uchwały powierza się Burmistrzowi Miasta Radziejów.</w:t>
      </w:r>
    </w:p>
    <w:p>
      <w:pPr>
        <w:pStyle w:val="Standard"/>
        <w:spacing w:lineRule="auto" w:line="360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§ 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chwała wchodzi w życie z dniem 1 stycznia 2017 roku i podlega publikacji w Dzienniku Urzędowym Województwa Kujawsko – Pomorskiego.</w:t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</w:t>
      </w:r>
      <w:r>
        <w:rPr>
          <w:rFonts w:cs="Cambria" w:ascii="Cambria" w:hAnsi="Cambria"/>
          <w:b/>
          <w:sz w:val="18"/>
          <w:szCs w:val="18"/>
        </w:rPr>
        <w:tab/>
        <w:tab/>
      </w:r>
      <w:r>
        <w:rPr>
          <w:rFonts w:cs="Cambria" w:ascii="Cambria" w:hAnsi="Cambria"/>
          <w:b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Nr XV/126/20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MIASTA RADZIEJÓW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 28 października 2016 roku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przyjmuje do podstawy obliczania podatku rolnego w 2017 r., kwotę 51,50 zł za 1 dt. Jest to analogiczna stawka  w stosunku do roku 2016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mniej jednak stawka jest niższa od maksymalnej        o 0,94 zł za 1 dt, wynikającej z Komunikatu Prezesa GUS w sprawie średniej ceny skupu żyta za okres 11 kwartałów poprzedzających kwartał poprzedzający rok podatkowy 2017, będąca podstawą do ustalenia podatku rolnego na rok podatkowy 2017 z dnia 18 października 2016 roku, która wynosi 52,44 zł za 1 dt (M.P. z dnia 19 października 2016 r., poz. 993)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>Projekt przedmiotowej uchwały został przesłany do Kujawsko – Pomorskiej Izby Rolniczej, celem zaopiniowa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>Wobec czego, podjęcie uchwały, jest uzasadnione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y wymienionej ustawy ogłoszone zostały w Dz.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y wymienionej ustawy ogłoszone zostały w Dz.U. z 2016 r. poz. 15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2:00Z</dcterms:created>
  <dc:creator>UM RADZIEJÓW</dc:creator>
  <dc:description/>
  <cp:keywords/>
  <dc:language>en-US</dc:language>
  <cp:lastModifiedBy>InfoUM</cp:lastModifiedBy>
  <cp:lastPrinted>2016-10-18T14:16:00Z</cp:lastPrinted>
  <dcterms:modified xsi:type="dcterms:W3CDTF">2016-11-09T13:52:00Z</dcterms:modified>
  <cp:revision>3</cp:revision>
  <dc:subject/>
  <dc:title>Uchwała Nr XXI/166/2001</dc:title>
</cp:coreProperties>
</file>