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28.04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ziałka nr 55/28, pow. 0,6183 ha, KW WL1R/00018781/8 ul. Komunalna 19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cena wywoławcza     1 200 000 zł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ena wylicytowana  1 212 000 zł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dmioty dopuszczone do przetargu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Tesco (Polska) Spółka z ograniczoną odpowiedzialnością z siedzibą w Krakowi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dmioty niedopuszczone do przetargu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brak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bywcą działki został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Tesco (Polska) Spółka z ograniczoną odpowiedzialnością z siedzibą w Krakowie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09-04-28T13:42:00Z</cp:lastPrinted>
  <dcterms:modified xsi:type="dcterms:W3CDTF">1601-01-01T22:00:00Z</dcterms:modified>
  <cp:revision>1</cp:revision>
  <dc:subject/>
  <dc:title/>
</cp:coreProperties>
</file>