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ziejów, dnia 10.08</w:t>
      </w:r>
      <w:r>
        <w:rPr>
          <w:rFonts w:cs="Times New Roman" w:ascii="Times New Roman" w:hAnsi="Times New Roman"/>
          <w:color w:val="000000"/>
          <w:sz w:val="24"/>
          <w:szCs w:val="24"/>
        </w:rPr>
        <w:t>.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4.2017</w:t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 najkorzystniejszej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ę i budowę chodników w drogach gmin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ul. Toruńska, Szewska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,2 ustawy z dnia 29 stycznia 2004 roku – Prawo zamówień publicznych (Dz. U. 2015 r. poz. 2164) informuję, że w postępowaniu  o udzielenie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i budowa chodników w drogach gminnych – w ul. Toruńska, Szewska" </w:t>
      </w: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 firmy: </w:t>
      </w:r>
      <w:r>
        <w:rPr>
          <w:rFonts w:cs="Times New Roman" w:ascii="Times New Roman" w:hAnsi="Times New Roman"/>
          <w:b/>
          <w:sz w:val="24"/>
          <w:szCs w:val="24"/>
        </w:rPr>
        <w:t>Przedsiębiorstwo Robót Melioracyjnych i Ochrony Środowiska „EKOMEL” spółka z o.o., ul. Angowicka 47, 89- 600 Chojnice</w:t>
      </w:r>
      <w:r>
        <w:rPr>
          <w:rFonts w:cs="Times New Roman" w:ascii="Times New Roman" w:hAnsi="Times New Roman"/>
          <w:sz w:val="24"/>
          <w:szCs w:val="24"/>
        </w:rPr>
        <w:t xml:space="preserve">, która zaoferowała wykonanie zamówienia za kwotę </w:t>
      </w:r>
      <w:r>
        <w:rPr>
          <w:rFonts w:cs="Times New Roman" w:ascii="Times New Roman" w:hAnsi="Times New Roman"/>
          <w:b/>
          <w:sz w:val="24"/>
          <w:szCs w:val="24"/>
        </w:rPr>
        <w:t>192 787,60 zł brutt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zasadnienie wyboru ofert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oferta spełnia wszystkie warunki zawarte w Specyfikacji Istotnych Warunków Zamówienia. Wykonawca jako jedyny złożył ofertę w odpowiedzi na przetarg nieograniczo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7"/>
        <w:gridCol w:w="1802"/>
        <w:gridCol w:w="255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firmy, adr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punktów przyznanych w kryterium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w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punktów przyznanych w kryterium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kres gwarancji i rękojmi na wykonane roboty budowlane w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punktów w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iębiorstwo Robót Melioracyjnych i Ochrony Środowiska „EKOMEL” spółka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Angowicka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- 600 Chojni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yterium ocen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– znaczenie 60 pk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 gwarancji i rękojmi na wykonane roboty budowlane - znaczenie 4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9:00Z</dcterms:created>
  <dc:creator>j.araszewicz</dc:creator>
  <dc:description/>
  <cp:keywords/>
  <dc:language>en-US</dc:language>
  <cp:lastModifiedBy>Karolinka</cp:lastModifiedBy>
  <cp:lastPrinted>2017-02-21T10:58:00Z</cp:lastPrinted>
  <dcterms:modified xsi:type="dcterms:W3CDTF">2017-08-10T08:23:00Z</dcterms:modified>
  <cp:revision>28</cp:revision>
  <dc:subject/>
  <dc:title/>
</cp:coreProperties>
</file>