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>UCHWAŁA Nr XXV/166/09</w:t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>RADY MIASTA RADZIEJÓW</w:t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>z dnia 30 listopada 2009 roku</w:t>
      </w:r>
    </w:p>
    <w:p>
      <w:pPr>
        <w:pStyle w:val="Standard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Standard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i/>
          <w:szCs w:val="24"/>
        </w:rPr>
        <w:t>w sprawie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określenia  wysokości   stawek   podatku  od  środków  transportowych                                                   </w:t>
      </w:r>
    </w:p>
    <w:p>
      <w:pPr>
        <w:pStyle w:val="Standard"/>
        <w:spacing w:lineRule="auto" w:line="360"/>
        <w:jc w:val="both"/>
        <w:rPr/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 xml:space="preserve">na terenie Gminy Miasta Radziejów </w:t>
      </w:r>
    </w:p>
    <w:p>
      <w:pPr>
        <w:pStyle w:val="Standard"/>
        <w:spacing w:lineRule="auto" w:line="36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hd w:fill="FFFFFF" w:val="clear"/>
        <w:spacing w:lineRule="auto" w:line="360" w:before="283" w:after="200"/>
        <w:ind w:left="5" w:right="43" w:firstLine="3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a podstawie art. 18 ust. 2 pkt 8 ustawy z dnia 8 marca 1990 r. o samorządzie                            gminnym (</w:t>
      </w:r>
      <w:r>
        <w:rPr>
          <w:rFonts w:cs="Times New Roman" w:ascii="Times New Roman" w:hAnsi="Times New Roman"/>
          <w:sz w:val="24"/>
          <w:szCs w:val="24"/>
        </w:rPr>
        <w:t>Dz. U. z 2001 roku Nr 142, poz. 1591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) oraz art. 10 i art. 12                                 ust. 4 ustawy z dnia 12 </w:t>
      </w:r>
      <w:r>
        <w:rPr>
          <w:rFonts w:cs="Times New Roman" w:ascii="Times New Roman" w:hAnsi="Times New Roman"/>
          <w:spacing w:val="-2"/>
          <w:sz w:val="24"/>
          <w:szCs w:val="24"/>
        </w:rPr>
        <w:t>stycznia 1991 r. o podatkach i opłatach lokalnych (Dz. U. z 2006 roku Nr 121, poz. 844, z późn. zm.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4"/>
          <w:szCs w:val="24"/>
        </w:rPr>
        <w:footnoteReference w:id="3"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uchwala się, co następuje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andard"/>
        <w:rPr>
          <w:color w:val="000000"/>
          <w:szCs w:val="24"/>
        </w:rPr>
      </w:pPr>
      <w:r>
        <w:rPr>
          <w:b/>
          <w:color w:val="000000"/>
          <w:szCs w:val="24"/>
        </w:rPr>
        <w:t>§   1.</w:t>
      </w:r>
      <w:r>
        <w:rPr>
          <w:color w:val="000000"/>
          <w:szCs w:val="24"/>
        </w:rPr>
        <w:t xml:space="preserve">  Określa się wysokość stawek podatku od środków transportowych:</w:t>
      </w:r>
    </w:p>
    <w:p>
      <w:pPr>
        <w:pStyle w:val="Standard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od samochodów ciężarowych o dopuszczalnej masie całkowitej pojazdu:</w:t>
      </w:r>
    </w:p>
    <w:p>
      <w:pPr>
        <w:pStyle w:val="Standard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ind w:left="28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powyżej 3,5 tony do 5,5 tony włącznie. </w:t>
        <w:tab/>
        <w:t xml:space="preserve">– </w:t>
      </w:r>
      <w:r>
        <w:rPr>
          <w:b/>
          <w:color w:val="000000"/>
          <w:szCs w:val="24"/>
        </w:rPr>
        <w:t xml:space="preserve"> 576,00 zł</w:t>
      </w:r>
    </w:p>
    <w:p>
      <w:pPr>
        <w:pStyle w:val="Standard"/>
        <w:ind w:left="28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b) powyżej 5,5 ton do 9 ton włącznie</w:t>
        <w:tab/>
        <w:t xml:space="preserve"> </w:t>
        <w:tab/>
        <w:t xml:space="preserve">–  </w:t>
      </w:r>
      <w:r>
        <w:rPr>
          <w:b/>
          <w:color w:val="000000"/>
          <w:szCs w:val="24"/>
        </w:rPr>
        <w:t>780,00 zł</w:t>
      </w:r>
    </w:p>
    <w:p>
      <w:pPr>
        <w:pStyle w:val="Standard"/>
        <w:ind w:left="283" w:hanging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c) powyżej 9 ton a poniżej 12 ton. </w:t>
        <w:tab/>
        <w:tab/>
        <w:t xml:space="preserve">– </w:t>
      </w:r>
      <w:r>
        <w:rPr>
          <w:b/>
          <w:color w:val="000000"/>
          <w:szCs w:val="24"/>
        </w:rPr>
        <w:t xml:space="preserve"> 984,00 zł</w:t>
      </w:r>
    </w:p>
    <w:p>
      <w:pPr>
        <w:pStyle w:val="Standard"/>
        <w:ind w:left="28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od samochodów ciężarowych o dopuszczalnej masie całkowitej równej i wyższej niż                                   12 ton w zależności od liczby osi, dopuszczalnej masy całkowitej pojazdu i rodzaju  zawiesz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3"/>
        <w:gridCol w:w="307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si i dopuszczalna masa całkowita (w tonach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 jezdna (osie jezdne)                               z zawieszeniem pneumatycznym     lub uznanym za równoważ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 systemy zawieszenia osi jezdnych</w:t>
            </w:r>
          </w:p>
        </w:tc>
      </w:tr>
      <w:tr>
        <w:trPr>
          <w:trHeight w:val="32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osi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2 ton i poniżej 15 t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 680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 404,00 z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5 ton i poniżej 26 t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 028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 052,00 z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równej lub wyższej niż 26 t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 160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 424,00 zł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osi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12 ton i poniżej 19 ton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 404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 632,00 z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od 19 ton i poniżej 25 t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 908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 644,00 z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równej lub wyższej 25 t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 268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 472,00 zł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osie i więce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2 ton i poniżej 25 t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6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2,00 z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równej lub wyższej niż 25 t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4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2,00 zł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tLeast" w:line="236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od ciągników siodłowych i balastowych przystosowanych do używania łącznie z naczepą        lub przyczepą o dopuszczalnej masie całkowitej zespołu pojazdów: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36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 3,5 tony i poniżej 5,5 tony </w:t>
        <w:tab/>
        <w:t xml:space="preserve">–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60,00 z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6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5,5 tony i poniżej 9 to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  <w:tab/>
        <w:tab/>
        <w:t>– 1 080,00 z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6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 9 ton do poniżej 12 ton </w:t>
        <w:tab/>
        <w:tab/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344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240" w:before="280" w:after="28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od ciągników siodłowych i balastowych przystosowanych do używania łącznie z naczepą                                                               lub przyczepą o dopuszczalnej masie całkowitej zespołu pojazdów równej lub wyższej niż                 12 ton w zależności od liczby osi, dopuszczalnej masy całkowitej pojazdu i rodzaju zawieszenia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53"/>
        <w:gridCol w:w="3071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si i dopuszczalna masa całkowita (w tonach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 jezdna (osie jezdne)                               z zawieszeniem pneumatycznym     lub uznanym za równoważ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 systemy zawieszenia osi jezdnych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osie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2 ton i poniżej 18 t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00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 080,00 zł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8 ton do 36 ton włączni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 824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 992,00 zł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36 t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 292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 292,00 zł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osie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2 ton do 36 ton włączni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 824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 860,00 zł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36 t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 292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 58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240" w:before="240" w:after="28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od przyczep i naczep, które łącznie z pojazdem silnikowym posiadają dopuszczalną masę całkowitą od 7 ton i poniżej 12 ton (z wyjątkiem związanych wyłącznie z działalnością rolniczą prowadzoną przez podatnika podatku rolnego) </w:t>
        <w:tab/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80,00 zł</w:t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4320" w:leader="none"/>
        </w:tabs>
        <w:spacing w:lineRule="auto" w:line="240" w:before="240" w:after="28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  od przyczep i naczep, które łącznie z pojazdem silnikowym posiadają dopuszczalną masę całkowitą równą lub wyższą niż 12 ton, z wyjątkiem związanych wyłącznie z działalnością rolniczą prowadzoną przez podatnika podatku rolnego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3"/>
        <w:gridCol w:w="307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si i dopuszczalna masa całkowita (w tonach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 jezdna (osie jezdne)                               z zawieszeniem pneumatycznym     lub uznanym za równoważ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 systemy zawieszenia osi jezdnych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oś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2 ton i poniżej 18 t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 032,00 z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8 ton do 36 ton włączni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 068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 224,00 z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j niż 36 t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 416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 440,00 zł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osi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2 ton i poniżej 18 t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 z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8 ton do 36 ton włączni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 332,00 z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owyżej 36 t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 800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 752,00 zł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osie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12 ton i poniżej 38 ton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równiej lub wyższej niż 38 t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60" w:leader="none"/>
          <w:tab w:val="left" w:pos="4320" w:leader="none"/>
        </w:tabs>
        <w:spacing w:lineRule="auto" w:line="240" w:before="24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4320" w:leader="none"/>
        </w:tabs>
        <w:spacing w:lineRule="auto" w:line="240" w:before="240" w:after="28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  od autobusów w zależności od ilości miejsc do siedzenia: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6" w:before="0" w:after="280"/>
        <w:ind w:left="72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niejszej niż 30 miejsc </w:t>
        <w:tab/>
        <w:tab/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320,00 z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6" w:before="0" w:after="280"/>
        <w:ind w:left="72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ównej lub wyższej niż 30 miejsc </w:t>
        <w:tab/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632,00 zł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ind w:left="540" w:hanging="54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§ 2.</w:t>
      </w:r>
      <w:r>
        <w:rPr>
          <w:color w:val="000000"/>
          <w:szCs w:val="24"/>
        </w:rPr>
        <w:t xml:space="preserve"> Zwalnia się od podatku od środków transportowych środki transportowe będące własnością Gminy Miasta Radziejów.</w:t>
      </w:r>
    </w:p>
    <w:p>
      <w:pPr>
        <w:pStyle w:val="Standard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Cs w:val="24"/>
        </w:rPr>
        <w:t>§  3.</w:t>
      </w:r>
      <w:r>
        <w:rPr>
          <w:color w:val="000000"/>
          <w:szCs w:val="24"/>
        </w:rPr>
        <w:t xml:space="preserve">  Wykonanie uchwały powierza się Burmistrzowi Miasta.</w:t>
      </w:r>
    </w:p>
    <w:p>
      <w:pPr>
        <w:pStyle w:val="Standard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ind w:left="540" w:hanging="540"/>
        <w:jc w:val="both"/>
        <w:rPr/>
      </w:pPr>
      <w:r>
        <w:rPr>
          <w:b/>
          <w:color w:val="000000"/>
          <w:szCs w:val="24"/>
        </w:rPr>
        <w:t>§ 4.</w:t>
      </w:r>
      <w:r>
        <w:rPr>
          <w:color w:val="000000"/>
          <w:szCs w:val="24"/>
        </w:rPr>
        <w:t xml:space="preserve"> Uchwała wchodzi w życie z dniem 1 stycznia 2010 roku i podlega ogłoszeniu                              w Dzienniku Urzędowym Województwa Kujawsko – Pomorskiego. </w:t>
      </w:r>
    </w:p>
    <w:p>
      <w:pPr>
        <w:pStyle w:val="Standard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Przewodniczący Rady Miasta</w:t>
        <w:br/>
        <w:t>Marek Pawla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XV/166/0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RADZIEJÓ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listopada 2009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stawek podatku od środków transportowych na terenie Gminy                                      Miasta Radziejów została ustalona w granicach ustawowych wynikających </w:t>
        <w:br/>
        <w:t xml:space="preserve">z zapisu ustawy o podatkach i opłatach lokalnych oraz z Obwieszczenia Ministra Finansów                                z dnia 3 sierpnia 2009 roku w sprawie górnych granic stawek kwotowych podatków i opłat lokalnych w 2010 roku (M.P. z dnia 18 sierpnia 2009 r. Nr 52, poz. 742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przyjęte w niniejszej uchwale nie ulegają zmianie w stosunku do stawek                           z roku podatkowego 2009.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717, Nr 162, poz. 1568, z 2004 roku </w:t>
        <w:br/>
        <w:t xml:space="preserve">Nr 102, poz. 1055, Nr 116, poz. 1203, z 2005 roku Nr 172, poz. 1441, Nr 175, poz. 1457, z 2006 roku Nr 17, poz. 128, Nr 181, poz. 1337, z 2007 roku Nr 48, poz.327, Nr 138, poz.927, Nr 173, poz. 1218, z 2008 roku </w:t>
        <w:br/>
        <w:t>Nr 180, poz. 1111, Nr 223, poz. 1458, z 2009 roku Nr 52, poz. 4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6 roku Nr 220, poz. 1601, Nr 225, poz. 1635, </w:t>
        <w:br/>
        <w:t>Nr 245, poz. 1775, Nr 249, poz. 1828, Nr 251, poz. 1847, z 2008 roku Nr 93, poz. 585, Nr 116, poz. 730, Nr 223, poz. 1463, z 2009 roku Nr 56, poz. 45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51:00Z</dcterms:created>
  <dc:creator>Magda</dc:creator>
  <dc:description/>
  <cp:keywords/>
  <dc:language>en-US</dc:language>
  <cp:lastModifiedBy>umr</cp:lastModifiedBy>
  <cp:lastPrinted>2009-12-07T10:54:00Z</cp:lastPrinted>
  <dcterms:modified xsi:type="dcterms:W3CDTF">2009-12-14T12:37:00Z</dcterms:modified>
  <cp:revision>9</cp:revision>
  <dc:subject/>
  <dc:title>Projekt</dc:title>
</cp:coreProperties>
</file>