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</w:t>
      </w:r>
      <w:r>
        <w:rPr>
          <w:sz w:val="26"/>
          <w:szCs w:val="26"/>
        </w:rPr>
        <w:t>Radziejów, dnia 24 sierpnia 2020 roku</w:t>
      </w:r>
    </w:p>
    <w:p>
      <w:pPr>
        <w:pStyle w:val="Normal"/>
        <w:tabs>
          <w:tab w:val="clear" w:pos="709"/>
          <w:tab w:val="left" w:pos="2505" w:leader="none"/>
        </w:tabs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  <w:tab/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4.2020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b/>
          <w:sz w:val="30"/>
          <w:szCs w:val="26"/>
        </w:rPr>
        <w:t>OBWIESZCZENIE</w:t>
      </w:r>
    </w:p>
    <w:p>
      <w:pPr>
        <w:pStyle w:val="Normal"/>
        <w:ind w:firstLine="36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>Na podstawie art. 53 ust. 1 ustawy z dnia 27.03.2003 roku o planowaniu</w:t>
        <w:br/>
        <w:t>i zagospodarowaniu przestrzennym (Dz. U. z 2020 r., poz. 293) oraz w związku z art. 10 § 1 ustawy z dnia 14 czerwca 1960 roku Kodeks postępowania administracyjnego (Dz. U. z 2020 r., poz. 256) zawiadamia się, że w postępowaniu prowadzonym na wniosek Pana Wiesława Michalskiego reprezentującego firmę Pneumatic – System Paweł Laskowski, działającego w imieniu i na rzecz Polskiej Spółki</w:t>
        <w:br/>
        <w:t>Gazownictwa sp. z o. o. wydane zostały postanow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ujawsko-Pomorskiego Konserwatora Zabytków, Delegatura Włocławek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nr ZN.272/2020, znak: WUOZ.DW.WZN.5151.3.12.2020.DW z dnia 12.08.2020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Zarządu Dróg Powiatowych w Radziejowie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znak: T II. 6730.40.2020 z dnia 17.08.2020 r.</w:t>
      </w:r>
    </w:p>
    <w:p>
      <w:pPr>
        <w:pStyle w:val="Normal"/>
        <w:ind w:left="360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uzgadniające projekt decyzji o ustaleniu lokalizacji inwestycji celu publicznego dla inwestycji polegającej na Budowie sieci gazowej średniego ciśnienia PE dn 63 przewidzianej do realizacji w ulicach Cicha, Szkolna i Okrzei na terenie działek</w:t>
        <w:br/>
        <w:t>o numerach ewidencyjnych 1084/3, 1088, 1196/2, 1196/1 i 1215 w Radziejowie.</w:t>
      </w:r>
    </w:p>
    <w:p>
      <w:pPr>
        <w:pStyle w:val="Normal"/>
        <w:spacing w:lineRule="auto" w:line="276" w:before="240" w:after="0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Wobec powyższego informuję, że </w:t>
      </w:r>
      <w:r>
        <w:rPr>
          <w:b/>
          <w:sz w:val="26"/>
          <w:szCs w:val="26"/>
        </w:rPr>
        <w:t>zostały zgromadzone wszelkie niezbędne dokumenty do wydania decyzji o ustaleniu lokalizacji inwestycji celu publicznego</w:t>
      </w:r>
      <w:r>
        <w:rPr>
          <w:sz w:val="26"/>
          <w:szCs w:val="26"/>
        </w:rPr>
        <w:t>. W związku z powyższym w terminie 7 dni od dnia dokonania się niniejszego obwieszczenia strony mogą zapoznać się z aktami sprawy, które znajdują się do wglądu w Urzędzie Miasta Radziejów, budynek przy ulicy Kościuszki 20/22</w:t>
        <w:br/>
        <w:t>w Radziejowie, I piętro, pokój 113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Zgodnie z art. 49 Kpa zawiadomienie uważa się za dokonane po upływie</w:t>
        <w:br/>
        <w:t>14 dni od dnia publicznego ogłoszenia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auto"/>
      <w:sz w:val="30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3:00Z</dcterms:created>
  <dc:creator>user</dc:creator>
  <dc:description/>
  <cp:keywords/>
  <dc:language>en-US</dc:language>
  <cp:lastModifiedBy>Budown</cp:lastModifiedBy>
  <cp:lastPrinted>2010-07-06T07:43:00Z</cp:lastPrinted>
  <dcterms:modified xsi:type="dcterms:W3CDTF">2020-08-24T06:43:00Z</dcterms:modified>
  <cp:revision>31</cp:revision>
  <dc:subject/>
  <dc:title>Radziejów, dnia 18 czerwca 2007 roku</dc:title>
</cp:coreProperties>
</file>