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278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3 marc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 xml:space="preserve">. 257 </w:t>
      </w:r>
      <w:r>
        <w:rPr/>
        <w:t xml:space="preserve"> pkt 3 ustawy z dnia 27 sierpnia 2009 roku  o finansach publicznych (Dz. U. Nr 157, poz.1240)  art. 30 ust. 1 i 2 pkt 4 ustawy z dnia 8 marca 1990 roku                                   o samorządzie gminnym (Dz. U. z 2001 r. Nr 142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 xml:space="preserve"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 wprowadza się zmiany polegające na przesunięciu wydatków bieżących w ramach działu pomoc społecz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wydatków przedstawia załącznik Nr 1 do zarządz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Zarządzenie wchodzi w życie z dniem podjęcia i obowiązuje na 2010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78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3 mar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przez przesunięcia wydatków bieżących w ramach działu pomoc społeczna w związku ze złożonym wnioskiem Kierownika Miejskiego Ośrodka Pomocy Społecznej. Zmiany w planie wydatków podyktowane są koniecznością zapłaty za zakupione usługi w ramach realizacji programu systemowego POKL pn. „Wsparcie systemowe rodzin przez MOPS w Radziejowie oraz projektu konkursowego pn. „Inkubator aktywności”. Środki na realizację w/w projektów nie wpłynęły do budżetu, a jednocześnie występuje konieczność realizacji zadań zgodnie z przyjętym harmonogramem. 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9912" w:firstLine="708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3:00Z</dcterms:created>
  <dc:creator>Wiktor Śniegowski</dc:creator>
  <dc:description/>
  <cp:keywords/>
  <dc:language>en-US</dc:language>
  <cp:lastModifiedBy>Skarbnik UM</cp:lastModifiedBy>
  <cp:lastPrinted>2010-01-29T09:15:00Z</cp:lastPrinted>
  <dcterms:modified xsi:type="dcterms:W3CDTF">2010-03-29T08:33:00Z</dcterms:modified>
  <cp:revision>2</cp:revision>
  <dc:subject/>
  <dc:title>Zarządzenie Nr 149/2005</dc:title>
</cp:coreProperties>
</file>