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12 kwietnia 2017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1.2017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6 roku, poz. 778 z późn. zm.) oraz art. 49 ustawy z dnia 14 czerwca 1960 roku Kodeks postępowania administracyjnego (Dz. U. z 2016 roku poz. 23 z późn. zm.) zawiadamia się, że z wniosku Miejskiego Przedsiębiorstwa Gospodarki Komunalnej EMPEGIEK Sp. z o. o.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1.2017 dla zamierzenia: </w:t>
      </w:r>
    </w:p>
    <w:p>
      <w:pPr>
        <w:pStyle w:val="Normal"/>
        <w:spacing w:lineRule="atLeast" w:line="100"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Budowa sieci wodociągowej na terenie działek o nr ewidencyjnych 303/1, 354, 355/3 i 457/2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7-04-12T12:05:00Z</dcterms:modified>
  <cp:revision>12</cp:revision>
  <dc:subject/>
  <dc:title>O B W I E S Z C Z E N I E</dc:title>
</cp:coreProperties>
</file>