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II/17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grudni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>wyznaczenia przedstawicieli Gminy Miasto Radziejów do Zgromadzenia Związku Gmin Zlewni Jeziora Gopł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0 ust. 3 ustawy z dnia 8 marca 1990 roku o samorządzie gminnym </w:t>
        <w:br/>
        <w:t xml:space="preserve">(Dz. U. z 2013 r., poz.594 ze zm.: Dz. U. z 2013 r. poz. 645 i 1318, z 2014 r. poz. 379 i 1072 ) oraz § 8 ust. 4 Statutu Związku Gmin Zlewni Jeziora Gopło (Dz. Urz. Woj. Bydgoskiego </w:t>
        <w:br/>
        <w:t xml:space="preserve">z 1996 r. Nr 13, poz. 62, ze zm.: Dz. Urz. Woj. Kujawsko –  Pomorskiego z 2003 roku Nr 58, poz. 970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Dodatkowymi przedstawicielami Gminy Miasto Radziejów w Zgromadzeniu Związku Gmin Zlewni Jeziora Gopło są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Jan Trzeciak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Stanisław Trawczyń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zewodniczącemu Rady Miasta Radziej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podaniu do publicznej wiadomości poprzez ogłoszenie w Biuletynie Informacji Publicznej Urzędu Miasta w Radziej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romadzenie jest organem stanowiącym i kontrolnym Związku. W jego skład wchodzą z urzędu burmistrzowie i wójtowie gmin uczestniczących w Związku. Zgodnie z § 8 ust. 4 Statutu Rady Gmin wyznaczają po dwóch dodatkowych przedstawicieli </w:t>
        <w:br/>
        <w:t xml:space="preserve">do Zgromadzenia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pływem kadencji organów samorządowych i wyborem nowych rad gminnych wyznaczenie delegatów jest koni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8:00Z</dcterms:created>
  <dc:creator>Kasia</dc:creator>
  <dc:description/>
  <cp:keywords/>
  <dc:language>en-US</dc:language>
  <cp:lastModifiedBy>InfoUM</cp:lastModifiedBy>
  <cp:lastPrinted>2015-01-05T11:37:00Z</cp:lastPrinted>
  <dcterms:modified xsi:type="dcterms:W3CDTF">2015-01-09T07:09:00Z</dcterms:modified>
  <cp:revision>5</cp:revision>
  <dc:subject/>
  <dc:title/>
</cp:coreProperties>
</file>