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/134/09</w:t>
      </w:r>
    </w:p>
    <w:p>
      <w:pPr>
        <w:pStyle w:val="Normal"/>
        <w:jc w:val="right"/>
        <w:rPr/>
      </w:pPr>
      <w:r>
        <w:rPr/>
        <w:t>Rady Miasta Radziejów z dnia 24 marc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58"/>
        <w:gridCol w:w="25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</w:rPr>
              <w:t>obwod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dziba Obwod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Armii Krajowej, Becińskiego, Bema, Broniewskiego, Cicha, Działkowa, Gałczyńskiego, Kasprowicza, Kilińskiego, Kujawska, Langiewicza, Leśna, Łokietka, 1 Maja, 9 Maja, Miodowa, Mirosławskiego, Młynarska, Norwida, Ogrodowa, Okrzei, Piaskowa, Piastowska, Podgórna, Prusa, Słoneczna, Słowackiego, Sosnowa, Sportowa, Stachury, 20 Stycznia, Szkolna, Szybka, Średnia, Targowa, Tuwima, Wiatraczny Stok, Wąska, Wyspiańskiego, Wyzwolenia, Żwi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ubliczna Szkoła Podstawowa Nr 1 </w:t>
              <w:br/>
              <w:t xml:space="preserve"> Radziejów </w:t>
              <w:br/>
              <w:t>ul. Szkolna 2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Brzeska, Chabrowa, Chopina, M. Dąbrowskiej, Kwiatowa, Komunalna, Łąkowa, Mickiewicza, Moniuszki, Objezdna, Ojca Św. Jana Pawła II, Paderewskiego, Parkowa, Płowiecka, Polna, Rolnicza, Stroma, Szewska, Zamkowa, Zawadzkiego, Zielona, Żyt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ziejowski </w:t>
              <w:br/>
              <w:t>Dom Kultury</w:t>
              <w:br/>
              <w:t>Radziejów</w:t>
            </w:r>
          </w:p>
          <w:p>
            <w:pPr>
              <w:pStyle w:val="Normal"/>
              <w:jc w:val="center"/>
              <w:rPr/>
            </w:pPr>
            <w:r>
              <w:rPr/>
              <w:t>Ul. Objezdna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rPr/>
            </w:pPr>
            <w:r>
              <w:rPr/>
              <w:t>Dolna, Franciszkańska, Kościuszki, Krótka, Kruszwicka, Niska, Przesmyk, Puławskiego, Rynek, Szpitalna, Toruńska, Zachodnia, Zaką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asta Radziejów</w:t>
            </w:r>
          </w:p>
          <w:p>
            <w:pPr>
              <w:pStyle w:val="Normal"/>
              <w:jc w:val="center"/>
              <w:rPr/>
            </w:pPr>
            <w:r>
              <w:rPr/>
              <w:t>Ul. Kościuszki 20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5:00Z</dcterms:created>
  <dc:creator>Kadrowa</dc:creator>
  <dc:description/>
  <dc:language>en-US</dc:language>
  <cp:lastModifiedBy>Kadrowa</cp:lastModifiedBy>
  <cp:lastPrinted>2009-03-30T12:40:00Z</cp:lastPrinted>
  <dcterms:modified xsi:type="dcterms:W3CDTF">2009-03-30T11:00:00Z</dcterms:modified>
  <cp:revision>3</cp:revision>
  <dc:subject/>
  <dc:title>Załącznik do Uchwały Nr XX/134/09</dc:title>
</cp:coreProperties>
</file>